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do Uchwały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/>
        <w:t>………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Powiatu Zawierciańskiego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z dnia 26 listopada 2015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/>
        <w:drawing>
          <wp:inline distT="0" distB="0" distL="0" distR="0">
            <wp:extent cx="263842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WSPÓŁPRACY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POWIATU ZAWIERCIAŃSKIEGO </w:t>
        <w:br/>
        <w:t xml:space="preserve">Z ORGANIZACJAMI POZARZĄDOWYMI </w:t>
        <w:br/>
        <w:t xml:space="preserve">ORAZ PODMIOTAMI WYMIENIONYMI W ART. 3 UST. 3 USTAWY O DZIAŁALNOŚCI POŻYTKU PUBLICZNEGO </w:t>
        <w:br/>
        <w:t>I O WOLONTARIACI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NA  2016 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WPROWADZENIE............................................................................................... 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CEL GŁÓWNY I CELE SZCZEGÓŁOWE PROGRAMU.............................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ZASADY WSPÓŁPRACY………………………………………………………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ZAKRES PRZEDMIOTOWY ……………………………..…………………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FORMY WSPÓŁPRACY……………………………………………………..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RIORYTETOWE ZADANIA PUBLICZNE ……………….………………..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KRES REALIZACJI PROGRAMU….……………………………………....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PROSÓB REALIZACJI PROGRAMU………………………………………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WYSOKOŚĆ ŚRDOKÓW PRZEZNACZONYCH NA REALIZACJĘ PROGRAMU……………………………………………………………………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POSÓB OCENY REALIZAJI PROGRAMU……………………………….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INFORMACJA O SPOSOBIE TWORZENIA PROGRAMU ORAZ                             O PRZEBIEGU KOSULTACJI…………………………………………….....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TRYB POWOŁYWANIA I ZASADY DZIAŁANIA KOMISJI KONKURSOWEJ DO OPINIOWANIA OFERT W OTWARTYCH KONKURSACH OFERT………………………………………………………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STANOWIENIA KOŃCOWE……………………………………………..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szCs w:val="28"/>
        </w:rPr>
      </w:pPr>
      <w:r>
        <w:rPr>
          <w:b/>
          <w:szCs w:val="28"/>
        </w:rPr>
        <w:t xml:space="preserve">WPROWADZENI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Współpraca Powiatu Zawierciańskiego z organizacjami pozarządowymi oraz podmiotami, </w:t>
        <w:br/>
        <w:t>o których mowa w art. 3 ust. 3 ustawy z dnia 24 kwietnia 2003 roku o działalności pożytku publicznego i o wolontariacie (</w:t>
      </w:r>
      <w:r>
        <w:rPr>
          <w:sz w:val="22"/>
          <w:szCs w:val="22"/>
        </w:rPr>
        <w:t>tekst jednolity Dz. U. z 2014 r. poz. 1118 z późn. zm.</w:t>
      </w:r>
      <w:r>
        <w:rPr/>
        <w:t>) służy rozbudowie uprawnień mieszkańców powiatu w procesie tworzenia więzi społecznych, odpowiedzialności za swoje otoczenie oraz zaspokajaniu potrzeb różnych grup społeczności lokalnej. Niniejszy Program jest wyrazem polityki władz powiatu wobec organizacji pozarządowych i innych podmiotów prowadzących działalność pożytku publicznego, polityki zmierzającej do zapewnienia im jak najlepszych możliwości działania, rozwoju oraz wzajemnej współ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lekroć w Programie jest mowa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ie – należy przez to rozumieć ustawę z 24 kwietnia 2003 roku o działalności pożytku publicznego i wolontariacie (</w:t>
      </w:r>
      <w:r>
        <w:rPr>
          <w:sz w:val="22"/>
          <w:szCs w:val="22"/>
        </w:rPr>
        <w:t>tekst jednolity Dz. U. z 2014 r. poz. 1118 z późn. zm.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ie – należy przez to rozumieć „Program współpracy powiatu zawierciańskiego z organizacjami pozarządowymi oraz podmiotami wymienionymi </w:t>
        <w:br/>
        <w:t>w art. 3 ust. 3 ustawy o działalności pożytku publicznego i o wolontariacie na  2016  rok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u publicznym – należy przez to rozumieć zadanie określone w art. 4 ustaw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ji/Podmiotu Programu – należy przez to rozumieć organizacje pozarządowe oraz podmioty, o których mowa w art. 3 ust. 3 ustawy o działalności pożytku publicznego i o wolontariac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GO – należy przez to rozumieć </w:t>
      </w:r>
      <w:r>
        <w:rPr>
          <w:rStyle w:val="StrongEmphasis"/>
        </w:rPr>
        <w:t>N</w:t>
      </w:r>
      <w:r>
        <w:rPr/>
        <w:t xml:space="preserve">on </w:t>
      </w:r>
      <w:r>
        <w:rPr>
          <w:rStyle w:val="StrongEmphasis"/>
        </w:rPr>
        <w:t>G</w:t>
      </w:r>
      <w:r>
        <w:rPr/>
        <w:t xml:space="preserve">overnmental </w:t>
      </w:r>
      <w:r>
        <w:rPr>
          <w:rStyle w:val="StrongEmphasis"/>
        </w:rPr>
        <w:t>O</w:t>
      </w:r>
      <w:r>
        <w:rPr/>
        <w:t>rganisation (organizacja pozarządowa);</w:t>
      </w:r>
    </w:p>
    <w:p>
      <w:pPr>
        <w:pStyle w:val="Normal"/>
        <w:numPr>
          <w:ilvl w:val="0"/>
          <w:numId w:val="4"/>
        </w:numPr>
        <w:rPr/>
      </w:pPr>
      <w:r>
        <w:rPr/>
        <w:t>Starostwie – należy przez to rozumieć Starostwo Powiatowe w Zawierciu;</w:t>
      </w:r>
    </w:p>
    <w:p>
      <w:pPr>
        <w:pStyle w:val="Normal"/>
        <w:numPr>
          <w:ilvl w:val="0"/>
          <w:numId w:val="4"/>
        </w:numPr>
        <w:rPr/>
      </w:pPr>
      <w:r>
        <w:rPr/>
        <w:t>Powiecie – należy przez to rozumieć Powiat Zawierciański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adzie – należy przez to rozumieć Radę Powiatu Zawierciańskiego;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arządzie – należy przez to rozumieć Zarząd Powiatu Zawierciańskiego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gram określa obszary, tryb i zasady współpracy powiatu z organizacjami działającymi na rzecz powiatu zawierciańskiego i jego mieszkań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Cs w:val="28"/>
        </w:rPr>
      </w:pPr>
      <w:r>
        <w:rPr>
          <w:b/>
          <w:szCs w:val="28"/>
        </w:rPr>
        <w:t>CEL GŁÓWNY I CELE SZCZEGÓŁOWE PROGRAM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1"/>
        </w:numPr>
        <w:ind w:left="357" w:hanging="357"/>
        <w:jc w:val="both"/>
        <w:rPr/>
      </w:pPr>
      <w:r>
        <w:rPr/>
        <w:t>Celem głównym Programu jest zaspokojenie potrzeb mieszkańców powiatu, wzmocnienie rozwoju społeczeństwa obywatelskiego, budowanie partnerstwa oraz wspieranie organizacji pozarządowych w realizacji ważnych celów społecznych.</w:t>
      </w:r>
    </w:p>
    <w:p>
      <w:pPr>
        <w:pStyle w:val="Normal"/>
        <w:numPr>
          <w:ilvl w:val="0"/>
          <w:numId w:val="24"/>
        </w:numPr>
        <w:ind w:left="360" w:hanging="357"/>
        <w:rPr/>
      </w:pPr>
      <w:r>
        <w:rPr/>
        <w:t>Celami szczegółowymi Programu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podniesienie jakości życia i pełniejsze zaspokojenie potrzeb mieszkańców powiatu poprzez zwiększenie aktywności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stworzenie warunków do powstania inicjatyw i struktur funkcjonujących na rzecz społeczności lokalnej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 xml:space="preserve">integracja organizacji realizujących zadania publiczne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udzielanie pomocy w pozyskiwaniu środków pochodzących z Unii Europejskiej lub innych źródeł zewnętrznych, na realizację zadań własnych Powi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Cs w:val="28"/>
        </w:rPr>
      </w:pPr>
      <w:r>
        <w:rPr>
          <w:b/>
          <w:szCs w:val="28"/>
        </w:rPr>
        <w:t>ZASADY WSPÓŁPRACY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Współpraca powiatu z organizacjami odbywa się na zasadach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omocniczości – oznacza, że powiat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uwerenności stron – oznacza, że stosunki pomiędzy powiatem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artnerstwa – oznacza dobrowolną współpracę równorzędnych sobie podmiotów </w:t>
        <w:br/>
        <w:t>w rozwiązywaniu wspólnie zdefiniowanych problemów i osiąganiu razem wytyczonych celów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efektywności – oznacza wspólne dążenie do osiągnięcia  możliwie największych efektów realizacji zadań publicznych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uczciwej konkurencji – oznacza wymóg udzielania tych samych informacji odnośnie wykonywanych działań zarówno przez podmioty publiczne jak i niepubliczne, a także obowiązek stosowania tych samych kryteriów przy dokonywaniu oceny tych działań </w:t>
        <w:br/>
        <w:t>i podejmowaniu decyzji odnośnie ich finansowania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jawności – oznacza, że wszystkie możliwości współpracy powiatu z organizacjami są powszechnie wiadome i dostępne oraz jasne i zrozumiałe w zakresie stosowanych procedur i kryteriów podejmowania decyz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ZEDMIOTOW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spółpraca powiatu z organizacjami pozarządowymi dotyczy realizacji zadań publicznych określonych w art. 4 ustawy o działalności pożytku publicznego i o wolontariacie, w zakresie odpowiadającym zadaniom powiat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FORMY WSPÓŁPRAC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wiat podejmuje współpracę z organizacjami w formie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lecania podmiotom Programu realizacji zadań na zasadach określonych </w:t>
        <w:br/>
        <w:t xml:space="preserve">w ustawie, w ramach organizowanych otwartych konkursów ofert, poprzez: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wierzanie wykonywania zadań publicznych, wraz z udzieleniem dotacji na finansowanie ich realizacji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>wspieranie takich zadań, wraz z udzieleniem dotacji na dofinansowanie ich real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dzielania w trybie i na zasadach określonych w art. 19a ustawy tzw. małych grantów, </w:t>
        <w:br/>
        <w:t>o ile Zarząd uzna celowość realizacji tego zadania, na dofinansowanie realizacji pozakonkursowych zadań publicznych o zasięgu lokalnym lub regionalnym, spełniających łącznie następujące warun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1" w:leader="none"/>
        </w:tabs>
        <w:autoSpaceDE w:val="false"/>
        <w:jc w:val="both"/>
        <w:rPr/>
      </w:pPr>
      <w:r>
        <w:rPr/>
        <w:t>wysokość dofinansowania lub finansowania zadania publicznego nie przekracza kwoty 10.000 z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1" w:leader="none"/>
        </w:tabs>
        <w:autoSpaceDE w:val="false"/>
        <w:jc w:val="both"/>
        <w:rPr/>
      </w:pPr>
      <w:r>
        <w:rPr/>
        <w:t>zadanie publiczne ma być realizowane w okresie nie dłuższym niż 90 dni</w:t>
      </w:r>
    </w:p>
    <w:p>
      <w:pPr>
        <w:pStyle w:val="Normal"/>
        <w:jc w:val="both"/>
        <w:rPr/>
      </w:pPr>
      <w:r>
        <w:rPr/>
        <w:t>oraz łączna kwota środków finansowych przekazanych tej samej organizacji         pozarządowej, w danym roku kalendarzowym, nie może przekroczyć 20.0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dzielania w trybie i na zasadach art. 12 ustawy dofinansowania realizacji zadań publiczny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ieczenia, w ramach posiadanych środków, wkładu finansowego dla NGO uczestniczących w konkursach ogłaszanych przez podmioty zewnętrzne, w przypadku zawarcia umowy partnerskiej i otrzymania dota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zajemnego informowania się o planowanych kierunkach działalności, współdziałania </w:t>
        <w:br/>
        <w:t>w celu zharmonizowania tych kierunków oraz o realizowanych zadaniach, poprzez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ublikowanie ważnych dla obu stron informacji na stronie internetowej Powiatu </w:t>
      </w:r>
      <w:hyperlink r:id="rId3">
        <w:r>
          <w:rPr>
            <w:rStyle w:val="InternetLink"/>
          </w:rPr>
          <w:t>www.zawiercie.powiat.pl</w:t>
        </w:r>
      </w:hyperlink>
      <w:r>
        <w:rPr/>
        <w:t xml:space="preserve"> oraz w Biuletynie Informacji Publicznej </w:t>
      </w:r>
      <w:hyperlink r:id="rId4">
        <w:r>
          <w:rPr>
            <w:rStyle w:val="InternetLink"/>
          </w:rPr>
          <w:t>http://bip.zawiercie.powiat.finn.pl</w:t>
        </w:r>
      </w:hyperlink>
      <w:r>
        <w:rPr/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wanie spotkań dotyczących ogólnych zasad współpracy i konkretnych zagadnień związanych z realizacją Programu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wanie o dostępnych programach pomocowych, szkoleniach, konferencjach za pośrednictwem poczty elektroni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onsultowania z Podmiotami Programu i Powiatową Radą Działalności Pożytku Publicznego projektów aktów normatywnych stanowionych przez Radę w dziedzinach dotyczących działalności statutowej  organizacji zgodnie z postanowieniami Uchwały Nr XLVIII/475/10 Rady Powiatu Zawierciańskiego z dnia 24 czerwca 2010 roku w sprawie określenia szczegółowego sposobu konsultowania z organizacjami pozarządowymi </w:t>
        <w:br/>
        <w:t>i innymi podmiotami projektów prawa miejscowego w dziedzinach dotyczących ich działalności statut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z przedstawicieli właściwych organów Powiatu, o ile zajdzie taka potrzeb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wierania umów o partnerstwie, określonych w ustawie z dnia 6 grudnia 2006r. </w:t>
        <w:br/>
        <w:t xml:space="preserve">o zasadach prowadzenia polityki rozwoju (tekst jedn. Dz. U. z 2014r., poz. 1649 </w:t>
        <w:br/>
        <w:t>z późn. zm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wieranie umów o partnerstwie i porozumień w sprawach realizacji zadań o zasięgu lokal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jc w:val="both"/>
        <w:rPr/>
      </w:pPr>
      <w:r>
        <w:rPr/>
        <w:t>organizowania przez Starostwo konsultacji i szkoleń dla Organizacj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pólnego rozpoznawania potrzeb społeczności lokalnej i wspólnego planowania działań służących zaspokojeniu tych potrzeb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wspólnych przedsięwzięć, np.: organizacja imprez kulturalno-promocyjnych dotyczących Powiatu, współorganizowanie konferencji, forum, szkoleń itp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kazywaniu Organizacjom, w miarę możliwości i w uzasadnionych przypadkach materiałów informacyjnych w celu realizacji projektów poza granicami Powiatu </w:t>
        <w:br/>
        <w:t>i kraju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dzielania rekomendacji Organizacjom współpracującym z Powiatem, które ubiegają się </w:t>
        <w:br/>
        <w:t>o dofinansowanie  z innych źródeł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możliwienia korzystania z pomieszczeń Starostwa na realizację zadania wyłonionego </w:t>
        <w:br/>
        <w:t>w drodze konkursu lub na podstawie wniosku w tej spraw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prawowania patronatu Starosty Zawierciańskiego nad przedsięwzięciami realizowanymi przez Podmioty Programu oraz pomoc w ich organizacji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a i stałego aktualizowania elektronicznej bazy o organizacjach pozarządowych realizujących zadania publi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Zakres zadań objętych Programem obejmuje wyłącznie sferę zadań publicznych określonych w art. 4 ustawy, dotyczących zadań o charakterze powiatowym i kierowanych do mieszkańców powiatu zawiercia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następujące zadania priorytetowe, które mogą być zlecane do realizacji Organizacjom prowadzącym działalność statutową w danym obszarz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2"/>
        </w:numPr>
        <w:jc w:val="both"/>
        <w:rPr/>
      </w:pPr>
      <w:r>
        <w:rPr>
          <w:b/>
        </w:rPr>
        <w:t xml:space="preserve">Działalność na rzecz osób niepełnosprawnych, Ochrony i promocji zdrowia, Pomocy społecznej </w:t>
      </w:r>
      <w:r>
        <w:rPr/>
        <w:t>w zakresie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a różnych form rehabilitacji zdrowotnej, społecznej i zawodowej, terapii psychologicznej i pedagogicznej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Calibri"/>
          <w:lang w:eastAsia="en-US"/>
        </w:rPr>
        <w:t>edukacja zdrowotna i promocja zdrowego stylu życia w tym eliminacji czynników ryzyka chorób</w:t>
      </w:r>
      <w:r>
        <w:rPr/>
        <w:t xml:space="preserve"> </w:t>
      </w:r>
      <w:r>
        <w:rPr>
          <w:rFonts w:eastAsia="Calibri"/>
          <w:lang w:eastAsia="en-US"/>
        </w:rPr>
        <w:t xml:space="preserve">cywilizacyjnych (m.in. nadwagi i otyłości, chorób wynikających </w:t>
        <w:br/>
        <w:t>z niskiego poziomu aktywności fizycznej itp.) poprzez organizację kampanii społecznych i innych wydarzeń lokalnych skierowanych do wszystkich mieszkańców lub wybranej grupy społecznej powiatu zawierciańskiego;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Calibri"/>
          <w:lang w:eastAsia="en-US"/>
        </w:rPr>
        <w:t>działania na rzecz aktywności</w:t>
      </w:r>
      <w:r>
        <w:rPr/>
        <w:t xml:space="preserve"> </w:t>
      </w:r>
      <w:r>
        <w:rPr>
          <w:rFonts w:eastAsia="Calibri"/>
          <w:lang w:eastAsia="en-US"/>
        </w:rPr>
        <w:t xml:space="preserve">niepełnosprawnych mieszkańców powiatu </w:t>
        <w:br/>
        <w:t>w różnych dziedzinach życia społecznego i zawodowego, również poprzez wspieranie działań promujących aktywność fizyczną oraz artystyczną.</w:t>
      </w:r>
    </w:p>
    <w:p>
      <w:pPr>
        <w:pStyle w:val="Footer"/>
        <w:tabs>
          <w:tab w:val="clear" w:pos="4536"/>
          <w:tab w:val="right" w:pos="9072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Akapitzlist"/>
        <w:numPr>
          <w:ilvl w:val="0"/>
          <w:numId w:val="19"/>
        </w:numPr>
        <w:rPr/>
      </w:pPr>
      <w:r>
        <w:rPr>
          <w:b/>
        </w:rPr>
        <w:t>Edukacji, Kultury i sztuki</w:t>
      </w:r>
      <w:r>
        <w:rPr/>
        <w:t xml:space="preserve">   w zakresie:</w:t>
      </w:r>
    </w:p>
    <w:p>
      <w:pPr>
        <w:pStyle w:val="Akapitzlist"/>
        <w:numPr>
          <w:ilvl w:val="0"/>
          <w:numId w:val="3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spieranie działań edukacyjnych integrujących dzieci i młodzież w tym: konkursy, programy edukacyjne, festiwale, cykle zajęć edukacyjnych i wycieczek edukacyjnych, odbywających się na terenie powiatu oraz angażujących dzieci </w:t>
        <w:br/>
        <w:t>i młodzież z terenu powiatu;</w:t>
      </w:r>
    </w:p>
    <w:p>
      <w:pPr>
        <w:pStyle w:val="Normal"/>
        <w:numPr>
          <w:ilvl w:val="0"/>
          <w:numId w:val="34"/>
        </w:numPr>
        <w:autoSpaceDE w:val="false"/>
        <w:spacing w:before="0" w:after="21"/>
        <w:jc w:val="both"/>
        <w:rPr/>
      </w:pPr>
      <w:r>
        <w:rPr>
          <w:color w:val="000000"/>
        </w:rPr>
        <w:t xml:space="preserve">promowanie inicjatyw kulturalnych jako czynnika budowy tożsamości lokalnej, rozwojem świadomości  i tradycji </w:t>
      </w:r>
      <w:r>
        <w:rPr>
          <w:bCs/>
          <w:color w:val="000000"/>
        </w:rPr>
        <w:t>narodowej</w:t>
      </w:r>
      <w:r>
        <w:rPr>
          <w:color w:val="000000"/>
        </w:rPr>
        <w:t xml:space="preserve"> poprzez realizację przedsięwzięć artystycznych i kulturalnych;</w:t>
      </w:r>
    </w:p>
    <w:p>
      <w:pPr>
        <w:pStyle w:val="Normal"/>
        <w:numPr>
          <w:ilvl w:val="0"/>
          <w:numId w:val="26"/>
        </w:numPr>
        <w:autoSpaceDE w:val="false"/>
        <w:spacing w:before="0" w:after="2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wspierania organizacji imprez okolicznościowych dla mieszkańców powiatu zawierciańskiego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9"/>
        </w:numPr>
        <w:rPr/>
      </w:pPr>
      <w:r>
        <w:rPr>
          <w:b/>
        </w:rPr>
        <w:t>Upowszechniania kultury fizycznej i sportu</w:t>
      </w:r>
      <w:r>
        <w:rPr/>
        <w:t>, w zakresi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475" w:leader="none"/>
        </w:tabs>
        <w:jc w:val="both"/>
        <w:rPr/>
      </w:pPr>
      <w:r>
        <w:rPr/>
        <w:t>wspierania organizacji lokalnych, regionalnych i ogólnopolskich imprez sportowych, turystycznych i rekreacyjnych, wspierających aktywność mieszkańców powiatu zawierciańskieg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pierania działań promujących uprawianie turystyki i sportu oraz udział w życiu sportowym mieszkańców powiatu zawierciańskiego;</w:t>
      </w:r>
    </w:p>
    <w:p>
      <w:pPr>
        <w:pStyle w:val="Footer"/>
        <w:numPr>
          <w:ilvl w:val="0"/>
          <w:numId w:val="21"/>
        </w:numPr>
        <w:tabs>
          <w:tab w:val="clear" w:pos="4536"/>
          <w:tab w:val="center" w:pos="1080" w:leader="none"/>
          <w:tab w:val="right" w:pos="9072" w:leader="none"/>
        </w:tabs>
        <w:jc w:val="both"/>
        <w:rPr>
          <w:bCs/>
          <w:u w:val="single"/>
        </w:rPr>
      </w:pPr>
      <w:r>
        <w:rPr/>
        <w:t>wspierania organizacji dla młodzieży szkolnej pozalekcyjnych zajęć sportowo-rekreacyjnych w tym organizacji czynnego wypoczynku podczas wakacji i ferii zimowych dla dzieci i  młodzieży pozostającej w domach.</w:t>
      </w:r>
    </w:p>
    <w:p>
      <w:pPr>
        <w:pStyle w:val="Normal"/>
        <w:tabs>
          <w:tab w:val="clear" w:pos="708"/>
          <w:tab w:val="left" w:pos="3948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Organizacje pozarządowe mogą z własnej inicjatywy złożyć ofertę realizacji zadań publicznych, w tym także tych, które są realizowane dotychczas w inny sposób,  w tym przez organy administracji publi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REALIZACJI PROGRAM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iniejszy Program realizowany będzie w okresie od  1 stycznia 2016 roku do 31 grudnia 2016 roku z zastrzeżeniem ust. 2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rmin realizacji zadań określony będzie w poszczególnych ogłoszeniach o otwartym konkursie ofert na realizację zadań publicznych  Powiatu w 2016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OSÓB REALIZACJI PROGRAM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spółpraca Powiatu z organizacjami w ramach Programu  obejmuje działania o charakterze finansowym i pozafinansowym, w tym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prowadzanie otwartych konkursów ofert odbywające się według następujących zasad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lecanie realizacji zadań Powiatu organizacjom obejmuje w pierwszej kolejności zadania priorytetowe i odbywać się będzie po przeprowadzeniu otwartego konkursu ofert, chyba że przepisy przewidują inny tryb zlecania lub dane zadanie można realizować w inny sposób określony w przepisach odrębnych (w szczególności na zasadach i w trybie określonym w przepisach o zamówieniach publicznych </w:t>
        <w:br/>
        <w:t>z zachowaniem metod kalkulacji kosztów oraz porównywalności opodatkowania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warty konkurs ofert ogłasza Zarząd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min składania ofert nie może być krótszy niż 21 dni od dnia ukazania się ogłos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warty konkurs ofert ogłasz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/>
        <w:t xml:space="preserve">w Biuletynie Informacji Publicznej - </w:t>
      </w:r>
      <w:hyperlink r:id="rId5">
        <w:r>
          <w:rPr>
            <w:rStyle w:val="InternetLink"/>
          </w:rPr>
          <w:t>www.zawiercie.powiat.pl</w:t>
        </w:r>
      </w:hyperlink>
      <w:r>
        <w:rPr/>
        <w:t xml:space="preserve"> w zakładce BI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/>
        <w:t xml:space="preserve">na stronie internetowej Powiatu </w:t>
      </w:r>
      <w:hyperlink r:id="rId6">
        <w:r>
          <w:rPr>
            <w:rStyle w:val="InternetLink"/>
          </w:rPr>
          <w:t>www.zawiercie.powiat.pl</w:t>
        </w:r>
      </w:hyperlink>
      <w:r>
        <w:rPr/>
        <w:t xml:space="preserve"> w zakładce N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na tablicy ogłoszeń w budynku Starostwa Powiatowego w Zawierciu, </w:t>
        <w:br/>
        <w:t>ul. Sienkiewicza 34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kurs ofert prowadzi Komisja Konkursowa powołana przez Zarząd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łożone oferty, przed przekazaniem do opinii Komisji Konkursowej, podlegają wstępnej ocenie formalnej przeprowadzonej przez pracowników właściwego Wydziału Starostwa i/lub właściwej jednostki organizacyjnej Powia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ę o wyborze ofert wyłonionych przez Komisję i udzieleniu dotacji podejmuje Zarząd w drodze uchwały, po zasięgnięciu opinii Komisji Konkurs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chwała jest podstawą do zawarcia pomiędzy upoważnionymi przedstawicielami stron podejmujących współpracę pisemnych umów określających w szczególności sposób </w:t>
        <w:br/>
        <w:t>i termin przekazania dotacji oraz jej rozlic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niki konkursu są publikowane na stronie internetowej Powiatu: w Biuletynie Informacji Publicznej,  zakładce NGO oraz na tablicy ogłoszeń w budynku Starostw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spólną ofertę w konkursie mogą złożyć dwie lub więcej organizacji działających wspólnie, zgodnie z art. 14 ust. 2 ustawy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lecanie, w trybie otwartego konkursu ofert na zasadach określonych w art. 12 ustawy, po stwierdzeniu celowości realizacji wnioskowanego przez organizację pozarządową zadania publicznego realizowanego dotychczas w inny sposób, w tym przez organ administracji publicznej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Zlecanie, z pominięciem otwartego konkursu ofert, realizacji – na wniosek tej Organizacji –  zadania publicznego o charakterze lokalnym lub regionalnym, na zasadach i trybie określonych w art. 19a ustawy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Na wniosek Organizacji - zabezpieczenie, w miarę możliwości, wkładu finansowego własnego NGO uczestniczącej w konkursach ogłaszanych przez podmioty zewnętrzne, </w:t>
        <w:br/>
        <w:t>w przypadku zawarcia umowy partnerskiej i otrzymania dotacji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Organizacja otrzymująca środki finansowe w formie dotacji lub współfinansowania zobowiązana jest do zamieszczenia w swoich materiałach informacyjnych zapisu </w:t>
        <w:br/>
        <w:t xml:space="preserve">o finansowaniu bądź dofinansowaniu przez Powiat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spółpraca o charakterze pozafinansowym obejmuje swym zakresem działania określone w  pkt. V Programu – FORMY WSPÓŁPRAC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ŚRDOKÓW PRZEZNACZONYCH NA REALIZACJĘ PROGRAMU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środków przeznaczonych na realizację zadań publicznych objętych niniejszym Programem zostanie określona w uchwale budżet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środków przeznaczonych na realizację zadań publicznych w trybie art.19a ustawy, stanowi najwyżej 20% dotacji planowanych w roku 2016 na realizację zadań publicznych przez Organizac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JI PROGRAMU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acja Programu jest poddana ewaluacji rozumianej jako planowe badanie Programu mające na celu ocenę rezultatów jego reali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m ewaluacji Programu na rok 2016 będzie ocena wpływu Programu na wzmocnienie współpracy Powiatu z Organizacjami oraz ocena aktywności i zaangażowania Organizacji w rozwiązywanie problemów społecznych mieszkańców Pow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a ogłoszony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iczba ofert złożonych w otwartych konkursach ofert, w tym ilość Organizacji, </w:t>
        <w:br/>
        <w:t>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iczba zawartych umów na realizację zadania publicznego, w tym ilość Organizacji, </w:t>
        <w:br/>
        <w:t>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liczba umów zawartych w trybie art. 19a ustawy, w tym liczba Organizacji, 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a umów, które nie zostały zrealizowane lub zostały rozwiązane z przyczyn zależnych od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ielkość własnego wkładu finansowego i pozafinansowego Organizacji w realizację zadań publiczny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/>
        <w:t>wysokość kwot udzielonych dotacji w poszczególnych obszara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a ofert wspólnych złożonych przez Organizacj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a zrealizowanych umów o partnerstwo określonych w ustawie z dnia 6 grudnia 2006 r. o zasadach prowadzenia polityki rozwoju (tekst jedn. Dz. U. z 2014r. poz. 1649 z późn. zm.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a projektów aktów prawa miejscowego stanowionych przez Radę, konsultowanych przez Organizac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TWORZENIA PROGRAMU ORAZ              O PRZEBIEGU KOSULTACJ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Program współpracy Powiatu z Organizacjami na rok 2016 został opracowany po konsultacjach przeprowadzonych w sposób określony w uchwale Nr XLVIII/475/10 Rady Powiatu Zawierciańskiego z dnia 24 czerwca 2010 roku w sprawie określenia szczegółowego sposobu konsultowania z organizacjami pozarządowymi i innymi podmiotami projektów prawa miejscowego w dziedzinach dotyczących ich działalności statutowej. </w:t>
      </w:r>
    </w:p>
    <w:p>
      <w:pPr>
        <w:pStyle w:val="Normal"/>
        <w:ind w:firstLine="360"/>
        <w:jc w:val="both"/>
        <w:rPr/>
      </w:pPr>
      <w:r>
        <w:rPr/>
        <w:t xml:space="preserve">W celu uzyskania uwag i propozycji od Organizacji, projekt Programu został poddany </w:t>
      </w:r>
      <w:r>
        <w:rPr>
          <w:sz w:val="22"/>
          <w:szCs w:val="22"/>
        </w:rPr>
        <w:t xml:space="preserve">w okresie od 14 do 27 października 2015 roku </w:t>
      </w:r>
      <w:r>
        <w:rPr/>
        <w:t>został poddany</w:t>
      </w:r>
      <w:r>
        <w:rPr>
          <w:sz w:val="22"/>
          <w:szCs w:val="22"/>
        </w:rPr>
        <w:t xml:space="preserve"> </w:t>
      </w:r>
      <w:r>
        <w:rPr/>
        <w:t>konsultacjom. W dniu 27 października 2015 roku</w:t>
      </w:r>
      <w:r>
        <w:rPr>
          <w:sz w:val="22"/>
          <w:szCs w:val="22"/>
        </w:rPr>
        <w:t xml:space="preserve"> odbyło się</w:t>
      </w:r>
      <w:r>
        <w:rPr>
          <w:sz w:val="28"/>
          <w:szCs w:val="28"/>
        </w:rPr>
        <w:t xml:space="preserve"> </w:t>
      </w:r>
      <w:r>
        <w:rPr/>
        <w:t xml:space="preserve">otwarte spotkania konsultacyjne, ponadto projekt Programu współpracy zamieszczony był w tym okresie na stronie internetowej Powiatu </w:t>
      </w:r>
      <w:hyperlink r:id="rId7">
        <w:r>
          <w:rPr>
            <w:rStyle w:val="InternetLink"/>
          </w:rPr>
          <w:t>www.zawiercie.powiat.pl</w:t>
        </w:r>
      </w:hyperlink>
      <w:r>
        <w:rPr/>
        <w:t xml:space="preserve">, w zakładce NGO, w BIP w zakładce Konsultacje - Konsultacje </w:t>
        <w:br/>
        <w:t xml:space="preserve">z organizacjami pozarządowymi oraz zaopiniowany przez komisje merytoryczne Rady Powiatu Zawiercia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POWOŁYWANIA I ZASADY DZIAŁANIA KOMISJI KONKURSOWEJ DO OPINIOWANIA</w:t>
      </w:r>
      <w:r>
        <w:rPr>
          <w:b/>
        </w:rPr>
        <w:t xml:space="preserve"> </w:t>
      </w:r>
      <w:r>
        <w:rPr>
          <w:b/>
          <w:sz w:val="28"/>
          <w:szCs w:val="28"/>
        </w:rPr>
        <w:t>OFERT W OTWARTYCH KONKURSACH OFERT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ażdorazowo, w związku z ogłoszonym otwartym konkursem ofert na realizację zadań publicznych, wynikających z Rocznego programu współpracy </w:t>
      </w:r>
      <w:r>
        <w:rPr/>
        <w:t xml:space="preserve">Powiatu  </w:t>
        <w:br/>
        <w:t>z Organizacjami, w celu opiniowania składanych ofert Zarząd powołuje Komisję Konkursową, zwaną dalej Komisj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kład Komisji powołanej przez Zarząd wchodzą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skazani przez Zarząd przedstawiciel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co najmniej 2 osoby reprezentujące organizacje pozarządowe lub podmioty wymienione w art. 3 ust. 3, z wyłączeniem osób reprezentujących organizacje pozarządowe lub podmioty wymienione w art. 3 ust. 3 biorące udział w konkur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konkursowa może działać bez udziału osób wskazanych przez organizacje pozarządowe lub podmioty wymienione w art. 3 ust. 3, jeżeli: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left="360" w:hanging="0"/>
        <w:jc w:val="both"/>
        <w:rPr/>
      </w:pPr>
      <w:r>
        <w:rPr/>
        <w:t>1)  żadna organizacja nie wskaże osób do składu komisji konkursowej lub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left="785" w:hanging="425"/>
        <w:jc w:val="both"/>
        <w:rPr/>
      </w:pPr>
      <w:r>
        <w:rPr/>
        <w:t>2)  wskazane osoby nie wezmą udziału w pracach komisji konkursowej, lub</w:t>
      </w:r>
    </w:p>
    <w:p>
      <w:pPr>
        <w:pStyle w:val="Normal"/>
        <w:ind w:left="360" w:hanging="0"/>
        <w:jc w:val="both"/>
        <w:rPr/>
      </w:pPr>
      <w:r>
        <w:rPr/>
        <w:t>3)  wszystkie powołane w skład komisji konkursowej osoby podlegają wyłączeniu 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dstawie art. 15 ust. 2d lub art. 15 ust. 2f ustawy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misja konkursowa może korzystać z pomocy osób posiadających specjalistyczną wiedzę z dziedziny obejmującej zakres zadań publicznych, których konkurs dotycz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soby, o których mowa w ust. 4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/>
        <w:t>mogą w szczególnośc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czestniczyć w pracach komisji z głosem doradczym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dawać op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ór na członków Komisji Konkursowej, określonych w pkt 4 ppkt 4. ogłasza Zarząd Powiatu na zasadach kreślonych w Uchwale Nr 13/61/11 Zarządu Powiatu z dnia 31 marca 2011 r. w sprawie ustalania zasad naboru przedstawicieli organizacji pozarządowych do komisji konkursowych oceniających oferty złożone w otwartym konkursie na realizację zadań publicznych w trybie ustawy o działalności pożytku publicznego i o wolontaria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ami Komisji kieruje Przewodniczący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ierwszym posiedzeniu Komisja wybiera ze swego grona Przewodnicz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trzygnięcie Komisji nie jest wiążące dla Zarzą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czestnictwo w pracach Komisji jej członkowie nie otrzymują wynagro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rząd w terminie ustalonym w ustawie przedłoży Radzie oraz opublikuje </w:t>
        <w:br/>
        <w:t>w Biuletynie Informacji Publicznej sprawozdanie z realizacji programu współpracy za rok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ach nieuregulowanych w niniejszym programie zastosowanie mają odpowiednio przepisy ustawy o działalności pożytku publicznego i wolontariacie, Kodeksu Cywilnego, ustawy o finansach publicznych, ustawy o zamówieniach publicznych oraz Kodeksu Postępowania Administracyjnego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5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3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475"/>
        </w:tabs>
        <w:ind w:left="2475" w:hanging="49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wiercie.powiat.pl/" TargetMode="External"/><Relationship Id="rId4" Type="http://schemas.openxmlformats.org/officeDocument/2006/relationships/hyperlink" Target="http://bip.zawiercie.powiat.finn.pl/" TargetMode="External"/><Relationship Id="rId5" Type="http://schemas.openxmlformats.org/officeDocument/2006/relationships/hyperlink" Target="http://WWW.zawiercie.powiat.pl/" TargetMode="External"/><Relationship Id="rId6" Type="http://schemas.openxmlformats.org/officeDocument/2006/relationships/hyperlink" Target="http://WWW.zawiercie.powiat.pl/" TargetMode="External"/><Relationship Id="rId7" Type="http://schemas.openxmlformats.org/officeDocument/2006/relationships/hyperlink" Target="http://WWW.zawiercie.powiat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8:00Z</dcterms:created>
  <dc:creator>ajasinska</dc:creator>
  <dc:description/>
  <cp:keywords/>
  <dc:language>en-US</dc:language>
  <cp:lastModifiedBy>Aleksandra Jasińska</cp:lastModifiedBy>
  <cp:lastPrinted>2015-10-06T12:18:00Z</cp:lastPrinted>
  <dcterms:modified xsi:type="dcterms:W3CDTF">2015-10-06T10:30:00Z</dcterms:modified>
  <cp:revision>8</cp:revision>
  <dc:subject/>
  <dc:title/>
</cp:coreProperties>
</file>