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139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WYŁĄCZENIE GRUNTÓW ROLNYCH Z PRODUKCJI ROLNICZEJ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ejsce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arostwo Powiatowe w Zawierciu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ydział Rolnictwa, Leśnictwa i Ochrony Środowiska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eferat Rolnictwa i Leśnictw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II – piętro, pokój 218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l. Sienkiewicza 34, 42-400 Zawiercie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Godziny pracy: poniedziałek 7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-  16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 wtorek, środa, czwartek 7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-15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, piątek 7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-14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nformacje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tel. 32 45 07 134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fax: (032) 67 219 71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pl-PL"/>
              </w:rPr>
              <w:t>e-mail</w:t>
            </w:r>
            <w:r>
              <w:rPr>
                <w:rFonts w:eastAsia="Times New Roman" w:cs="Times New Roman" w:ascii="Times New Roman" w:hAnsi="Times New Roman"/>
                <w:lang w:val="de-DE" w:eastAsia="pl-PL"/>
              </w:rPr>
              <w:t>: sod</w:t>
            </w:r>
            <w:r>
              <w:rPr>
                <w:rFonts w:eastAsia="Times New Roman" w:cs="Times New Roman" w:ascii="Times New Roman" w:hAnsi="Times New Roman"/>
                <w:color w:val="1F497D"/>
                <w:lang w:val="de-DE" w:eastAsia="pl-PL"/>
              </w:rPr>
              <w:t>@zawiercie.powiat.pl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dokumenty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Wniosek o wyłączenie gruntów rolnych z produkcji rolniczej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– dostępny poniżej lub w Wydziale Rolnictwa, Leśnictwa i Ochrony Środowiska.  Do wniosku należy dołączyć następujące załącznik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cyzja o warunkach zabudowy lub wypis i wyrys z miejscowego planu zagospodarowania przestrzennego gmin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jekt zagospodarowania działki - wykonuje projektant z uprawnieniami budowlanym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lans terenu - wykonuje projektant z uprawnieniami budowlanym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 przypadku gdy inwestor nie jest właścicielem działki należy do wniosku dołączyć dokument potwierdzający zgodę właściciela na wyłączenie gruntu z produkcji rolniczej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 przypadku gdy grunt jest współwłasnością kilku osób, zaś wnioskodawcą jest tylko jedna z nich należy dołączyć zgody pozostałych współwłaścicieli na wyłączenie gruntu z produkcji rolniczej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 przypadku gdy inwestor występuje  poprzez pełnomocnika, załączyć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l-PL"/>
              </w:rPr>
              <w:t>stosowne pełnomocnictwo wraz z uiszczoną opłata skarbową w wysokości 17,00 zł./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łaty opłaty skarbowej dokonuje się gotówką w kasie Starostwa Powiatowego w Zawierciu  ul. Sienkiewicza 34, I piętro pokój 116.Kasa jest czynna w następujących godzinach pn.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wt-czw.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t.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przerwa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lub bezgotówkowo na rachunek bankowy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miny Zawiercie – Bank PKO BP 51 1020 2313 0000 3002 1149 3279 Urząd Miejski w Zawierciu, ul. Leśna 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rzypadku gruntów położonych na terenie gminy Zawiercie do wniosku należy dołączyć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20" w:right="-6" w:hanging="3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pę ewidencyjną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720" w:right="-6" w:hanging="3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pę glebowo-rolniczą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6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az przedstawić do wglądu aktualny wypis z rejestru gruntów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łączniki można uzyskać w Urzędzie Miejskim w Zawierciu w Gminnym Ośrodku Dokumentacji Geodezyjnej i Kartograficznej przy ul. Leśnej 2.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łaty skarbowe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cyzja zwolniona z opłaty skarbowej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ermin załatwienia sprawy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 30 dni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ryb odwoławczy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d decyzji przysługuje odwołanie do Samorządowego Kolegium Odwoławczego w Częstochowie w terminie 14 dni od daty jej doręczenia za pośrednictwem Starosty Zawierciańskiego. Odwołanie składa się w Kancelarii Ogólnej Starostwa Powiatowego w Zawierciu przy ul. Sienkiewicza 34 pok. nr 10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wagi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 projekcie zagospodarowania i bilansie należy uwzględnić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godnie z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zał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cznikiem nr 6 „ Zaliczanie gruntów do poszczególnych użytków gruntowych” do rozporz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 xml:space="preserve">dzenia Ministra Rozwoju Regionalnego i Budownictwa z dnia 29.03.2001 r.w sprawie ewidencji gruntów i budynków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(Dz. U. z 2001 r. Nr 38, poz. 454) do terenów mieszkaniowych zalicza się tereny niewykorzystane do produkcji rolniczej i leśnej, zajęte pod budynki mieszkalne, urządzenia funkcjonalnie związane z budynkami mieszkalnymi (podwórza, dojazdy, przejścia, przydomowe place gier i zabaw itp.)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pl-PL"/>
              </w:rPr>
              <w:t>a także ogródki przydomow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tem obszar przeznaczony do wyłączenia obejmuje te tereny, które nie będą wykorzystywane rolniczo. Zgodnie z § 62 w/w  rozporządzenia pola powierzchni ewidencyjnej określa się z dokładnością do 0,0001 ha, zatem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pl-PL"/>
              </w:rPr>
              <w:t>powierzchni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l-PL"/>
              </w:rPr>
              <w:t xml:space="preserve">ę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pl-PL"/>
              </w:rPr>
              <w:t>gruntu do wył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pl-PL"/>
              </w:rPr>
              <w:t>czenia należy podawa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l-PL"/>
              </w:rPr>
              <w:t xml:space="preserve">ć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pl-PL"/>
              </w:rPr>
              <w:t>z dokładno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pl-PL"/>
              </w:rPr>
              <w:t>ci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l-PL"/>
              </w:rPr>
              <w:t xml:space="preserve">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pl-PL"/>
              </w:rPr>
              <w:t>do 1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rzypadku braku kompletu wymaganych dokumentów Wnioskodawca zostanie wezwany do ich uzupełnienia w terminie 7 dni i złożenia w Wydziale Rolnictwa, Leśnictwa i Ochrony Środowiska ( 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ie uzupełnienie brakujących dokumentów w określonym terminie będzie skutkować pozostawieniem wniosku bez rozpoznania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Podstawa prawn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720" w:leader="none"/>
              </w:tabs>
              <w:suppressAutoHyphens w:val="true"/>
              <w:spacing w:lineRule="auto" w:line="240" w:before="0" w:after="0"/>
              <w:ind w:left="432" w:hanging="432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stawa z dnia 14.06.1960 r. Kodeks postępowania administracyjnego (Dz. U. z 2017r.  poz. 1257 ze zm,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720" w:leader="none"/>
              </w:tabs>
              <w:suppressAutoHyphens w:val="true"/>
              <w:spacing w:lineRule="auto" w:line="240" w:before="0" w:after="0"/>
              <w:ind w:left="432" w:hanging="3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tawa z dnia 3 lutego 1995 r. o ochronie gruntów rolnych i leśnych (teks jednolity Dz. U. z 2017 r., poz. 1161.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a 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imię i nazwisko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adres zamieszkania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FF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pl-PL"/>
        </w:rPr>
        <w:t xml:space="preserve">STAROSTWO POWIATOWE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pl-PL"/>
        </w:rPr>
        <w:tab/>
        <w:tab/>
        <w:tab/>
        <w:tab/>
        <w:tab/>
        <w:tab/>
        <w:tab/>
        <w:tab/>
        <w:t>W  ZAWIERCIU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pl-PL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W N I O S E K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pl-PL"/>
        </w:rPr>
        <w:t>/ dot. wyłączenia gruntów rolnych z produkcji rolniczej /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  Imię i nazwisko </w:t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  Adres zamieszkania </w:t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  Nr działki </w:t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  Rodzaj projektowanej inwestycji </w:t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projektowanej inwestycji </w:t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/ podpis składającego wniosek /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ŁĄCZNIKI 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ecyzja o warunkach zabudowy lub wypis i wyrys z miejscowego planu zagospodarowania przestrzennego gminy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rojekt zagospodarowania działki z bilansem terenu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ktualny wypis z rejestru ewidencji gruntów - do wglądu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apa ewidencyjna gruntów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apa glebowo-rolnicz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i 3-5 wymagane są do gruntów położonych na terenie gminy Zawierc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ab/>
        <w:t xml:space="preserve">W związku z przetwarzaniem Pani/Pana danych osobowych informujemy - zgodnie z art. 13 ust. 1 i ust. 2 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, </w:t>
      </w:r>
      <w:r>
        <w:rPr>
          <w:rFonts w:eastAsia="SimSun;宋体" w:cs="Times New Roman" w:ascii="Times New Roman" w:hAnsi="Times New Roman"/>
          <w:sz w:val="20"/>
          <w:szCs w:val="20"/>
          <w:lang w:val="en-US" w:eastAsia="en-US"/>
        </w:rPr>
        <w:t xml:space="preserve">zwanego dalej w skrócie </w:t>
      </w: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/>
        </w:rPr>
        <w:t>„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RODO”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oświadczam, iż przyjmuję do wiadom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. Administrator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Administratorem Pani/Pana danych osobowych jest Starosta reprezentujący Zarząd Powiatu Zawierciańskiego,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z siedzibą władz 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Starostwie Powiatowym w Zawierciu, 42-400 Zawiercie, ul. Sienkiewicza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a_akon_nsitsp_3"/>
      <w:bookmarkStart w:id="1" w:name="akon_nsitsp_3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Administrator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wyznaczył Inspektora Ochrony Danych, z którym może się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Pani/Pan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skontaktować w sprawach związanych z ochroną danych osobowych, w następujący sposób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od adresem poczty elektronicznej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iod@zawiercie.powiat.p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II. Podstawa prawna i cele przetwarzania danych osob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Dane będą przetwarzane w celu wyłączenia gruntu rolnego z produkcji rolniczej</w:t>
      </w:r>
      <w:r>
        <w:rPr>
          <w:rFonts w:eastAsia="SimSun;宋体" w:cs="Times New Roman" w:ascii="Times New Roman" w:hAnsi="Times New Roman"/>
          <w:color w:val="FFFF00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na podstawie</w:t>
      </w:r>
      <w:bookmarkStart w:id="2" w:name="a_akon_nsitsp_4"/>
      <w:bookmarkStart w:id="3" w:name="akon_nsitsp_4"/>
      <w:bookmarkEnd w:id="2"/>
      <w:bookmarkEnd w:id="3"/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art. 5 ust. 1,  ustawy z dnia 3 lutego 1995 r. o ochronie gruntów rolnych i leś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IV. Odbiorcy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Dane mogą być przekazywane lub udostępniane podmiotom  upoważnionym na podstawie i w granicach prawa w celu prawidłowej realizacji usług lub na podstawie odrębnie wyrażonej zgod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  <w:t>V. Przekazywanie danych osobowych do państw trzecich – poza Europejski Obszar Gospodarczy.</w:t>
      </w:r>
      <w:bookmarkStart w:id="4" w:name="a_akon_nsitsp_2"/>
      <w:bookmarkStart w:id="5" w:name="akon_nsitsp_2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Dane </w:t>
      </w:r>
      <w:r>
        <w:rPr>
          <w:rFonts w:eastAsia="SimSun;宋体" w:cs="Times New Roman" w:ascii="Times New Roman" w:hAnsi="Times New Roman"/>
          <w:bCs/>
          <w:iCs/>
          <w:color w:val="000000"/>
          <w:sz w:val="20"/>
          <w:szCs w:val="20"/>
          <w:u w:val="single"/>
          <w:lang w:eastAsia="zh-CN"/>
        </w:rPr>
        <w:t>nie będą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przekazane do państwa trzeciego - poza Europejski Obszar Gospodarczy lub organizacji międzynarodowej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VI.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SimSun;宋体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Dane będą przechowywane n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>a podstawie 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u w:val="single"/>
          <w:lang w:eastAsia="zh-CN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1080"/>
        <w:contextualSpacing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Prawa osób, które dane dotyczą, w tym dostępu do danych osob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dostępu do treści swoich danych osobow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 w:before="0" w:after="160"/>
        <w:ind w:left="360" w:hanging="360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sprostowania (poprawiania) swoich danych osobow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 w:before="0" w:after="160"/>
        <w:ind w:left="0" w:hanging="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usunięcia swoich danych osobow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 w:before="0" w:after="160"/>
        <w:ind w:left="0" w:hanging="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ograniczenia przetwarzania swoich danych osobow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przenoszenia swoich danych osobowych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VIII.</w:t>
        <w:tab/>
        <w:t>Prawo do cofnięcia zgody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2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 w:before="0" w:after="0"/>
        <w:ind w:left="1065" w:hanging="720"/>
        <w:jc w:val="both"/>
        <w:outlineLvl w:val="2"/>
        <w:rPr>
          <w:rFonts w:ascii="Times New Roman" w:hAnsi="Times New Roman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Wycofanie zgody nie ma wpływu na przetwarzanie Pani/Pana danych do momentu jej wycof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eastAsia="SimSun;宋体" w:cs="Arial" w:ascii="Times New Roman" w:hAnsi="Times New Roman"/>
          <w:b/>
          <w:sz w:val="20"/>
          <w:szCs w:val="20"/>
          <w:lang w:eastAsia="zh-CN"/>
        </w:rPr>
        <w:t>IX</w:t>
      </w:r>
      <w:r>
        <w:rPr>
          <w:rFonts w:eastAsia="SimSun;宋体" w:cs="Arial" w:ascii="Times New Roman" w:hAnsi="Times New Roman"/>
          <w:b/>
          <w:bCs/>
          <w:sz w:val="20"/>
          <w:szCs w:val="20"/>
          <w:lang w:eastAsia="zh-CN"/>
        </w:rPr>
        <w:t>. Prawo wniesienia skargi do organu nadzorczego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 xml:space="preserve">X. Informacja o wymogu/dobrowolności podania danych oraz konsekwencjach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niepodania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Podanie przez Pana/Panią danych osobowych jest 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wymogiem ustawowym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lang w:eastAsia="zh-CN"/>
        </w:rPr>
        <w:t>.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Jest Pan/Pani zobowiązana do ich podania a konsekwencją niepodania danych osobowych będzie równoznaczne z brakiem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 xml:space="preserve"> możliwości realizacji celu ustaw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XI. Zautomatyzowane podejmowanie decyzji, profilowanie.</w:t>
      </w:r>
    </w:p>
    <w:p>
      <w:pPr>
        <w:pStyle w:val="Normal"/>
        <w:spacing w:lineRule="auto" w:line="240" w:before="0" w:after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Pani/Pana dane osobowe nie będą przetwarzane w sposób zautomatyzowany i nie będą profilowane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..                                                       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miejscowość, data                                                                                        podpis</w:t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7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06:00Z</dcterms:created>
  <dc:creator>Katarzyna Ples</dc:creator>
  <dc:description/>
  <cp:keywords/>
  <dc:language>en-US</dc:language>
  <cp:lastModifiedBy>Adriana Drozdowska</cp:lastModifiedBy>
  <cp:lastPrinted>2018-05-25T09:13:00Z</cp:lastPrinted>
  <dcterms:modified xsi:type="dcterms:W3CDTF">2025-03-27T09:57:00Z</dcterms:modified>
  <cp:revision>4</cp:revision>
  <dc:subject/>
  <dc:title/>
</cp:coreProperties>
</file>