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4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anie zaświadczeń potwierdzających fakt czy działka objęta jest Uproszczonym Planem Urządzenia Lasu lub decyzją administracyjną wydaną w trybie art. 19 ust. 3 ustawy o lasach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dział Rolnictwa, Leśnictwa i Ochrony Środowiska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ferat Rolnictwa i Leśnictwa, </w:t>
            </w:r>
            <w:r>
              <w:rPr>
                <w:sz w:val="22"/>
                <w:szCs w:val="22"/>
              </w:rPr>
              <w:t>II piętro pok. 217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34, 42-400 Zawierci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vertAlign w:val="superscript"/>
              </w:rPr>
            </w:pPr>
            <w:r>
              <w:rPr>
                <w:i/>
              </w:rPr>
              <w:t>Godziny pracy: poniedziałek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-  16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 xml:space="preserve">  wtorek, środa, czwartek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-15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, piątek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-14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: </w:t>
            </w:r>
            <w:r>
              <w:rPr>
                <w:bCs/>
                <w:sz w:val="22"/>
                <w:szCs w:val="22"/>
              </w:rPr>
              <w:t>32 45 07 132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32) 67 219 7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u w:val="single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r>
              <w:rPr/>
              <w:t>sod</w:t>
            </w:r>
            <w:r>
              <w:rPr>
                <w:rFonts w:eastAsia="SimSun;宋体"/>
                <w:b/>
                <w:sz w:val="22"/>
                <w:szCs w:val="22"/>
                <w:lang w:val="de-DE"/>
              </w:rPr>
              <w:t>@zawiercie.powiat.p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>Wniosek o wydanie zaświadczenia dostępny poniżej lub w pok. 217 II piętro Wydział Rolnictwa, Leśnictwa i Ochrony Środowi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 przypadku gruntów położonych na terenie gminy Zawiercie  należy posiadać do wglądu wypis z rejestru gruntów,  który należy uzyskać w Urzędzie Miejskim w Zawierciu w Gminnym Ośrodku Dokumentacji Geodezyjnej i Kartograficznej przy ul. Leśnej 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łata skarbow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płata skarbowa za wydanie zaświadczenia – </w:t>
            </w:r>
            <w:r>
              <w:rPr>
                <w:b/>
                <w:sz w:val="22"/>
                <w:szCs w:val="22"/>
              </w:rPr>
              <w:t>17,00 zł</w:t>
            </w:r>
          </w:p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>Opłatę uiszcza się w dniu złożenia wniosku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/>
              <w:t>Zapłaty opłaty skarbowej dokonuje się gotówką w kasie Starostwa Powiatowego w Zawierciu  ul. Sienkiewicza 34, I piętro pokój 116</w:t>
            </w:r>
            <w:r>
              <w:rPr>
                <w:i/>
              </w:rPr>
              <w:t>(kasa czynna w godzinach: pon.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-15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, wt.-czw.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 xml:space="preserve"> – 14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, piątek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– 13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; przerwa 9</w:t>
            </w:r>
            <w:r>
              <w:rPr>
                <w:i/>
                <w:vertAlign w:val="superscript"/>
              </w:rPr>
              <w:t>30</w:t>
            </w:r>
            <w:r>
              <w:rPr>
                <w:i/>
              </w:rPr>
              <w:t xml:space="preserve"> – 9</w:t>
            </w:r>
            <w:r>
              <w:rPr>
                <w:i/>
                <w:vertAlign w:val="superscript"/>
              </w:rPr>
              <w:t>45</w:t>
            </w:r>
            <w:r>
              <w:rPr>
                <w:i/>
              </w:rPr>
              <w:t xml:space="preserve">)  </w:t>
            </w:r>
            <w:r>
              <w:rPr/>
              <w:t xml:space="preserve">lub bezgotówkowo na rachunek bankowy </w:t>
            </w:r>
            <w:r>
              <w:rPr>
                <w:b/>
              </w:rPr>
              <w:t>Gminy Zawiercie – Bank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PKO BP 51 1020 2313 0000 3002 1149 3279 Urząd Miejski w Zawierciu, ul. Leśna 2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 dni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ie ma zastosowani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W przypadku braku kompletu wymaganych dokumentów Wnioskodawca zostanie wezwany do ich uzupełnienia w terminie 7 dni i złożenia w Wydziale Rolnictwa, Leśnictwa i Ochrony Środowiska ( termin załatwienia sprawy liczy się od daty złożenia wszystkich wymaganych dokumentów).</w:t>
            </w:r>
          </w:p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6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ind w:left="360" w:right="-6" w:hanging="360"/>
              <w:rPr/>
            </w:pPr>
            <w:r>
              <w:rPr>
                <w:sz w:val="22"/>
                <w:szCs w:val="22"/>
              </w:rPr>
              <w:t xml:space="preserve">Ustawa z dnia 14.06.1960 r. Kodeks postępowania administracyjnego (Dz. U. z 2017, poz. 1257 ze zm.), 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ind w:left="360" w:right="-6" w:hanging="360"/>
              <w:rPr/>
            </w:pPr>
            <w:r>
              <w:rPr>
                <w:sz w:val="22"/>
                <w:szCs w:val="22"/>
              </w:rPr>
              <w:t>Ustawa z dnia 28 września 1991r. o lasach (tekst jednolity Dz. U. z 2017 r.  poz. 1257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32"/>
          <w:szCs w:val="32"/>
        </w:rPr>
        <w:t>WYPEŁNIĆ DRUKOWANYMI LITERAMI,  CZYTELNIE</w:t>
      </w:r>
      <w:r>
        <w:rPr>
          <w:rFonts w:cs="Arial" w:ascii="Arial" w:hAnsi="Arial"/>
          <w:sz w:val="32"/>
          <w:szCs w:val="32"/>
        </w:rPr>
        <w:t xml:space="preserve">    </w:t>
      </w:r>
    </w:p>
    <w:p>
      <w:pPr>
        <w:pStyle w:val="Normal"/>
        <w:spacing w:lineRule="auto" w:line="240"/>
        <w:ind w:left="-142" w:hanging="0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spacing w:lineRule="auto" w:line="240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/>
        <w:ind w:left="6372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.....................................................................................</w:t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6"/>
        </w:rPr>
        <w:t>wnioskodawca)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               </w:t>
      </w:r>
      <w:r>
        <w:rPr>
          <w:rFonts w:cs="Arial" w:ascii="Arial" w:hAnsi="Arial"/>
          <w:sz w:val="16"/>
          <w:szCs w:val="16"/>
        </w:rPr>
        <w:t>(ulica)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6"/>
          <w:szCs w:val="16"/>
        </w:rPr>
        <w:t>(kod pocztowy, miejscowość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</w:rPr>
        <w:t>STAROSTWO  POWIATOW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W  ZAWIERCI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Wydział Rolnictwa, Leśnictw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i Ochrony Środowis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noszę o wydanie zaświadczenia potwierdzającego fakt, czy działka(i)</w:t>
        <w:br/>
        <w:t>nr ………………………………………………………………… arkusz mapy……… położona(e) w miejscowości/obręb .........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mina …………………….…………….….  jest objęta (są objęte) Uproszczonym Planem Urządzenia Lasu lub decyzją wydaną w trybie art. 19 ust. 3 ustawy o lasach, </w:t>
        <w:br/>
        <w:t>celem przedłożenia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biór zaświadczenia(właściwe zaznaczyć)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isty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………………………………………………......................- numer telefonu lub adres e-mail do kontaktu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syłka pocztowa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ind w:left="5664" w:hanging="0"/>
        <w:jc w:val="both"/>
        <w:rPr/>
      </w:pPr>
      <w:r>
        <w:rPr>
          <w:sz w:val="16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/podpis  wnioskodawcy/</w:t>
      </w:r>
      <w:r>
        <w:rPr>
          <w:rFonts w:cs="Trebuchet MS" w:ascii="Trebuchet MS" w:hAnsi="Trebuchet MS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360"/>
        <w:contextualSpacing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NSimSun" w:cs="Verdana" w:ascii="Verdana" w:hAnsi="Verdana"/>
          <w:b/>
          <w:sz w:val="16"/>
          <w:szCs w:val="16"/>
          <w:lang w:eastAsia="pl-PL"/>
        </w:rPr>
        <w:t>Wyrażam zgodę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, aby moje dane osobowe w zakresie obejmującym: numer telefonu </w:t>
        <w:br/>
        <w:t>i adres e-mail były przetwarzane przez Starostę Zawierciańskiego w celu poinformowania o załatwieniu sprawy i możliwości odebrania zaświadczenia oraz o ewentualnych brakach formalnych do złożonego wniosku</w:t>
      </w:r>
      <w:r>
        <w:rPr>
          <w:rFonts w:eastAsia="NSimSun" w:cs="Verdana" w:ascii="Verdana" w:hAnsi="Verdana"/>
          <w:b/>
          <w:sz w:val="16"/>
          <w:szCs w:val="16"/>
          <w:lang w:eastAsia="pl-PL"/>
        </w:rPr>
        <w:t xml:space="preserve">.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Zgoda może być w każdym momencie wycofana poprzez pisemny wniosek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Verdana" w:hAnsi="Verdana" w:eastAsia="NSimSun" w:cs="Verdana"/>
          <w:b/>
          <w:b/>
          <w:sz w:val="15"/>
          <w:szCs w:val="15"/>
          <w:lang w:eastAsia="pl-PL"/>
        </w:rPr>
      </w:pPr>
      <w:r>
        <w:rPr>
          <w:rFonts w:eastAsia="NSimSun" w:cs="Verdana" w:ascii="Verdana" w:hAnsi="Verdana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ind w:left="6372" w:hanging="0"/>
        <w:contextualSpacing/>
        <w:jc w:val="both"/>
        <w:rPr>
          <w:rFonts w:ascii="Verdana" w:hAnsi="Verdana" w:eastAsia="Times New Roman" w:cs="Verdana"/>
          <w:b/>
          <w:b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sz w:val="15"/>
          <w:szCs w:val="15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ind w:left="6372" w:firstLine="708"/>
        <w:contextualSpacing/>
        <w:jc w:val="both"/>
        <w:rPr>
          <w:rFonts w:ascii="Verdana" w:hAnsi="Verdana" w:eastAsia="Times New Roman" w:cs="Verdana"/>
          <w:b/>
          <w:b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sz w:val="15"/>
          <w:szCs w:val="15"/>
          <w:lang w:eastAsia="pl-PL"/>
        </w:rPr>
        <w:t>/ podpis i da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płata skarbowa za wydanie zaświadczenia 17,00 zł-</w:t>
      </w:r>
      <w:r>
        <w:rPr>
          <w:rFonts w:cs="Arial" w:ascii="Arial" w:hAnsi="Arial"/>
          <w:b/>
          <w:sz w:val="18"/>
          <w:szCs w:val="18"/>
        </w:rPr>
        <w:t xml:space="preserve"> Potwierdzenie wniesienia opłaty należy dołączyć do wnios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przypadku gdy wniosek składa pełnomocnik</w:t>
      </w:r>
      <w:r>
        <w:rPr>
          <w:rFonts w:cs="Arial" w:ascii="Arial" w:hAnsi="Arial"/>
          <w:b/>
          <w:sz w:val="18"/>
          <w:szCs w:val="18"/>
        </w:rPr>
        <w:t xml:space="preserve"> za pełnomocnictwo uiszcza się opłatę skarbową 17 zł. Pełnomocnictwo wraz z dowodem wniesienia opłaty skarbowej za pełnomocnictwo, również należy dołączyć do wniosku. </w:t>
      </w:r>
      <w:r>
        <w:rPr>
          <w:rFonts w:cs="Arial" w:ascii="Arial" w:hAnsi="Arial"/>
          <w:b/>
          <w:bCs/>
          <w:sz w:val="18"/>
          <w:szCs w:val="18"/>
        </w:rPr>
        <w:t>Upoważnienie/pełnomocnictwo udzielone: małżonkowi, wstępnym (rodzice, babcia, dziadek, prababcia, pradziadek), zstępnym (dzieci, wnuki, prawnuki) lub rodzeństwu zwolnione jest z opłaty skarbowej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konta do opłaty skarbowej: odbiorca Gmina Zawierci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łata skarbowa: PKO BP 51 1020 2313 0000 3002 1149 327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bookmarkStart w:id="0" w:name="_Hlk170379300"/>
      <w:bookmarkEnd w:id="0"/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W związku z przetwarzaniem Pani/Pana danych osobowych informujemy - zgodnie z art. 13 ust. 1 i ust. 2  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zwanego dalej w skrócie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RODO” </w:t>
      </w:r>
      <w:r>
        <w:rPr>
          <w:rFonts w:cs="Times New Roman" w:ascii="Times New Roman" w:hAnsi="Times New Roman"/>
          <w:sz w:val="20"/>
          <w:szCs w:val="20"/>
        </w:rPr>
        <w:t>oświadczam, iż przyjmuję do wiadom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Administrator danych osobowy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ministratorem Pani/Pana danych osobowych jest Starosta reprezentujący Zarząd Powiatu Zawierciańskiego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siedzibą władz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arostwie Powiatowym w Zawierciu, 42-400 Zawiercie, ul. Sienkiewicza 34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ministrato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znaczył Inspektora Ochrony Danych, z którym może się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ni/Pan </w:t>
      </w:r>
      <w:r>
        <w:rPr>
          <w:rFonts w:cs="Times New Roman" w:ascii="Times New Roman" w:hAnsi="Times New Roman"/>
          <w:color w:val="000000"/>
          <w:sz w:val="20"/>
          <w:szCs w:val="20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160"/>
        <w:ind w:left="127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d@zawiercie.powiat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 Podstawa prawna i cele przetwarzania danych osobowy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ane będą przetwarzane w celu wy</w:t>
      </w:r>
      <w:r>
        <w:rPr>
          <w:rFonts w:cs="Times New Roman" w:ascii="Times New Roman" w:hAnsi="Times New Roman"/>
          <w:bCs/>
          <w:sz w:val="20"/>
          <w:szCs w:val="20"/>
        </w:rPr>
        <w:t>dania zaświadczenia potwierdzającego fakt czy dział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st objęta  Uproszczonym Planem Urządzenia Lasu lub decyzją wydaną w trybie art. 19 ust. 3 ustawy o lasach, </w:t>
        <w:br/>
      </w:r>
      <w:r>
        <w:rPr>
          <w:rFonts w:cs="Times New Roman" w:ascii="Times New Roman" w:hAnsi="Times New Roman"/>
          <w:color w:val="FFFF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podstawie art. 37a ust.1 ustawy 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nia 28 września 1991r. o lasac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Dane mogą być przekazywane lub udostępniane podmiotom  upoważnionym na podstawie i w granicach prawa w celu prawidłowej realizacji usług lub na podstawie odrębnie wyrażonej zgod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V. Przekazywanie danych osobowych do państw trzecich – poza Europejski Obszar Gospodar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 w:cs="Times New Roman" w:ascii="Times New Roman" w:hAnsi="Times New Roman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ane będą przechowywane n</w:t>
      </w:r>
      <w:r>
        <w:rPr>
          <w:rFonts w:cs="Times New Roman" w:ascii="Times New Roman" w:hAnsi="Times New Roman"/>
          <w:bCs/>
          <w:iCs/>
          <w:sz w:val="20"/>
          <w:szCs w:val="20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ępu do treści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16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ostowania (poprawiania)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unięcia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raniczenia przetwarzania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5"/>
        <w:jc w:val="both"/>
        <w:outlineLvl w:val="2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IX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X. Informacja o wymogu/dobrowolności podania danych oraz konsekwencjach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niepodania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wymogiem ustawowym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  <w:bookmarkStart w:id="1" w:name="_Hlk170379300"/>
      <w:bookmarkStart w:id="2" w:name="_Hlk170379300"/>
      <w:bookmarkEnd w:id="2"/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line">
    <w:name w:val="inlin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851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SimSun;宋体"/>
      <w:color w:val="000000"/>
      <w:lang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eastAsia="Times New Roman"/>
      <w:sz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9:00Z</dcterms:created>
  <dc:creator>Katarzyna Ples</dc:creator>
  <dc:description/>
  <cp:keywords/>
  <dc:language>en-US</dc:language>
  <cp:lastModifiedBy>Adriana Drozdowska</cp:lastModifiedBy>
  <cp:lastPrinted>2020-10-27T09:09:00Z</cp:lastPrinted>
  <dcterms:modified xsi:type="dcterms:W3CDTF">2025-03-27T09:53:00Z</dcterms:modified>
  <cp:revision>5</cp:revision>
  <dc:subject/>
  <dc:title/>
</cp:coreProperties>
</file>