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 informujemy - zgodnie z art. 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, zwanego dalej w skrócie „RODO”, iż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jest Starosta Zawierciański reprezentujący Starostwo Powiatowe </w:t>
        <w:br/>
        <w:t>w Zawierciu z siedzibą przy ul. Sienkiewicza 34, 42- 400 Zawiercie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na się z nami skontaktować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yłając email na adres: sod@zawiercie.powiat.pl,</w:t>
        <w:br/>
        <w:t>dzwoniąc na numer tel. centrala: 32 45 07 100, 32 67 107 10 do 12</w:t>
        <w:br/>
        <w:t>tel. sekretariat: 32 45 07 101,  32 67 213 05,</w:t>
        <w:br/>
        <w:t>odwiedzając nas lub pisząc na adres naszej siedzib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color w:val="000000"/>
          <w:sz w:val="22"/>
          <w:szCs w:val="22"/>
        </w:rPr>
        <w:t>Administrator wyznaczył Inspektora Ochrony Danych z którym mogą się Państwo skontaktować w sprawach związanych z ochroną danych osobowych,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2"/>
        </w:rPr>
        <w:t>iod@zawiercie.powiat.pl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II. Podstawa prawna i cele przetwarz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ane </w:t>
      </w:r>
      <w:r>
        <w:rPr>
          <w:rFonts w:cs="Times New Roman" w:ascii="Times New Roman" w:hAnsi="Times New Roman"/>
        </w:rPr>
        <w:t xml:space="preserve">osobowe będą przetwarzane w celu wypełnienia obowiązku prawnego ciążącego na administratorze oraz w celu wykonania zadania realizowanego w interesie publicznym na podstawie art. 6 ust 1 lit. c) i e) RODO, a także w celu prowadzenia spraw dotyczących realizacji zadań publicznych przez organizacje pożytku publicznego na podstawie ustawy z dnia 24 kwietnia 2003 r. o działalności pożytku publicznego i o wolontariacie oraz r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IV. </w:t>
      </w:r>
      <w:r>
        <w:rPr>
          <w:rFonts w:cs="Times New Roman" w:ascii="Times New Roman" w:hAnsi="Times New Roman"/>
          <w:b/>
          <w:bCs/>
        </w:rPr>
        <w:t>Odbiorcy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ne przez Państwa udostępnione mogą być przekazane wyłącznie podmiotom upoważnionym na podstawie przepisów prawa w celu prawidłowej realizacji zadań publicznych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/>
      </w:pPr>
      <w:bookmarkStart w:id="2" w:name="a_akon_nsitsp_2"/>
      <w:bookmarkStart w:id="3" w:name="akon_nsitsp_2"/>
      <w:bookmarkEnd w:id="2"/>
      <w:bookmarkEnd w:id="3"/>
      <w:r>
        <w:rPr>
          <w:rFonts w:cs="Times New Roman" w:ascii="Times New Roman" w:hAnsi="Times New Roman"/>
        </w:rPr>
        <w:t xml:space="preserve">Dane przez Państwa udostępnione nie będą przekazywane do państwa trzeciego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Okres przechowywania danych osobowych.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Państwa dane osobowe będą przechowywane jedynie w okresie niezbędnym do spełnienia celu, dla którego zostały zebrane lub w okresie wskazanym przepisami prawa. Po spełnieniu celu, dla którego Państwa dane zostały zebrane, mogą one być przechowywane jedynie w celach archiwalnych, przez okres, który wyznaczony zostanie przede wszystkim na podstawie Rozporządzenie Prezesa Rady Ministrów z dnia 18 stycznia 2011 r. w sprawie instrukcji kancelaryjnej, jednolitych rzeczowych wykazów akt oraz instrukcji w sprawie organizacji i zakresu działania archiwów zakładowych chyba że przepisy szczególne stanowią inaczej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2"/>
        </w:rPr>
        <w:t>VII. 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Przysługuje Państwu prawo uzyskania dostępu do własnych danych osobowych, ich sprostowania i usunięcia, a także żądania ograniczenia przetwarzania oraz przeniesienia danych w warunkach określonych powszechnie obowiązującymi przepisami prawa. W celu realizacji jednego z powyższych praw uprzejmie prosimy o złożenie pisemnego wniosku na adres Administratora lub na skrzynkę mailową IOD. Każdy złożony przez Państwa wniosek rozpatrywany jest indywidualnie i w stosunku do obowiązujących przepisów prawa. Przypominamy, że możliwość skorzystania z konkretnego uprawnienia może zależeć od podstawy prawnej, wykorzystywanej w ściśle określonym celu przetwarzania Państwa danych</w:t>
      </w:r>
      <w:r>
        <w:rPr>
          <w:color w:val="000000"/>
          <w:sz w:val="22"/>
          <w:szCs w:val="22"/>
        </w:rPr>
        <w:t>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II. Prawo do cofnięcia zgod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am, gdzie do przetwarzania danych osobowych konieczne jest wyrażenie zgody, zawsze mają Państwo prawo nie wyrazić zgody, a w przypadku jej wcześniejszego wyrażenia, do cofnięcia zgody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cofanie zgody nie ma wpływu na przetwarzanie Państw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IX. </w:t>
      </w:r>
      <w:r>
        <w:rPr>
          <w:rFonts w:cs="Times New Roman" w:ascii="Times New Roman" w:hAnsi="Times New Roman"/>
          <w:sz w:val="22"/>
          <w:szCs w:val="22"/>
        </w:rPr>
        <w:t>Prawo wniesienia skargi do organu nadzorczego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2"/>
        </w:rPr>
        <w:t>Gdy uznają Państwo, iż przetwarzanie Państwa danych osobowych narusza przepisy o ochronie danych osobowych, przysługuje Państw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X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anie przez Państwa danych osobowych jest konieczne w celu realizacji obowiązków prawnych ciążących na administratorze lub do  zawarcia i wykonania  umowy</w:t>
      </w:r>
      <w:r>
        <w:rPr>
          <w:rFonts w:cs="Times New Roman" w:ascii="Times New Roman" w:hAnsi="Times New Roman"/>
          <w:bCs/>
          <w:iCs/>
          <w:color w:val="000000"/>
        </w:rPr>
        <w:t xml:space="preserve">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XI. </w:t>
      </w:r>
      <w:r>
        <w:rPr>
          <w:rFonts w:cs="Times New Roman" w:ascii="Times New Roman" w:hAnsi="Times New Roman"/>
          <w:b/>
          <w:bCs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ństw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9:00Z</dcterms:created>
  <dc:creator>Aleksandra Jasińska</dc:creator>
  <dc:description/>
  <cp:keywords/>
  <dc:language>en-US</dc:language>
  <cp:lastModifiedBy>Małgorzata Żarnowiecka</cp:lastModifiedBy>
  <cp:lastPrinted>2025-01-22T10:49:00Z</cp:lastPrinted>
  <dcterms:modified xsi:type="dcterms:W3CDTF">2025-02-11T13:20:00Z</dcterms:modified>
  <cp:revision>44</cp:revision>
  <dc:subject/>
  <dc:title/>
</cp:coreProperties>
</file>