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>
          <w:trHeight w:val="8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Zezwolenie na przetwarzanie odpadó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ferat Ochrony Środowiska</w:t>
            </w:r>
            <w:r>
              <w:rPr>
                <w:rFonts w:cs="Times New Roman" w:ascii="Times New Roman" w:hAnsi="Times New Roman"/>
              </w:rPr>
              <w:t>, II piętro, pokój 2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el: 32 45 07 135, 32 45 07 13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sod@zawiercie.powiat.pl</w:t>
              </w:r>
            </w:hyperlink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Wymagane dokumen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Wniosek, który powinien zawier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numer identyfikacji podatkowej (NIP) i numer REGON posiadacza odpadów, o ile został nadan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wyszczególnienie rodzajów odpadów przewidzianych do przetwarzani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masy odpadów poszczególnych rodzajów poddawanych przetwarzaniu i powst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w wyniku przetwarzania w okresie rok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oznaczenie miejsca przetwarz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 wskazanie miejsca i sposobu magazynowania oraz rodzaju magazynowanych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 szczegółowy opis stosowanej metody lub metod przetwarzania odpadów, w tym wskazanie procesu przetwarzania, zgodnie z za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nikami nr 1 i 2 do ustawy, oraz opis procesu technologicznego z podaniem rocznej mocy przerobowej instalacji lub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nia, a w uzasadnionych przypadkach - także godzinowej mocy przerob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 przedstawienie możliw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technicznych i organizacyjnych pozwal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na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cie wykonyw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 zakresie przetwarzania odpadów, ze szczególnym u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nieniem kwalifikacji zawodowych lub przeszkolenia pracowników oraz liczby i j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osiadanych instalacji i ur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dpowiada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cych wymaganiom ochrony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 oznaczenie przewidywanego okresu wykonywania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w zakresie przetwarz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) opis czyn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odejmowanych w ramach monitorowania i kontroli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b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j zezwoleni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) opis czyn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, które zostan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d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 w przypadku zak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enia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b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ej zezwoleniem i zw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anej z tym ochrony terenu, na którym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ś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a była prowadzon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) okr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enie minimalnej i maksymalnej il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odpadów niebezpiecznych, ich najniższej i najwyższej wart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kalorycznej oraz maksymalnej zawart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zanieczyszc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w szczegó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PCB, pentachlorofenolu (PCP), chloru, fluoru, siarki i metali c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ich –w przypadku ze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oty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instalacji do termicznego przekształcania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) informacje, o których mowa w art. 95 ust. 9 - w przypadku ze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 przetwarzanie zak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ych odpadów medycznych lub zak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ych odpadów weterynaryjnych doty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unieszkodliwiania tych odpadów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) informacje, o których mowa w art. 98 ust. 1 - w przypadku zezwol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a przetwarzanie dotyc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unieszkodliwiania odpadów pochodz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ych z procesów wytwarzania dwutlenku tytanu oraz z przetwarzania tych odpadów, przez ich składowanie - do ustalenia zagroż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jakie te odpady mog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wodow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ć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dla życia lub zdrowia ludzi oraz dl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a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) informacje wymagane na podstawie odr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bnych przepisów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o wniosku do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za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cyzj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owych uwarunkowaniach, o której mowa w art. 71 ustawy z dnia 3 p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ziernika 2008 r. o udost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pnianiu informacji o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u i jego ochronie, udziale społecze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twa w ochronie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rodowiska oraz o ocenach oddziaływania na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owisko, o ile jest wymagan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Do zezwolenia na przetwarzanie odpadów nie stosuje s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zepisu art. 11 ust. 9 ustawy z dnia 2 lipca 2004 r. o swobodzie działalno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 gospodarczej (Dz. U. z 2016 r. 1829 ze zm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· Zezwolenie na przetwarzanie odpadów wydaje, w drodze decyzji, organ wła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iwy odpowiednio ze wzg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en-US"/>
              </w:rPr>
              <w:t>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u na miejsce przetwarzania odpadów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 wydanie zezwolenia – </w:t>
            </w:r>
            <w:r>
              <w:rPr>
                <w:rFonts w:cs="Times New Roman" w:ascii="Times New Roman" w:hAnsi="Times New Roman"/>
                <w:b/>
              </w:rPr>
              <w:t>616,00 z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płaty opłaty skarbowej dokonuje się gotówką w kasie Starostwa Powiatowego w Zawierciu  ul. Sienkiewicza 34, I piętro pokój 116</w:t>
            </w:r>
            <w:r>
              <w:rPr>
                <w:rFonts w:cs="Times New Roman" w:ascii="Times New Roman" w:hAnsi="Times New Roman"/>
                <w:i/>
              </w:rPr>
              <w:t xml:space="preserve"> 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KO BPS.A.  51 1020 2313 0000 3002 1149 3279 w Zawierciu, ul. Leśna 2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 miesięcy.</w:t>
              <w:tab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ecyzji służy odwołanie do Samorządowego Kolegium Odwoławczego w Częstochowie w terminie 14 dni od jej doręczenia za pośrednictwem Starosty Zawierciańskiego (organu wydającego decyzję)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 przypadku braku kompletu wymaganych dokumentów Wnioskodawca zostanie wezwany do ich uzupełnienia w terminie 7 dni </w:t>
              <w:br/>
              <w:t xml:space="preserve">i złożenia w Wydziale Rolnictwa, Leśnictwa i Ochrony Środowiska </w:t>
              <w:br/>
              <w:t>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zupełnienie brakujących dokumentów w określonym terminie będzie skutkować pozostawieniem wniosku bez rozpoznania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 (Dz. U.  z 2017r.  poz. 1257)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Ustawy z dnia 14 grudnia 2012 roku o odpadach (Dz. U. z 2016r. poz. 1987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Ustawa z dnia 16 listopada 2006r. o opłacie skarbowej (tekst jednolity:Dz.U.2016 poz..1827 z pó</w:t>
            </w:r>
            <w:r>
              <w:rPr>
                <w:rFonts w:eastAsia="TimesNewRoman;MS Mincho" w:cs="Times New Roman" w:ascii="Times New Roman" w:hAnsi="Times New Roman"/>
                <w:lang w:eastAsia="en-US"/>
              </w:rPr>
              <w:t>ź</w:t>
            </w:r>
            <w:r>
              <w:rPr>
                <w:rFonts w:eastAsia="Calibri" w:cs="Times New Roman" w:ascii="Times New Roman" w:hAnsi="Times New Roman"/>
                <w:lang w:eastAsia="en-US"/>
              </w:rPr>
              <w:t>n z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9:00Z</dcterms:created>
  <dc:creator>Katarzyna Ples</dc:creator>
  <dc:description/>
  <cp:keywords/>
  <dc:language>en-US</dc:language>
  <cp:lastModifiedBy>Adriana Drozdowska</cp:lastModifiedBy>
  <dcterms:modified xsi:type="dcterms:W3CDTF">2025-01-16T10:09:00Z</dcterms:modified>
  <cp:revision>2</cp:revision>
  <dc:subject/>
  <dc:title/>
</cp:coreProperties>
</file>