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zyskanie koncesji na wydobywanie kopalin ze złóż, bez użycia materiałów wybuchowych metodą odkrywkową, obszar udokumentowanego złoża nieobjętego własnością górniczą nie przekracza 2 ha, wydobycie kopaliny ze złoża w roku kalendarzowym nie przekroczy </w:t>
              <w:br/>
              <w:t>20 0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ział Rolnictwa, Leśnictwa i Ochrony Środowisk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 xml:space="preserve"> II piętro pokój 2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 xml:space="preserve">Wniosek spełniający wymogi ustawy Prawo geologiczne i górnicze art. 24 i 26 oraz ustawy o swobodzie działalności gospodarczej 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Dokumentacja geologiczna złoża kopaliny (na żądanie organu) z załącznikam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koncesji wynosi </w:t>
            </w:r>
            <w:r>
              <w:rPr>
                <w:b/>
                <w:sz w:val="22"/>
                <w:szCs w:val="22"/>
              </w:rPr>
              <w:t xml:space="preserve">616,00 zł.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 xml:space="preserve">Gminy Zawiercie – Bank PKO BP </w:t>
            </w:r>
            <w:r>
              <w:rPr>
                <w:b/>
                <w:bCs/>
              </w:rPr>
              <w:t>S.A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51 1020 2313 0000 3002 1149 3279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o 2 miesię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termin załatwienia sprawy liczy się od daty złożenia wszystkich wymaganych dokumentó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tawy z dnia 9 czerwca 2011 roku Prawo geologiczne i górnicze tekst jednoli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  <w:lang w:eastAsia="zh-CN"/>
        </w:rPr>
        <w:t xml:space="preserve">RODO” </w:t>
      </w:r>
      <w:r>
        <w:rPr>
          <w:rFonts w:eastAsia="SimSun;宋体"/>
          <w:sz w:val="20"/>
          <w:szCs w:val="20"/>
          <w:lang w:eastAsia="zh-CN"/>
        </w:rPr>
        <w:t>oświadczam, iż przyjmuję do wiadomości: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 siedzibą władz w </w:t>
      </w:r>
      <w:r>
        <w:rPr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60"/>
        <w:ind w:left="1276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 adresem poczty elektronicznej </w:t>
      </w:r>
      <w:r>
        <w:rPr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7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/>
          <w:bCs/>
          <w:sz w:val="20"/>
          <w:szCs w:val="20"/>
          <w:lang w:eastAsia="zh-CN"/>
        </w:rPr>
        <w:t xml:space="preserve"> udzielenia koncesji na wydobywanie kopalin ze złóż w zakresie kompetencji starosty i marszałka województwa </w:t>
      </w:r>
      <w:r>
        <w:rPr>
          <w:rFonts w:eastAsia="SimSun;宋体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/>
          <w:sz w:val="20"/>
          <w:szCs w:val="20"/>
          <w:lang w:eastAsia="zh-CN"/>
        </w:rPr>
        <w:t xml:space="preserve"> art. 22 ust.2 ustawy z </w:t>
      </w:r>
      <w:r>
        <w:rPr>
          <w:sz w:val="20"/>
          <w:szCs w:val="20"/>
        </w:rPr>
        <w:t>dnia 9 czerwca 2011r prawo geologiczne i górnicze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chowywane n</w:t>
      </w:r>
      <w:r>
        <w:rPr>
          <w:rFonts w:eastAsia="SimSun;宋体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outlineLvl w:val="2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/>
      </w:pP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IX</w:t>
      </w:r>
      <w:r>
        <w:rPr>
          <w:rFonts w:eastAsia="SimSun;宋体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/>
          <w:bCs/>
          <w:sz w:val="20"/>
          <w:szCs w:val="20"/>
          <w:lang w:eastAsia="zh-CN"/>
        </w:rPr>
        <w:t>wymogiem ustawowym</w:t>
      </w:r>
      <w:r>
        <w:rPr>
          <w:rFonts w:eastAsia="SimSun;宋体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………………………………</w:t>
      </w:r>
      <w:r>
        <w:rPr>
          <w:rFonts w:eastAsia="SimSun;宋体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>Katarzyna Ples</dc:creator>
  <dc:description/>
  <cp:keywords/>
  <dc:language>en-US</dc:language>
  <cp:lastModifiedBy>Adriana Drozdowska</cp:lastModifiedBy>
  <dcterms:modified xsi:type="dcterms:W3CDTF">2025-01-16T10:02:00Z</dcterms:modified>
  <cp:revision>2</cp:revision>
  <dc:subject/>
  <dc:title/>
</cp:coreProperties>
</file>