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/>
              </w:rPr>
              <w:t>Przyjmowanie innych dokumentacji geologiczn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Ochrony Środowiska, </w:t>
            </w:r>
            <w:r>
              <w:rPr>
                <w:rFonts w:cs="Times New Roman" w:ascii="Times New Roman" w:hAnsi="Times New Roman"/>
              </w:rPr>
              <w:t>II piętr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.2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32 45 07 135,  32 45 07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sod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de-DE"/>
                </w:rPr>
                <w:t>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 Wniose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 1 egzemplarz dokumentacji geologicznej w postaci papierowej oraz 3 egzemplarze w postaci elektronicznej sporządzone przez osobę z uprawnieniami o zawartości spełniającej wymogi ustawy Prawo geologiczne i górnicze oraz przepisy szczegół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wolniony z opłaty skarbowej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 przysługuje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wo geologiczne i górnicz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H2"/>
                <w:rFonts w:cs="Times New Roman" w:ascii="Times New Roman" w:hAnsi="Times New Roman"/>
              </w:rPr>
              <w:t>Rozporządzenie Ministra Środowiska z dnia 6 grudnia 2016 r. w sprawie innych dokumentacji geologicznyc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160"/>
        <w:ind w:left="127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twarzane w celu p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rzyjęcia innej dokumentacji geologicznej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161 ust.2 ustawy z </w:t>
      </w:r>
      <w:r>
        <w:rPr>
          <w:rFonts w:cs="Times New Roman" w:ascii="Times New Roman" w:hAnsi="Times New Roman"/>
          <w:sz w:val="20"/>
          <w:szCs w:val="20"/>
        </w:rPr>
        <w:t>dnia 9 czerwca 2011r prawo geologiczne i górnicze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eastAsia="SimSun;宋体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20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Arial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Arial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eastAsia="SimSun;宋体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0:00Z</dcterms:created>
  <dc:creator>Katarzyna Ples</dc:creator>
  <dc:description/>
  <cp:keywords/>
  <dc:language>en-US</dc:language>
  <cp:lastModifiedBy>Adriana Drozdowska</cp:lastModifiedBy>
  <dcterms:modified xsi:type="dcterms:W3CDTF">2025-01-16T10:00:00Z</dcterms:modified>
  <cp:revision>2</cp:revision>
  <dc:subject/>
  <dc:title/>
</cp:coreProperties>
</file>