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33375" cy="3994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90" r="-10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</w:rPr>
              <w:t>Wydanie decyzji zatwierdzającej projekt robót geologicznych, których wykonanie nie wymaga uzyskania koncesji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rostwo Powiatowe w Zawierc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Rolnictwa, Leśnictwa i Ochrony Środowisk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ferat Ochrony Środowiska, </w:t>
            </w:r>
            <w:r>
              <w:rPr>
                <w:rFonts w:cs="Times New Roman" w:ascii="Times New Roman" w:hAnsi="Times New Roman"/>
              </w:rPr>
              <w:t>II piętro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k.219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ul. Sienkiewicza 34, 42 – 400 Zawierc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Godziny pracy: poniedział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  16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 wtorek, środa, czwar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j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l: 32 45 07 135, 32 45 07 1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: (0 32) 67 219 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</w:rPr>
                <w:t>sod</w:t>
              </w:r>
              <w:r>
                <w:rPr>
                  <w:rStyle w:val="InternetLink"/>
                  <w:rFonts w:cs="Times New Roman" w:ascii="Times New Roman" w:hAnsi="Times New Roman"/>
                  <w:b/>
                  <w:lang w:val="de-DE"/>
                </w:rPr>
                <w:t>@zawiercie.powiat.pl</w:t>
              </w:r>
            </w:hyperlink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de-D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ymagane dokumen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ek zawierający informacje o prawach jakie przysługują wnioskodawcy do nieruchomości w granicach, której roboty te mają być wykonywane.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 egzemplarze projektu prac geologicznych sporządzonego przez osobę z uprawnieniami o zawartości spełniającej wymogi ustawy Prawo geologiczne i górnicze oraz przepisy szczegółowe.</w:t>
              <w:b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łaty skarbow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wydanie decyzji : 10 z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Zapłaty opłaty skarbowej dokonuje się gotówką w kasie Starostwa Powiatowego w Zawierciu  ul. Sienkiewicza 34, I piętro pokój 116 </w:t>
            </w:r>
            <w:r>
              <w:rPr>
                <w:rFonts w:cs="Times New Roman" w:ascii="Times New Roman" w:hAnsi="Times New Roman"/>
                <w:i/>
              </w:rPr>
              <w:t>(kasa czynna w godzinach: pon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-15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wt.-czw.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 xml:space="preserve"> – 14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, piątek 7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– 13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i/>
              </w:rPr>
              <w:t>; przerwa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i/>
              </w:rPr>
              <w:t xml:space="preserve"> – 9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i/>
              </w:rPr>
              <w:t xml:space="preserve">)  </w:t>
            </w:r>
            <w:r>
              <w:rPr>
                <w:rFonts w:cs="Times New Roman" w:ascii="Times New Roman" w:hAnsi="Times New Roman"/>
              </w:rPr>
              <w:t xml:space="preserve">lub bezgotówkowo na rachunek bankowy </w:t>
            </w:r>
            <w:r>
              <w:rPr>
                <w:rFonts w:cs="Times New Roman" w:ascii="Times New Roman" w:hAnsi="Times New Roman"/>
                <w:b/>
              </w:rPr>
              <w:t>Gminy Zawiercie – Bank PKO BP S.A. 51 1020 2313 0000 3002 1149 3279 Urząd Miejski w Zawierciu, ul. Leśna 2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załatwienia spraw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erminie  do 2 miesięcy od dnia otrzymania dokumentacji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yb odwoławcz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Od decyzji przysługuje odwołanie do Samorządowego Kolegium Odwoławczego w Częstochowie w terminie 14 dni od daty jej doręczenia za pośrednictwem Starosty Powiatu Zawierciańskiego. Odwołanie składa się w Kancelarii Ogólnej Starostwa Powiatowego w Zawierciu przy ul. Sienkiewicza 34 pok. nr 10.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Podstawa prawna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stawa z dnia 14.06.1960 r. Kodeks postępowania administracyjnego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 Prawo geologiczne i     górnicze tekst jednolity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Rozporządzenie Ministra Środowiska z dnia 20 grudnia 2011r w sprawie szczegółowych wymagań dotyczących projektów robót geologicznych, w tym robót , których wykonanie wymaga uzyskania koncesji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ab/>
        <w:t>W związku z przetwarzaniem Pani/Pana danych osobowych informujemy - zgodnie z </w:t>
      </w:r>
      <w:hyperlink r:id="rId4">
        <w:r>
          <w:rPr>
            <w:rStyle w:val="InternetLink"/>
            <w:rFonts w:eastAsia="SimSun;宋体" w:cs="Times New Roman" w:ascii="Times New Roman" w:hAnsi="Times New Roman"/>
            <w:color w:val="0000FF"/>
            <w:sz w:val="20"/>
            <w:szCs w:val="20"/>
            <w:u w:val="single"/>
            <w:lang w:eastAsia="zh-CN"/>
          </w:rPr>
          <w:t>art. 13 ust. 1 i ust. 2</w:t>
        </w:r>
      </w:hyperlink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rFonts w:eastAsia="SimSun;宋体" w:cs="Times New Roman" w:ascii="Times New Roman" w:hAnsi="Times New Roman"/>
          <w:sz w:val="20"/>
          <w:szCs w:val="20"/>
          <w:lang w:val="en-US" w:eastAsia="en-US"/>
        </w:rPr>
        <w:t xml:space="preserve">zwnego dalej w skrócie </w:t>
      </w:r>
      <w:r>
        <w:rPr>
          <w:rFonts w:eastAsia="SimSun;宋体" w:cs="Times New Roman" w:ascii="Times New Roman" w:hAnsi="Times New Roman"/>
          <w:b/>
          <w:sz w:val="20"/>
          <w:szCs w:val="20"/>
          <w:lang w:val="en-US" w:eastAsia="en-US"/>
        </w:rPr>
        <w:t>„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RODO”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oświadczam, iż przyjmuję do wiadom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. Administrator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Administratorem Pani/Pana danych osobowych jest Starosta reprezentujący Zarząd Powiatu Zawierciańskiego,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z siedzibą władz w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Starostwie Powiatowym w Zawierciu, 42-400 Zawiercie, ul. Sienkiewicza 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bookmarkStart w:id="0" w:name="a_akon_nsitsp_3"/>
      <w:bookmarkStart w:id="1" w:name="akon_nsitsp_3"/>
      <w:bookmarkEnd w:id="0"/>
      <w:bookmarkEnd w:id="1"/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Administrator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wyznaczył Inspektora Ochrony Danych, z którym może się </w:t>
      </w: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 xml:space="preserve">Pani/Pan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kontaktować w sprawach związanych z ochroną danych osobowych,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160"/>
        <w:ind w:left="1276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od@zawiercie.powiat.pl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ie na adres siedziby Administrator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II. Podstawa prawna i cele przetwarzania danych osobowych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ane będą przetwarzane w celu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 xml:space="preserve"> zatwierdzenia projektu robót geologicznych oraz jego zmian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na podstawie</w:t>
      </w:r>
      <w:bookmarkStart w:id="2" w:name="a_akon_nsitsp_4"/>
      <w:bookmarkStart w:id="3" w:name="akon_nsitsp_4"/>
      <w:bookmarkEnd w:id="2"/>
      <w:bookmarkEnd w:id="3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art. 161 ust.2 ustawy z </w:t>
      </w:r>
      <w:r>
        <w:rPr>
          <w:rFonts w:cs="Times New Roman" w:ascii="Times New Roman" w:hAnsi="Times New Roman"/>
          <w:sz w:val="20"/>
          <w:szCs w:val="20"/>
        </w:rPr>
        <w:t>dnia 9 czerwca 2011r prawo geologiczne i górnicze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IV. Odbiorcy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ane mogą być przekazywane lub udostępniane podmiotom  upoważnionym na podstawie i w granicach prawa w celu prawidłowej realizacji usług lub na podstawie odrębnie wyrażonej zgody.</w:t>
      </w:r>
      <w:r>
        <w:rPr>
          <w:rFonts w:eastAsia="SimSun;宋体" w:cs="Times New Roman" w:ascii="Times New Roman" w:hAnsi="Times New Roman"/>
          <w:color w:val="0000FF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  <w:t>V. Przekazywanie danych osobowych do państw trzecich – poza Europejski Obszar Gospodarczy.</w:t>
      </w:r>
      <w:bookmarkStart w:id="4" w:name="a_akon_nsitsp_2"/>
      <w:bookmarkStart w:id="5" w:name="akon_nsitsp_2"/>
      <w:bookmarkEnd w:id="4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Dane </w:t>
      </w:r>
      <w:r>
        <w:rPr>
          <w:rFonts w:eastAsia="SimSun;宋体" w:cs="Times New Roman" w:ascii="Times New Roman" w:hAnsi="Times New Roman"/>
          <w:bCs/>
          <w:iCs/>
          <w:color w:val="000000"/>
          <w:sz w:val="20"/>
          <w:szCs w:val="20"/>
          <w:u w:val="single"/>
          <w:lang w:eastAsia="zh-CN"/>
        </w:rPr>
        <w:t>nie będą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0"/>
          <w:szCs w:val="20"/>
          <w:u w:val="single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 xml:space="preserve">przekazane do państwa trzeciego - poza Europejski Obszar Gospodarczy lub organizacji międzynarodowej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. Okres przechowywani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Dane będą przechowywane n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>a podstawie Rozporządzenia Prezesa Rady Ministrów z dnia 18 stycznia 2011 r. w sprawie instrukcji kancelaryjnej, jednolitych rzeczowych wykazów akt oraz instrukcji w sprawie organizacji i zakresu działania archiwów zakładowych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u w:val="single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awa osób, które dane dotyczą, w tym dostępu do danych osobow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dostępu do treści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360" w:hanging="36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sprostowania (poprawiania)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usunięc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200"/>
        <w:ind w:left="0" w:hanging="0"/>
        <w:rPr/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ograniczenia przetwarzania swoich danych osobow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przenoszenia swoich danych osobowych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a ponadto, posiada Pani/Pan prawo do wniesienia sprzeciwu wobec przetwarzania Pani/Pana da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VIII.</w:t>
        <w:tab/>
        <w:t>Prawo do cofnięcia zgody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05"/>
        <w:jc w:val="both"/>
        <w:outlineLvl w:val="2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outlineLvl w:val="2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  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Wycofanie zgody nie ma wpływu na przetwarzanie Pani/Pana danych do momentu jej wycofania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IX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 Prawo wniesienia skargi do organu nadzorczego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 xml:space="preserve">X. Informacja o wymogu/dobrowolności podania danych oraz konsekwencjach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   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niepodani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Podanie przez Pana/Panią danych osobowych jest </w:t>
      </w:r>
      <w:r>
        <w:rPr>
          <w:rFonts w:eastAsia="SimSun;宋体" w:cs="Times New Roman" w:ascii="Times New Roman" w:hAnsi="Times New Roman"/>
          <w:bCs/>
          <w:sz w:val="20"/>
          <w:szCs w:val="20"/>
          <w:lang w:eastAsia="zh-CN"/>
        </w:rPr>
        <w:t>wymogiem ustawowym</w:t>
      </w:r>
      <w:r>
        <w:rPr>
          <w:rFonts w:eastAsia="SimSun;宋体" w:cs="Times New Roman" w:ascii="Times New Roman" w:hAnsi="Times New Roman"/>
          <w:bCs/>
          <w:i/>
          <w:iCs/>
          <w:sz w:val="20"/>
          <w:szCs w:val="20"/>
          <w:lang w:eastAsia="zh-CN"/>
        </w:rPr>
        <w:t>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Jest Pan/Pani zobowiązana do ich podania a konsekwencją niepodania danych osobowych będzie równoznaczne z brakiem</w:t>
      </w:r>
      <w:r>
        <w:rPr>
          <w:rFonts w:eastAsia="SimSun;宋体" w:cs="Times New Roman" w:ascii="Times New Roman" w:hAnsi="Times New Roman"/>
          <w:bCs/>
          <w:iCs/>
          <w:sz w:val="20"/>
          <w:szCs w:val="20"/>
          <w:lang w:eastAsia="zh-CN"/>
        </w:rPr>
        <w:t xml:space="preserve"> możliwości realizacji celu ustaw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/>
        </w:rPr>
        <w:t>XI. Zautomatyzowane podejmowanie decyzji, profil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  <w:t>Pani/Pana dane osobowe nie będą przetwarzane w sposób zautomatyzowany i nie będą profilowane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………………………………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..                                                      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miejscowość, data                                                                                        podpis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d@zawiercie.powiat.pl" TargetMode="External"/><Relationship Id="rId4" Type="http://schemas.openxmlformats.org/officeDocument/2006/relationships/hyperlink" Target="https://sip.legalis.pl/document-view.seam?documentId=mfrxilrtgm2tsnrrguytsltqmfyc4mzuhaztimztgq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55:00Z</dcterms:created>
  <dc:creator>Katarzyna Ples</dc:creator>
  <dc:description/>
  <cp:keywords/>
  <dc:language>en-US</dc:language>
  <cp:lastModifiedBy>Adriana Drozdowska</cp:lastModifiedBy>
  <dcterms:modified xsi:type="dcterms:W3CDTF">2025-01-16T09:55:00Z</dcterms:modified>
  <cp:revision>2</cp:revision>
  <dc:subject/>
  <dc:title/>
</cp:coreProperties>
</file>