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45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Cs/>
                <w:i/>
                <w:i/>
              </w:rPr>
            </w:pPr>
            <w:r>
              <w:rPr>
                <w:rStyle w:val="StrongEmphasis"/>
                <w:color w:val="000000"/>
              </w:rPr>
              <w:t xml:space="preserve">Zatwierdzanie dokumentacji </w:t>
            </w:r>
            <w:r>
              <w:rPr>
                <w:b/>
                <w:color w:val="000000"/>
              </w:rPr>
              <w:t>geologicznej złoża kopaliny,</w:t>
              <w:br/>
            </w:r>
            <w:r>
              <w:rPr>
                <w:rStyle w:val="StrongEmphasis"/>
                <w:color w:val="000000"/>
              </w:rPr>
              <w:t xml:space="preserve">hydrogeologicznej i dokumentacji </w:t>
            </w:r>
            <w:r>
              <w:rPr>
                <w:b/>
                <w:color w:val="000000"/>
              </w:rPr>
              <w:t xml:space="preserve">geologiczno-inżynierskiej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Zawierc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Rolnictwa, Leśnictwa i Ochrony Środowi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Referat Ochrony Środowiska, </w:t>
            </w:r>
            <w:r>
              <w:rPr>
                <w:rFonts w:cs="Times New Roman" w:ascii="Times New Roman" w:hAnsi="Times New Roman"/>
              </w:rPr>
              <w:t>II piętr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k.21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4, 42 – 400 Zawierc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Godziny pracy: poniedział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  16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 xml:space="preserve">  wtorek, środa, czwar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, pią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: 32 4507 135,  32 45 07 1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: (0 32) 67 219 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</w:rPr>
                <w:t>sod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de-DE"/>
                </w:rPr>
                <w:t>@zawiercie.powiat.pl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magane dokument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33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niosek o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zatwierdzenie </w:t>
            </w:r>
            <w:r>
              <w:rPr>
                <w:rFonts w:cs="Times New Roman" w:ascii="Times New Roman" w:hAnsi="Times New Roman"/>
                <w:b/>
                <w:color w:val="000000"/>
              </w:rPr>
              <w:t>dokumentacji geologicznej złoża kopaliny</w:t>
            </w:r>
            <w:r>
              <w:rPr>
                <w:rFonts w:cs="Times New Roman" w:ascii="Times New Roman" w:hAnsi="Times New Roman"/>
                <w:color w:val="000000"/>
              </w:rPr>
              <w:t>,</w:t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hydrogeologicznej i dokumentacji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geologiczno-inżynierskiej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color w:val="00333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łączniki: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color w:val="003333"/>
              </w:rPr>
            </w:pPr>
            <w:r>
              <w:rPr>
                <w:rFonts w:cs="Times New Roman" w:ascii="Times New Roman" w:hAnsi="Times New Roman"/>
                <w:color w:val="000000"/>
              </w:rPr>
              <w:t>Dokumentacja hydrogeologiczna lub geologiczna lub geologiczno-inżynierska w 2 egzemplarzach w wersji papierowej oraz w postaci dokumentu elektronicznego – 4 egzemplarz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3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kumentacja   powinna być wykonana zgodnie z  ustawą Prawo geologiczne i górnicze oraz z wymaganiami rozporządzenia  Ministra Środowiska z dnia 18 listopada 2016 r.  w sprawie  dokumentacji  hydrogeologicznej i dokumentacji geologiczno-inżynierskiej oraz rozporządzenia  </w:t>
            </w:r>
            <w:r>
              <w:rPr>
                <w:rFonts w:cs="Times New Roman" w:ascii="Times New Roman" w:hAnsi="Times New Roman"/>
              </w:rPr>
              <w:t>Ministra Środowiska z dnia 1 lipca 2015 r. w sprawie dokumentacji geologicznej złoża kopaliny, z wyłączeniem złoża węglowodorów 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color w:val="003333"/>
              </w:rPr>
            </w:pPr>
            <w:r>
              <w:rPr>
                <w:rFonts w:cs="Times New Roman" w:ascii="Times New Roman" w:hAnsi="Times New Roman"/>
                <w:color w:val="00333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y skarbow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wydanie decyzji : 10 z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Zapłaty opłaty skarbowej dokonuje się gotówką w kasie Starostwa Powiatowego w Zawierciu  ul. Sienkiewicza 34, I piętro pokój 116</w:t>
            </w:r>
            <w:r>
              <w:rPr>
                <w:rFonts w:cs="Times New Roman" w:ascii="Times New Roman" w:hAnsi="Times New Roman"/>
                <w:i/>
              </w:rPr>
              <w:t xml:space="preserve"> (kasa czynna w godzinach: pon.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, wt.-czw.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 xml:space="preserve"> – 1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, pią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– 1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; przerwa 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i/>
              </w:rPr>
              <w:t xml:space="preserve"> – 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i/>
              </w:rPr>
              <w:t xml:space="preserve">)  </w:t>
            </w:r>
            <w:r>
              <w:rPr>
                <w:rFonts w:cs="Times New Roman" w:ascii="Times New Roman" w:hAnsi="Times New Roman"/>
              </w:rPr>
              <w:t xml:space="preserve">lub bezgotówkowo na rachunek bankowy </w:t>
            </w:r>
            <w:r>
              <w:rPr>
                <w:rFonts w:cs="Times New Roman" w:ascii="Times New Roman" w:hAnsi="Times New Roman"/>
                <w:b/>
              </w:rPr>
              <w:t>Gminy Zawiercie – Bank PKO BP S.A. 51 1020 2313 0000 3002 1149 3279 Urząd Miejski w Zawierciu, ul. Leśna 2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załatwienia spraw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erminie  do 2 miesięcy od dnia otrzymania dokumentacji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yb odwoławcz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Od decyzji przysługuje odwołanie do Samorządowego Kolegium Odwoławczego w Częstochowie w terminie 14 dni od daty jej doręczenia za pośrednictwem Starosty Powiatu Zawierciańskiego. Odwołanie składa się w Kancelarii Ogólnej Starostwa Powiatowego w Zawierciu przy ul. Sienkiewicza 34 pok. nr 1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Podstawa prawna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stawa z dnia 14.06.1960 r. Kodeks postępowania administracyjnego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  Prawo geologiczne i górnicz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Ustawa z dnia 16 listopada 2006r. o opłacie skarbow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 R</w:t>
            </w:r>
            <w:r>
              <w:rPr>
                <w:rFonts w:cs="Times New Roman" w:ascii="Times New Roman" w:hAnsi="Times New Roman"/>
                <w:color w:val="000000"/>
              </w:rPr>
              <w:t>ozporządzenia Ministra Środowiska z dnia 18 listopada 2016 r.  w sprawie  dokumentacji  hydrogeologicznej i dokumentacji geologiczno-inżynierski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3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Rozporządzenie Ministra Środowiska z dnia 1 lipca 2015 r. w sprawie dokumentacji geologicznej złoża kopaliny, z wyłączeniem złoża węglowodor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ab/>
        <w:t>W związku z przetwarzaniem Pani/Pana danych osobowych informujemy - zgodnie z </w:t>
      </w:r>
      <w:hyperlink r:id="rId4">
        <w:r>
          <w:rPr>
            <w:rStyle w:val="InternetLink"/>
            <w:rFonts w:eastAsia="SimSun;宋体" w:cs="Times New Roman" w:ascii="Times New Roman" w:hAnsi="Times New Roman"/>
            <w:color w:val="0000FF"/>
            <w:sz w:val="20"/>
            <w:szCs w:val="20"/>
            <w:u w:val="single"/>
            <w:lang w:eastAsia="zh-CN"/>
          </w:rPr>
          <w:t>art. 13 ust. 1 i ust. 2</w:t>
        </w:r>
      </w:hyperlink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  <w:t xml:space="preserve">zwnego dalej w skrócie 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„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RODO”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oświadczam, iż przyjmuję do wiad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. Administrator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Administratorem Pani/Pana danych osobowych jest Starosta reprezentujący Zarząd Powiatu Zawierciańskiego,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z siedzibą władz w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Starostwie Powiatowym w Zawierciu, 42-400 Zawiercie, ul. Sienkiewicza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a_akon_nsitsp_3"/>
      <w:bookmarkStart w:id="1" w:name="akon_nsitsp_3"/>
      <w:bookmarkEnd w:id="0"/>
      <w:bookmarkEnd w:id="1"/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Administrator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wyznaczył Inspektora Ochrony Danych, z którym może się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Pani/Pan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kontaktować w sprawach związanych z ochroną danych osobowych, w następujący sposó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60"/>
        <w:ind w:left="127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od@zawiercie.powiat.p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I. Podstawa prawna i cele przetwarzania danych osobowych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ane będą przetwarzane w celu 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 zatwierdzania dokumentacji geologicznej (hydrogeologicznej, geologiczno-inżynierskiej i geologicznej złoża kopaliny) oraz jej zmian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na podstawie</w:t>
      </w:r>
      <w:bookmarkStart w:id="2" w:name="a_akon_nsitsp_4"/>
      <w:bookmarkStart w:id="3" w:name="akon_nsitsp_4"/>
      <w:bookmarkEnd w:id="2"/>
      <w:bookmarkEnd w:id="3"/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art. 161 ust.2 ustawy z </w:t>
      </w:r>
      <w:r>
        <w:rPr>
          <w:rFonts w:cs="Times New Roman" w:ascii="Times New Roman" w:hAnsi="Times New Roman"/>
          <w:sz w:val="20"/>
          <w:szCs w:val="20"/>
        </w:rPr>
        <w:t>dnia 9 czerwca 2011r prawo geologiczne i górnicze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IV. Odbiorcy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ane mogą być przekazywane lub udostępniane podmiotom  upoważnionym na podstawie i w granicach prawa w celu prawidłowej realizacji usług lub na podstawie odrębnie wyrażonej zgody.</w:t>
      </w:r>
      <w:r>
        <w:rPr>
          <w:rFonts w:eastAsia="SimSun;宋体" w:cs="Times New Roman" w:ascii="Times New Roman" w:hAnsi="Times New Roman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  <w:t>V. Przekazywanie danych osobowych do państw trzecich – poza Europejski Obszar Gospodarczy.</w:t>
      </w:r>
      <w:bookmarkStart w:id="4" w:name="a_akon_nsitsp_2"/>
      <w:bookmarkStart w:id="5" w:name="akon_nsitsp_2"/>
      <w:bookmarkEnd w:id="4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Dane </w:t>
      </w:r>
      <w:r>
        <w:rPr>
          <w:rFonts w:eastAsia="SimSun;宋体" w:cs="Times New Roman" w:ascii="Times New Roman" w:hAnsi="Times New Roman"/>
          <w:bCs/>
          <w:iCs/>
          <w:color w:val="000000"/>
          <w:sz w:val="20"/>
          <w:szCs w:val="20"/>
          <w:u w:val="single"/>
          <w:lang w:eastAsia="zh-CN"/>
        </w:rPr>
        <w:t>nie będą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przekazane do państwa trzeciego - poza Europejski Obszar Gospodarczy lub organizacji międzynarodowej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ane będą przechowywane n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>a podstawie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u w:val="single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awa osób, które dane dotyczą, w tym dostępu do danych osob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ostępu do treści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prostowania (poprawiania)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20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usunięcia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20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ograniczenia przetwarzania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II.</w:t>
        <w:tab/>
        <w:t>Prawo do cofnięcia zgody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05"/>
        <w:jc w:val="both"/>
        <w:outlineLvl w:val="2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720"/>
        <w:jc w:val="both"/>
        <w:outlineLvl w:val="2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Wycofanie zgody nie ma wpływu na przetwarzanie Pani/Pana danych do momentu jej wycof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IX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. Prawo wniesienia skargi do organu nadzorczego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X. Informacja o wymogu/dobrowolności podania danych oraz konsekwencjach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niepodania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Podanie przez Pana/Panią danych osobowych jest 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wymogiem ustawowym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eastAsia="zh-CN"/>
        </w:rPr>
        <w:t>.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Jest Pan/Pani zobowiązana do ich podania a konsekwencją niepodania danych osobowych będzie równoznaczne z brakiem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 xml:space="preserve"> możliwości realizacji celu ustaw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XI. Zautomatyzowane podejmowanie decyzji, profil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Pani/Pana dane osobowe nie będą przetwarzane w sposób zautomatyzowany i nie będą profilowane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..                                                       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miejscowość, data                                                                                        podpis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d@zawiercie.powiat.pl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9:00Z</dcterms:created>
  <dc:creator>Katarzyna Ples</dc:creator>
  <dc:description/>
  <cp:keywords/>
  <dc:language>en-US</dc:language>
  <cp:lastModifiedBy>Adriana Drozdowska</cp:lastModifiedBy>
  <dcterms:modified xsi:type="dcterms:W3CDTF">2025-01-16T09:49:00Z</dcterms:modified>
  <cp:revision>2</cp:revision>
  <dc:subject/>
  <dc:title/>
</cp:coreProperties>
</file>