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4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3994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</w:rPr>
              <w:t xml:space="preserve">WYDAWANIE ZEZWOLEŃ NA PROWADZENIE DZIAŁALNOŚCI </w:t>
              <w:br/>
              <w:t>W ZAKRESIE ZBIERANIA ODPADÓW PRZEDSIĘBIORCY PROWADZĄCEMU PUNKT ZBIERANIA POJAZD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Zawierci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dział Rolnictwa, Leśnictwa i Ochrony Środowisk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ferat Ochrony Środowiska</w:t>
            </w:r>
            <w:r>
              <w:rPr>
                <w:sz w:val="22"/>
                <w:szCs w:val="22"/>
              </w:rPr>
              <w:t>, II piętro, pokój 2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nkiewicza 34, 42 – 400 Zawiercie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sz w:val="22"/>
                <w:szCs w:val="22"/>
              </w:rPr>
              <w:t>Godziny pracy: poniedział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  16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 wtorek, środa, czwar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pią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4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 32 45 07 135, 32 45 07 13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0 32) 67 219 71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sod</w:t>
              </w:r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@zawiercie.powiat.pl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Wniosek powinien zawierać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rodzajów odpadów przewidzianych do zbierania . W przypadku, gdy określenie rodzaju jest niewystarczające do ustalenia zagrożenia, jakie te odpady mogą powodować dla środowiska, właściwy organ może wezwać wnioskodawcę do podania podstawowego składu chemicznego i właściwości odpadów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obszaru prowadzenia działalności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e miejsca i sposobu magazynowania odpadów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e sposobu i środków transportu odpadów,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przedustawnie możliwości technicznych i organizacyjnych pozwalających należycie wykonywać działalność w zakresie zbierania lub transportu odpadów, 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przewidywany okres wykonywania działalności w zakresie zbierania lub transportu odpadów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W zezwoleniu na prowadzenie działalności w zakresie zbierania odpadów określa się odpowiednio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odpadów przewidywanych do zbierania lub transportu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obszaru prowadzenia działalności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i sposób magazynowania odpadów,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sposób i środki transportu odpadów,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dodatkowe warunki prowadzenia działalności w zakresie zbierania  odpadów, jeżeli wymaga tego specyfika odpadów , </w:t>
              <w:br/>
              <w:t>w szczególności niebezpiecznych lub potrzeba zachowania wymagań ochrony życia , zdrowia ludzi lub ochrony środowiska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obowiązywania zezwolenia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  <w:u w:val="single"/>
              </w:rPr>
              <w:t>Do składanego wniosku należy dołączyć umowę ze stacją demontażu pojaz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Dokument potwierdzający, że wnioskodawca jest uprawniony d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stępowania w obrocie prawnym, jeżeli prowadzący instalację nie jest osobą fizyczną - </w:t>
            </w:r>
            <w:r>
              <w:rPr>
                <w:u w:val="single"/>
              </w:rPr>
              <w:t xml:space="preserve">kopia potwierdzona za zgodność z oryginałem. </w:t>
            </w:r>
            <w:r>
              <w:rPr/>
              <w:t xml:space="preserve">Wypis </w:t>
              <w:br/>
              <w:t>z Krajowego Rejestru Sądowego –Spółki Prawa Handlowe, osoby prowadzące działalność gospodarczą – wypis z działalności gospodarczej (można uzyskać w Urzędzie Gminy 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łaty skarbowe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płata za wydanie zezwolenia wynosi </w:t>
            </w:r>
            <w:r>
              <w:rPr>
                <w:b/>
                <w:sz w:val="22"/>
                <w:szCs w:val="22"/>
              </w:rPr>
              <w:t>616,00 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ę uiszcza się w dniu złożenia wniosku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Zapłaty opłaty skarbowej dokonuje się gotówką w kasie Starostwa Powiatowego w Zawierciu  ul. Sienkiewicza 34, I piętro pokój 116 </w:t>
            </w:r>
            <w:r>
              <w:rPr>
                <w:i/>
                <w:sz w:val="22"/>
                <w:szCs w:val="22"/>
              </w:rPr>
              <w:t>(kasa czynna w godzinach: pon.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wt.-czw.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– 14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pią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– 13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; przerwa 9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  <w:r>
              <w:rPr>
                <w:i/>
                <w:sz w:val="22"/>
                <w:szCs w:val="22"/>
              </w:rPr>
              <w:t xml:space="preserve"> – 9</w:t>
            </w:r>
            <w:r>
              <w:rPr>
                <w:i/>
                <w:sz w:val="22"/>
                <w:szCs w:val="22"/>
                <w:vertAlign w:val="superscript"/>
              </w:rPr>
              <w:t>45</w:t>
            </w:r>
            <w:r>
              <w:rPr>
                <w:i/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</w:rPr>
              <w:t xml:space="preserve">lub bezgotówkowo na rachunek bankowy </w:t>
            </w:r>
            <w:r>
              <w:rPr>
                <w:b/>
                <w:sz w:val="22"/>
                <w:szCs w:val="22"/>
              </w:rPr>
              <w:t>Gminy Zawiercie – Bank PKO BP S</w:t>
            </w:r>
            <w:r>
              <w:rPr>
                <w:b/>
              </w:rPr>
              <w:t>.A</w:t>
            </w:r>
            <w:r>
              <w:rPr/>
              <w:t xml:space="preserve">. </w:t>
            </w:r>
            <w:r>
              <w:rPr>
                <w:b/>
                <w:sz w:val="22"/>
                <w:szCs w:val="22"/>
              </w:rPr>
              <w:t>51 1020 2313 0000 3002 1149 3279 Urząd Miejski w Zawierciu, ul. Leśna 2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 załatwienia spraw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2 miesięcy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ryb odwoławczy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wołanie od decyzji do Samorządowego Kolegium Odwoławczego w Częstochowie za pośrednictwem Starosty Zawierciańskiego (organu wydającego decyzję) w terminie 14 dni od daty doręczenia decyzji stronie. Odwołanie składa się w Kancelarii Ogólnej Starostwa Powiatowego w Zawierciu przy ul. Sienkiewicza 34 pok. nr 10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ydanie zezwolenia na prowadzenie działalności w zakresie zbierania odpadów właściwym jest starosta właściwy ze względu na miejsce zbierania odpadów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braku kompletu wymaganych dokumentów Wnioskodawca zostanie wezwany do ich uzupełnienia w terminie 7 dni </w:t>
              <w:br/>
              <w:t xml:space="preserve">i złożenia w Wydziale Rolnictwa, Leśnictwa i Ochrony Środowiska </w:t>
              <w:br/>
              <w:t>( 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uzupełnienie brakujących dokumentów w określonym terminie będzie skutkować pozostawieniem wniosku bez rozpoznania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u w:val="single"/>
              </w:rPr>
              <w:t>Podstawa prawna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stawa z dnia 14.06.1960 r. Kodeks postępowania administracyjnego (Dz. U. z 2017r. poz.1257.)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Ustawa z dnia 14 grudnia 2012 roku o odpadach (tekst jednolity Dz. U. 2016r., poz. 1987.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stawa z dnia 20 stycznia 2005r.o recyklingu pojazdów wycofanych </w:t>
              <w:br/>
              <w:t>z eksploatacji ( tekst jednolity Dz. U.  Nr 25 z 2016 r. poz. 803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d@zawiercie.powia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42:00Z</dcterms:created>
  <dc:creator>Katarzyna Ples</dc:creator>
  <dc:description/>
  <cp:keywords/>
  <dc:language>en-US</dc:language>
  <cp:lastModifiedBy>Adriana Drozdowska</cp:lastModifiedBy>
  <dcterms:modified xsi:type="dcterms:W3CDTF">2025-01-16T09:42:00Z</dcterms:modified>
  <cp:revision>2</cp:revision>
  <dc:subject/>
  <dc:title/>
</cp:coreProperties>
</file>