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3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96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91" r="-1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PRZYJMOWANIE ZGŁOSZEŃ INSTALACJI, KTÓRYCH EKSPLOATACJA NIE WYMAGA POZWOLENIA, OKREŚLONYCH</w:t>
              <w:br/>
              <w:t>W ROZPORZĄDZENIU MINISTRA ŚRODOWIS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</w:rPr>
              <w:t>Z DNIA 2LIPCA 2010R. ( Dz. U. Nr 130 poz. 880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dział Rolnictwa, Leśnictwa i Ochrony Środowisk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ferat Ochrony Środowiska, </w:t>
            </w:r>
            <w:r>
              <w:rPr>
                <w:sz w:val="22"/>
                <w:szCs w:val="22"/>
              </w:rPr>
              <w:t>II piętro, pokój 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 – 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: 32 45 07 135, 32 45 07 1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 32) 67 219 7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Instalacja, z której emisja nie wymaga pozwolenia mogąca negatywnie oddziaływać na środowisko, podlega zgłoszeniu organowi ochrony środowiska (staroście)z zastrzeżeniem – </w:t>
            </w:r>
            <w:r>
              <w:rPr>
                <w:sz w:val="22"/>
                <w:szCs w:val="22"/>
                <w:u w:val="single"/>
              </w:rPr>
              <w:t>zasady zgłoszenia instalacji mogącej negatywnie oddziaływać na środowisko z uwagi na wytwarzanie odpadów określają przepisy ustawy o odpad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e powinno zawiera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znaczenie prowadzącego instalacje jego adres zamieszkania lub siedzi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kładu, na którego terenie prowadzona jest eksploatacja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instal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i zakres prowadzonej działalności w tym wielkość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rodukcji lub wielkość świadczonych usłu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zas funkcjonowania instalacji (dni tygodnia i godzin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 rodzaje e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tosowanych metod ograniczania wielkości emis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czy stopień ograniczenie wielkości emisji jest zgodny z obowiązującymi przepis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Prowadzący instalację, z której emisja nie wymaga pozwolenia mogąca negatywnie oddziaływać na środowisko jest obowiązany do dokonania zgłoszenia przed rozpoczęciem jej eksploatacji z zastrzeżeniem - </w:t>
            </w:r>
            <w:r>
              <w:rPr>
                <w:sz w:val="22"/>
                <w:szCs w:val="22"/>
                <w:u w:val="single"/>
              </w:rPr>
              <w:t>instalację, z której emisja nie wymaga pozwolenia mogąca negatywnie oddziaływać na środowisko, objęta obowiązkiem zgłoszenia w okresie , gdy jest już ona eksploatowa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prowadzący ją jest obowiązany zgłosić w terminie 6 miesięcy od dnia , w którym została objęta tym obowiąz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 instalację, z której emisja nie wymaga pozwolenia mogąca negatywnie oddziaływać na środowisko jest obowiązany przedłożyć informacje 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ygnacje z rozpoczęcia albo zakończenia eksploatacj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ie danych , o których mowa w pkt 2-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łoszenia, o którym wyżej mowa należy dokonać w terminie 14 dni od dnia rezygnacji z podjęcia działalności albo zaprzestania działalności lub zmiany danych w pkt 2-6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łaty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za wydanie pozwolenia wynosi </w:t>
            </w:r>
            <w:r>
              <w:rPr>
                <w:b/>
                <w:sz w:val="22"/>
                <w:szCs w:val="22"/>
              </w:rPr>
              <w:t xml:space="preserve">120,00 zł. 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 xml:space="preserve">Gminy Zawiercie – Bank PKO BP </w:t>
            </w:r>
            <w:r>
              <w:rPr>
                <w:b/>
                <w:bCs/>
              </w:rPr>
              <w:t>S.A</w:t>
            </w:r>
            <w:r>
              <w:rPr/>
              <w:t>.</w:t>
            </w:r>
            <w:r>
              <w:rPr>
                <w:b/>
                <w:sz w:val="22"/>
                <w:szCs w:val="22"/>
              </w:rPr>
              <w:t xml:space="preserve"> 51 1020 2313 0000 3002 1149 3279 Urząd Miejski w Zawierciu, ul. Leśna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oszenie uznaje się za przyjęte, jeżeli w terminie do 30 dni od daty zgłoszenia przyjmujący zgłoszenie nie wniesie sprzeciwu w drodze decyzji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ryb odwoław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decyzji w sprawie sprzeciwu służy odwołanie do Samorządowego Kolegium Odwoławczego w Częstochowie w terminie 14 dni od jej doręczenia za pośrednictwem Starosty Zawierciańskiego (organu wydającego decyzję)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Rolnictwa, Leśnictwa i Ochrony Środowiska</w:t>
              <w:br/>
              <w:t>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Podstawa prawna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Ustawa z dnia 14.06.1960 r. Kodeks postępowania administracyjnego (Dz. U. z 2017r.  poz. 1257.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tawa z dnia 27 kwietnia 2001 Prawo ochrony środowiska (tekst jednolity Dz. U. Nr z 2017 r., poz. 519)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Rozporządzenie Ministra Środowiska z dnia 2 lipca 2010r. </w:t>
              <w:br/>
              <w:t>w sprawie rodzajów instalacji, których eksploatacja wymaga zgłoszenia (Dz. U. Nr 130 z 2010r. poz. 880 z późn. zm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0:00Z</dcterms:created>
  <dc:creator>Katarzyna Ples</dc:creator>
  <dc:description/>
  <cp:keywords/>
  <dc:language>en-US</dc:language>
  <cp:lastModifiedBy>Adriana Drozdowska</cp:lastModifiedBy>
  <dcterms:modified xsi:type="dcterms:W3CDTF">2025-01-16T09:40:00Z</dcterms:modified>
  <cp:revision>2</cp:revision>
  <dc:subject/>
  <dc:title/>
</cp:coreProperties>
</file>