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POZWOLENIE ZINTEGROWANE DLA INSTALACJI ZAWART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W ROZPORZĄDZENIU MINISTRA ŚRODOWIS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Z DNIA 26 LIPCA 2002 ROKU (Dz. U. Nr 122., poz. 1055) W SPRAWIE RODZAJÓW INSTALACJI MOGĄCYCH POWODOWAĆ ZNACZNE ZANIECZYSZCZENIA POSZCZEGÓLNYCH ELEMENTÓW PRZYRODNICZYCH ALBO ŚRODOWISKA JAKO CAŁOŚC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ział Rolnictwa, Leśnictwa i Ochrony Środowis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ferat Ochrony Środowiska, </w:t>
            </w:r>
            <w:r>
              <w:rPr>
                <w:sz w:val="22"/>
                <w:szCs w:val="22"/>
              </w:rPr>
              <w:t>II piętr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.21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 – 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: .32  45 07 136,  32 45 07 1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 32) 67 219 7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</w:rPr>
                <w:t>sod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@zawiercie.powiat.pl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wa egzemplarze wniosku zwierającego da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znaczenie prowadzącego instalacje, jego adres zamieszkania lub siedzib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kładu, na którego terenie prowadzona jest eksploatacja instalac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 o tytule prawnym do instalacj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nformacje o rodzaju instalacji, stosowanych urządzeniach i technologiach oraz charakterystykę techniczną źródeł powstania i miejsce emis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stanu technicznego instalac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ę o rodzaju prowadzonej działalnośc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opis zakładanych wariantów funkcjonowania instalacj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blokowy (ogólny) schemat technologiczny wraz z bilansem masowym      i rodzajami wykorzystywanych materiałów, surowców i paliw, istotnych  z punktu widzenia wymagań ochrony środowisk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nformacje o energii wykorzystywanej lub wytwarzanej przez instalacj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ielkość i źródła powstania albo miejsca emisji – aktualnych i proponowanych  - w trakcie normalnej eksploatacji instalacji oraz            w warunkach odbiegających od normalnych, w szczególności takich jak rozruch i wyłączenia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nformacje o planowanych okresach funkcjonowania instalacji                 w warunkach odbiegających od normaln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istniejącym lub przewidywalnym oddziaływaniu emisji na środowis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pomiarów wielkości emisji z instalacji, jeżeli przeprowadzenie pomiarów było wymagan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zmiany wielkości emisji, jeżeli nastąpiły po uzyskaniu ostatniego pozwolenia dla instalacj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proponowane działania , w tym wyszczególnienie środków technicznych mających na celu zapobieganie lub ograniczenie emisji, a jeżeli działania mają być realizowane w okresie , na który ma być wydane pozwolenie – również proponowany termin zakończenia tych działań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e procedury monitorowania procesów technologicznych istotnych z punktu widzenia wymagań ochrony środowiska , w szczególności pomiaru lub ewidencjonowania wielkości emis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owany termin i sposób zakończenia eksploatacji instalacji lub jej oznaczonej części, niestwarzający zagrożenia dla środowiska , jeżeli zakończenie eksploatacji jest przewidywane w okresie, na który ma być wydane pozwolenie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17a.deklarowany łączny czas dalszej eksploatacji instalacji , jeżeli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ma on  wpływ na określenie wymagań ochrony środowiska , oraz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eklarowany sposób dokumentowania czasu tej eksploatacji ,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b.deklarowany termin oddania instalacji do eksploatacji w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zypadku gdy pozwolenie może być wydane na wniosek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odmiotu podejmującego realizację nowej instalacji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jaki ma być wydane pozwole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wniosek dotyczy instalacji nowo uruchomionych lub w sposób istotny zmienionych powinien spełniać wymagania, przy których określeniu uwzględnia się w szczególnoś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substancji o małym potencjale zagroż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e wytwarzanie oraz wykorzystanie energi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racjonalnego zużycia wody i innych surowców oraz materiałów i pali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stosowanie technologii bezodpadowych i małoodpadowych oraz możliwości odzysku powstających odpadó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sięg oraz wielkość emis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nie porównywalnych procesów i metod które zostały skutecznie zastosowane w skali przemysł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cyklu życia produktów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 naukowo-techniczn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niosek o wydanie pozwolenia zintegrowanego powinien spełniać wymagania określone dla wniosków o wydanie pozwoleń: na wprowadzanie gazów lub pyłów do powietrza, wodnoprawnego na wprowadzanie ścieków do wód lub ziemi, na wytwarzanie odpadów oraz jeżeli wody powierzchniowe lub podziemne są pobierane wyłącznie na potrzeby instalacji – wniosku o wydanie pozwolenia wodnoprawnego na pobór wód w rozumieniu ustawy – Prawo wod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. Wniosek wydanie pozwolenia zintegrowanego powinien także zawierać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informacje 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waniu emisji na środowisko jako całoś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ącym lub możliwym oddziaływaniu transgranicznym na środowisk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oponowanej wielkości emisji hałasu wyznaczonej przez poziomy hałasu powodowanego poza zakładem na terenach sąsiednich oraz o oddziaływaniu zakładu na tereny przeznaczone pod zabudowę mieszkaniową, pod szpitale i domy opieki społecznej, pod budynki związane ze stałym lub czasowym pobytem dzieci i młodzieży, na cele uzdrowiskowe, na cele rekreacyjno-wypoczynkowe, na cele mieszkaniowo-usługowe a także o rozkładzie czasu pracy źródeł hałasu dla doby wraz z przewidywanymi wariantam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ej ilości, stanie i składzie ścieków, o ile ścieki nie będą wprowadzane do wód lub do ziem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owanej ilości pobieranej wod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oponowanych sposobach zapobiegania występowaniu i ograniczania skutków awarii jeżeli nie dotyczy zakładów stwarzających zagrożenie wystąpienia poważnej awarii przemysłowej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łnianiu wymagań najlepszej dostępnej techni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uzasadnienie dla proponowanej wielkości emis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pis wariantów środków zapobiegających powstawaniu zanieczyszczeń o ile takie warianty istniej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W informacjach, o których w części II pkt 1 ust. c proponowane poziomy hałasu poza zakładem powinny być wyrażone wskaźnikiem hałasu  L</w:t>
            </w:r>
            <w:r>
              <w:rPr>
                <w:sz w:val="22"/>
                <w:szCs w:val="22"/>
                <w:vertAlign w:val="subscript"/>
              </w:rPr>
              <w:t xml:space="preserve">Aeq D </w:t>
            </w:r>
            <w:r>
              <w:rPr>
                <w:sz w:val="22"/>
                <w:szCs w:val="22"/>
              </w:rPr>
              <w:t>i L</w:t>
            </w:r>
            <w:r>
              <w:rPr>
                <w:sz w:val="22"/>
                <w:szCs w:val="22"/>
                <w:vertAlign w:val="subscript"/>
              </w:rPr>
              <w:t>Aeq N</w:t>
            </w:r>
            <w:r>
              <w:rPr>
                <w:sz w:val="22"/>
                <w:szCs w:val="22"/>
              </w:rPr>
              <w:t xml:space="preserve"> w odniesieniu do rodzajów terenu  pod zabudowę mieszkaniową, pod szpitale i domy opieki społecznej, pod budynki związane ze stałym lub czasowym pobytem dzieci i młodzieży, na cele uzdrowiskowe, na cele rekreacyjno-wypoczynkowe, na cele mieszkaniowo-usługow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Jeżeli spełnienie wymagań najlepszych dostępnych technik wiąże się z realizacją działań w okresie, na który ma być wydane pozwolenie informacje o których mowa w części I pkt 15 zawier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anie i opis proponowanych działań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harmonogram realizacji działań w okresie obowiązywania pozwolenia,    w przypadku planowanej realizacji określonego działania w okresie dłuższym niż rok jest wymagane wskazanie etapów tego działania            w okresach nie dłuższych niż roczne oraz terminów realizacji tych etapów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e koszty realizacji poszczególnych działań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finansowania poszczególnych działań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a uwarunkowań technicznych i ekonomicznych uzasadniających proponowany harmonogram realizacji działań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  <w:u w:val="single"/>
              </w:rPr>
              <w:t>Ponadto wniosek powinien być zgodny z wytycznymi Ministra Środowiska do sporządzenia wniosku o pozwolenie zintegrowane dostępnymi na stronie internetowej Ministra Środowiska w</w:t>
            </w:r>
            <w:r>
              <w:rPr>
                <w:b/>
                <w:i/>
                <w:iCs/>
                <w:sz w:val="22"/>
                <w:szCs w:val="22"/>
                <w:u w:val="single"/>
              </w:rPr>
              <w:t>ww.mos.gov.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Dokument potwierdzający, że wnioskodawca jest uprawniony d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ystępowania w obrocie prawnym, jeżeli prowadzący instalację nie jest osobą fizyczną -     </w:t>
            </w:r>
            <w:r>
              <w:rPr>
                <w:sz w:val="22"/>
                <w:szCs w:val="22"/>
                <w:u w:val="single"/>
              </w:rPr>
              <w:t xml:space="preserve">kopia potwierdzona za zgodność z oryginałem. </w:t>
            </w:r>
            <w:r>
              <w:rPr>
                <w:sz w:val="22"/>
                <w:szCs w:val="22"/>
              </w:rPr>
              <w:t>Wypis z Krajowego     Rejestru Sądowego –Spółki Prawa Handlowe, osoby prowadzące działalność     gospodarczą – wypis z działalności gospodarczej (można uzyskać w     Urzędzie Gminy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Streszczenie wniosku sporządzone w języku niespecjalistycz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Do wniosku dołącza się dowód uiszczenia opłaty rejestracyj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Zapis wniosku w wersji elektronicznej na informatycznych nośnikach danych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płaty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 wydanie pozwolenia dla dużych przedsiębiorstw - </w:t>
            </w:r>
            <w:r>
              <w:rPr>
                <w:b/>
                <w:sz w:val="22"/>
                <w:szCs w:val="22"/>
              </w:rPr>
              <w:t>2011,00</w:t>
            </w:r>
            <w:r>
              <w:rPr>
                <w:sz w:val="22"/>
                <w:szCs w:val="22"/>
              </w:rPr>
              <w:t xml:space="preserve"> z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Za wydanie pozwolenia dla mikroprzedsiębiorstw, małych i średnich przedsiębiorstw (według ustawy o swobodzie działalności gospodarczej) – </w:t>
            </w:r>
            <w:r>
              <w:rPr>
                <w:b/>
                <w:sz w:val="22"/>
                <w:szCs w:val="22"/>
              </w:rPr>
              <w:t>506,00 zł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łatę uiszcza się w dniu złożenia wnios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Zapłaty opłaty skarbowej dokonuje się gotówką w kasie Starostwa Powiatowego w Zawierciu  ul. Sienkiewicza 34, I piętro pokój 116</w:t>
            </w:r>
            <w:r>
              <w:rPr>
                <w:i/>
                <w:sz w:val="22"/>
                <w:szCs w:val="22"/>
              </w:rPr>
              <w:t xml:space="preserve"> 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lub bezgotówkowo na rachunek bankowy </w:t>
            </w:r>
            <w:r>
              <w:rPr>
                <w:b/>
                <w:sz w:val="22"/>
                <w:szCs w:val="22"/>
              </w:rPr>
              <w:t>Gminy Zawiercie – Bank PKO BP 51 1020 2313 0000 3002 1149 3279 Urząd Miejski w Zawierciu, ul. Leśna 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łatwienia spraw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 miesię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instalacji obejmowanych pozwoleniom po raz pierwszy lub instalacji istotnie zmienionych do 6 miesięc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 xml:space="preserve">Odwołanie od decyzji kieruje się do Samorządowego Kolegium Odwoławczego w Częstochowie za pośrednictwem Starosty Zawierciańskiego (organu wydającego decyzję) w terminie 14 dni od daty jej doręczenia stronie. Odwołanie składa się w Kancelarii Ogólnej Starostwa Powiatowego w Zawierciu przy ul. Sienkiewicza 34 pok. nr 10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W przypadku braku kompletu wymaganych dokumentów Wnioskodawca zostanie wezwany do ich uzupełnienia w terminie 7 dni </w:t>
              <w:br/>
              <w:t xml:space="preserve">i złożenia w Wydziale Rolnictwa, Leśnictwa i Ochrony Środowiska </w:t>
              <w:br/>
              <w:t>(termin załatwienia sprawy liczy się od daty złożenia wszystkich wymaganych dokumentów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ie uzupełnienie brakujących dokumentów w określonym terminie będzie skutkować pozostawieniem wniosku bez rozpoznan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Podstawa prawn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stawa z dnia 14.06.1960 r. Kodeks postępowania administracyjnego (Dz. U. z 2017 poz. 1257. 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Ustawa z dn. 27 kwietnia 2001r., Prawo ochrony środowiska(tekst jednolity Dz. U. z 2017 r., poz. 519.)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Rozporządzenie Ministra Środowiska z dn. 27 sierpień 2014 r., w sprawie rodzajów instalacji mogących powodować znaczne zanieczyszczenia poszczególnych elementów przyrodniczych albo środowiska jako całości ( Dz. U. z 2014 r., poz. 1169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d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9:00Z</dcterms:created>
  <dc:creator>Katarzyna Ples</dc:creator>
  <dc:description/>
  <cp:keywords/>
  <dc:language>en-US</dc:language>
  <cp:lastModifiedBy>Adriana Drozdowska</cp:lastModifiedBy>
  <dcterms:modified xsi:type="dcterms:W3CDTF">2025-01-16T09:39:00Z</dcterms:modified>
  <cp:revision>2</cp:revision>
  <dc:subject/>
  <dc:title/>
</cp:coreProperties>
</file>