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GŁOSZENIE INSTALACJI WYTWARZAJĄCYCH POLA ELEKTROMAGNE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>, 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Formularz zgłoszenia instalacji wytwarzających pola elektromagnetyczne, który  powinien zawierać dane określone w rozporządzeniu Ministra Środowiska z dnia 2 lipca 2010r. w sprawie zgłoszenia instalacji wytwarzających pola elektromagnetyczne  (Dz. U. z 2010r . Nr 130, poz. 879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Opłata skarbowa za przyjęcie zgłoszenia instalacji wytwarzających pola elektromagnetyczne wynosi 120 zł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uznaje się za przyjęte, jeżeli w terminie do 30 dni od daty zgłoszenia przyjmujący zgłoszenie nie wniesie sprzeciwu w drodze decyzji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owadzący instalację jest obowiązany do dokonania zgłoszenia przed rozpoczęciem jej eksploatacji. W przypadku instalacji objętej obowiązkiem zgłoszenia w okresie, gdy jest już ona eksploatowana prowadzący jest obowiązany zgłosić w terminie 6 miesięcy od dnia , w którym została ona objeta tym obowiązkiem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 (Dz. U. z 2017, poz. 1257.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Ustawy z dnia 27 kwietnia 2001r. Prawo ochrony środowiska (Dz. U. z 2017r , poz. 519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Rozporządzenie Ministra Środowiska z dnia 2 lipca 2010r. w sprawie zgłoszenia instalacji wytwarzających pola elektromagnetyczne (Dz. U. z 2010r. Nr 130, poz.879),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Rozporządzenie Ministra Środowiska z dnia 2 lipca 2010r. w sprawie instalacji, których eksploatacja wymaga zgłoszenia (Dz. U. z 2010r. Nr 130, poz.880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NormalnyWeb">
    <w:name w:val="Normalny (Web)"/>
    <w:basedOn w:val="Normal"/>
    <w:qFormat/>
    <w:pPr/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7:00Z</dcterms:created>
  <dc:creator>Katarzyna Ples</dc:creator>
  <dc:description/>
  <cp:keywords/>
  <dc:language>en-US</dc:language>
  <cp:lastModifiedBy>Adriana Drozdowska</cp:lastModifiedBy>
  <dcterms:modified xsi:type="dcterms:W3CDTF">2025-01-16T09:37:00Z</dcterms:modified>
  <cp:revision>2</cp:revision>
  <dc:subject/>
  <dc:title/>
</cp:coreProperties>
</file>