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ydawanie pozwolenia na wytwarzanie odpadów, jeżeli wytwórca odpadów, wytwarza w zwi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zku z eksploatacj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stalacji powyżej 1 Mg odpadów niebezpiecznych rocznie lub powyżej 5 000 Mg odpadów innych ni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iebezpieczne rocznie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ferat Ochrony Środowiska</w:t>
            </w:r>
            <w:r>
              <w:rPr>
                <w:rFonts w:cs="Times New Roman" w:ascii="Times New Roman" w:hAnsi="Times New Roman"/>
              </w:rPr>
              <w:t>, II piętro, pokój 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@zawiercie.powiat.pl</w:t>
              </w:r>
            </w:hyperlink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niosek o pozwolenie na wytwarzanie odpadów powinien zawier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e wynik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e z art. 184 ustawy Prawo 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 tekst jedn.(Dz. U. z 2017r.poz. 519.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znaczenie prowa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go instal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jego adres zamieszkania lub siedzi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adres zakładu, na którego terenie prowadzona jest eksploatacja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tytule prawnym do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e o rodzaju instalacji, stosowanych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niach i technologiach oraz charakterystyk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chnicz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 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ódeł powstawania i miejsc emis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ce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anu technicznego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rodzaju prowadzonej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pis zakładanych wariantów funkcjonowania instal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blokowy (ogólny) schemat technologiczny wraz z bilansem masowym i rodzajami wykorzystywanych materiałów, surowców i paliw, istotnych z punktu widzenia wymag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inform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energii wykorzystywanej lub wytwarzanej przez instal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ie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ódła powstawania albo miejsca emisji - aktualnych i proponowanych - w trakcie normalnej eksploatacji instalacji oraz w warunkach odbieg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od normalnych, 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takich jak rozruch i wy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proponowane procedury monitorowania procesów technologicznych istotnych z punktu widzenia wymag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, 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omiaru lub ewidencjonowania wie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emis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eklarowany termin i sposób z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a eksploatacji instalacji lub jej oznaczonej 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, niestwar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y zagrożenia dl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, jeżeli z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e eksploatacji jest przewidy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okresie, na który ma b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dane pozwole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eklarowany 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ny czas dalszej eksploatacji instalacji, jeżeli ma on wpływ na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wymag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, oraz deklarowany sposób dokumentowania czasu tej eksploatacj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eklarowany termin oddania instalacji do eksploatacji w przypadku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onym w art. 191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czas, na jaki wydane ma b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zwolen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niosek o wydanie pozwolenia na wytwarzanie odpadów zawiera dodatkow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numer identyfikacji podatkowej (NIP) oraz numer REGON posiadacza odpadów, o ile zost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dan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yszczególnienie rodzajów odpadów przewidzianych do wytwarzania, z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eniem ich podstawowego składu chemicznego i w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il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dpadów poszczególnych rodzajów przewidzianych do wytwarzania w 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u rok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skazanie sposobów zapobiegania powstawaniu odpadów lub ograniczania il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i odpadów i ich negatywnego oddziaływania n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opis dalszego sposobu gospodarowania odpadami, z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eniem zbierania, transportu, odzysku i unieszkodliwi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skazanie miejsca i sposobu oraz rodzajów magazynowanych odpad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 wniosek, o którym mowa w ust. 1 dotyczy instalacji nowo uruchamianych lub w sposób istotny zmienianych, powinien on zawier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nformacje o spełnianiu wymogów, o których mowa w art. 143 ustawy Prawo 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rt. 143. Technologia stosowana w nowo uruchamianych lub zmienianych w sposób istotny instalacjach i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niach powinna spełni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magania, przy których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aniu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a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stosowanie substancji o małym potencjale zagroż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efektywne wytwarzanie oraz wykorzystanie energi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zapewnienie racjonalnego zużycia wody i innych surowców oraz materiałów i pali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stosowanie technologii bezodpadowych i małoodpadowych oraz możl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zys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st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rodzaj, za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 oraz wiel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misj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wykorzystywanie porównywalnych procesów i metod, które zostały skutecznie zastos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skali przemysł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po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 naukowo-technicz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 wniosku o wydanie pozwolenia należy do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y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okument potwierdz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, że wnioskodawca jest uprawniony do wy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ania w obro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wnym, jeżeli prowa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 instalac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ie jest osob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fizycz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streszczenie wniosku spo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one w 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yku niespecjalistyczny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płata skarbowa od po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nia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 wytwarzanie odpadów wynos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pozwolenie na wytwarzanie odpadów wydawane w z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ku z prowadzo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ospodar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z zastr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niem pkt b – 2011,00 z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 pozwolenie na wytwarzanie odpadów w z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ku z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ospodar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owadzo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z podmioty prowa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e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ytwór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rolnictwie, mikroprzed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biorców, małych lub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dnich przed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iorców – 506,00 z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apłaty opłaty skarbowej dokonuje się gotówką w kasie Starostwa Powiatowego w Zawierciu  ul. Sienkiewicza 34, I piętro pokój 116 </w:t>
            </w:r>
            <w:r>
              <w:rPr>
                <w:rFonts w:cs="Times New Roman" w:ascii="Times New Roman" w:hAnsi="Times New Roman"/>
                <w:i/>
              </w:rPr>
              <w:t>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KO BP S.A. 51 1020 2313 0000 3002 1149 3279 Urząd Miejski w Zawierciu, ul. Leśna 2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 miesięcy.</w:t>
              <w:tab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służy odwołanie do Samorządowego Kolegium Odwoławczego w Częstochowie w terminie 14 dni od jej doręczenia za pośrednictwem Starosty Zawierciańskiego (organu wydającego decyzję)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 z 2017r.  poz. 1257)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 xml:space="preserve">Ustawy z dnia 27.04.2001r. Prawo ochrony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rodowiska (Dz. U. z 2017r.  poz. 519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" w:ascii="Times" w:hAnsi="Times"/>
                <w:lang w:eastAsia="en-US"/>
              </w:rPr>
              <w:t>Ustawa z dnia 16 listopada 2006r. o opłacie skarbowej (tekst  jedn.      Dz.U.2016 poz. 1827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5:00Z</dcterms:created>
  <dc:creator>Katarzyna Ples</dc:creator>
  <dc:description/>
  <cp:keywords/>
  <dc:language>en-US</dc:language>
  <cp:lastModifiedBy>Adriana Drozdowska</cp:lastModifiedBy>
  <dcterms:modified xsi:type="dcterms:W3CDTF">2025-01-16T09:35:00Z</dcterms:modified>
  <cp:revision>2</cp:revision>
  <dc:subject/>
  <dc:title/>
</cp:coreProperties>
</file>