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" w:hAnsi="Times" w:eastAsia="Calibri" w:cs="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" w:ascii="Times" w:hAnsi="Times"/>
                <w:b/>
                <w:bCs/>
                <w:sz w:val="28"/>
                <w:szCs w:val="28"/>
                <w:lang w:eastAsia="en-US"/>
              </w:rPr>
              <w:t>Zezwolenie na zbieranie odpad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ferat Ochrony Środowiska</w:t>
            </w:r>
            <w:r>
              <w:rPr>
                <w:rFonts w:cs="Times New Roman" w:ascii="Times New Roman" w:hAnsi="Times New Roman"/>
              </w:rPr>
              <w:t>, II piętro, pokój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 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@zawiercie.powiat.pl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b/>
                <w:bCs/>
                <w:sz w:val="24"/>
                <w:szCs w:val="24"/>
                <w:lang w:eastAsia="en-US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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Wniosek, który powinien zawier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ć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1) numer identyfikacji podatkowej (NIP) i numer REGON posiadacza odpadów, o ile został nada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2) wyszczególnienie rodzajów odpadów przewidzianych do zbier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3) oznaczenie miejsca zbier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4) wskazanie miejsca i sposobu magazynowania oraz rodzaju magazynowan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5) szczegółowy opis stosowanej metody lub metod zbier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6) przedstawienie możliw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technicznych i organizacyjnych pozwal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ych należycie wykony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w zakresie zbierania odpadów, ze szczególnym uwzgl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nieniem kwalifikacji zawodowych lub przeszkolenia pracowników oraz liczby i jak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posiadanych instalacji i urz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odpowiad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cych wymaganiom ochrony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7) oznaczenie przewidywanego okresu wykonywania 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w zakresie zbier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8) opis czyn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podejmowanych w ramach monitorowania i kontroli 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tej zezwoleni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9) opis czyn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, które zosta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pod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te w przypadku zak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zenia 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tej zezwoleniem i zw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zanej z tym ochrony terenu, na którym 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ta była prowad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10) informacje wymagane na podstawie od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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o wniosku doł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za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ecyz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o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owych uwarunkowaniach, o której mowa w art. 71 ustawy z dnia 3 p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ziernika 2008 r. o udos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pnianiu informacji o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u i jego ochronie, udziale społec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stwa w ochronie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rodowiska oraz o ocenach oddziaływania na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o, o ile jest wymag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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o zezwolenia na zbieranie odpadów nie stosuje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przepisu art. 11 ust. 9 ustawy z dnia 2  lipca 2004 r. o swobodzie działa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 gospodarczej (Dz. U. z 2010 r. Nr 220, poz. 1447, z p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n. zm.</w:t>
            </w:r>
            <w:r>
              <w:rPr>
                <w:rFonts w:eastAsia="Calibri" w:cs="Times" w:ascii="Times" w:hAnsi="Times"/>
                <w:sz w:val="16"/>
                <w:szCs w:val="16"/>
                <w:lang w:eastAsia="en-US"/>
              </w:rPr>
              <w:t>7)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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Zezwolenie na zbieranie odpadów wydaje, w drodze decyzji, organ wł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ciwy odpowiednio ze wzgl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du na miejsce zbierania odpa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wydanie zezwolenia – </w:t>
            </w:r>
            <w:r>
              <w:rPr>
                <w:rFonts w:cs="Times New Roman" w:ascii="Times New Roman" w:hAnsi="Times New Roman"/>
                <w:b/>
              </w:rPr>
              <w:t>616,00 z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płaty opłaty skarbowej dokonuje się gotówką w kasie Starostwa Powiatowego w Zawierciu  ul. Sienkiewicza 34, I piętro pokój 116</w:t>
            </w:r>
            <w:r>
              <w:rPr>
                <w:rFonts w:cs="Times New Roman" w:ascii="Times New Roman" w:hAnsi="Times New Roman"/>
                <w:i/>
              </w:rPr>
              <w:t xml:space="preserve"> 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KO BP S</w:t>
            </w:r>
            <w:r>
              <w:rPr>
                <w:b/>
              </w:rPr>
              <w:t>.A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1 1020 2313 0000 3002 1149 3279 Urząd Miejski w Zawierciu, ul. Leśna 2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 miesięcy.</w:t>
              <w:tab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służy odwołanie do Samorządowego Kolegium Odwoławczego w Częstochowie w terminie 14 dni od jej doręczenia za pośrednictwem Starosty Zawierciańskiego (organu wydającego decyzję)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 z 2017r.  poz. 1257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" w:ascii="Times" w:hAnsi="Times"/>
                <w:lang w:eastAsia="en-US"/>
              </w:rPr>
              <w:t>Ustawy z dnia 14 grudnia 2012 roku o odpadach (Dz. U. z 2016r. poz. 1987 z póź. zm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" w:ascii="Symbol" w:hAnsi="Symbol"/>
                <w:lang w:eastAsia="en-US"/>
              </w:rPr>
              <w:t></w:t>
            </w:r>
            <w:r>
              <w:rPr>
                <w:rFonts w:eastAsia="Calibri" w:cs="Times" w:ascii="Times" w:hAnsi="Times"/>
                <w:lang w:eastAsia="en-US"/>
              </w:rPr>
              <w:t xml:space="preserve">Ustawa z dnia 16 listopada 2006r. o opłacie skarbowej (tekst  jedn.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" w:ascii="Times" w:hAnsi="Times"/>
                <w:lang w:eastAsia="en-US"/>
              </w:rPr>
              <w:t xml:space="preserve">     </w:t>
            </w:r>
            <w:r>
              <w:rPr>
                <w:rFonts w:eastAsia="Calibri" w:cs="Times" w:ascii="Times" w:hAnsi="Times"/>
                <w:lang w:eastAsia="en-US"/>
              </w:rPr>
              <w:t>Dz.U.2016 .poz.1827 z pó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>ź</w:t>
            </w:r>
            <w:r>
              <w:rPr>
                <w:rFonts w:eastAsia="Calibri" w:cs="Times" w:ascii="Times" w:hAnsi="Times"/>
                <w:lang w:eastAsia="en-US"/>
              </w:rPr>
              <w:t>n.zm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00Z</dcterms:created>
  <dc:creator>Katarzyna Ples</dc:creator>
  <dc:description/>
  <cp:keywords/>
  <dc:language>en-US</dc:language>
  <cp:lastModifiedBy>Adriana Drozdowska</cp:lastModifiedBy>
  <dcterms:modified xsi:type="dcterms:W3CDTF">2025-01-16T09:32:00Z</dcterms:modified>
  <cp:revision>2</cp:revision>
  <dc:subject/>
  <dc:title/>
</cp:coreProperties>
</file>