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głaszanie projektu robót geologicznych</w:t>
            </w:r>
          </w:p>
        </w:tc>
      </w:tr>
      <w:tr>
        <w:trPr>
          <w:trHeight w:val="16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wniosek zawierający informacje o prawach jakie przysługują wnioskodawcy do nieruchomości w granicach której roboty będą wykonywa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2 egzemplarze projektu prac geologicznych sporządzonego przez osobę z uprawnieniami o zawartości spełniającej wymogi ustawy Prawo geologiczne i górnicze oraz przepisy szczegółowe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olniony z opłaty skarbow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dni. – przyjęcie zgłosz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może zgłosić sprzeciw, jeżeli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sposób wykonywania zamierzonych robót geologicznych zagraża środowisku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projekt robót geologicznych nie odpowiada wymaganiom pr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 przypadku sprzeciwu organu 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jekt robót geologicznych nie wymaga zatwierdzenia, jeżeli roboty geologiczne obejmuj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wiercenia w celu wykorzystania ciepła Ziemi alb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ykonywanie wkopów oraz otworów wiertniczych o głębokości do 30 m w celu wykonywania ujęć wód podziemnych na potrzeby poboru wód podziemnych w ilości nieprzekraczającej 5 m3 na dobę na obszarach górniczych utworzonych w celu wykonywania działalności metodą otworów wiertniczy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z 2024. poz. 572)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. 85 i art. 161 ust. 2 ustawy z dnia 9 czerwca 2011r.. Prawo geologiczne i górnicze (Dz.U.2024 poz. 1620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tawa z dnia 16 listopada 2006r. o opłacie skarb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ozporządzenie Ministra Środowiska z sprawie szczegółowych wymagań dotyczących projektów robót geologicznych, w tym robót , których wykonanie wymaga uzyskania koncesji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p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rzyjęcia zgłoszenia projektu robót geologicznych dotyczących wykorzystania ciepła Ziemi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85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Katarzyna Ples</dc:creator>
  <dc:description/>
  <cp:keywords/>
  <dc:language>en-US</dc:language>
  <cp:lastModifiedBy>Adriana Drozdowska</cp:lastModifiedBy>
  <dcterms:modified xsi:type="dcterms:W3CDTF">2025-01-16T09:29:00Z</dcterms:modified>
  <cp:revision>2</cp:revision>
  <dc:subject/>
  <dc:title/>
</cp:coreProperties>
</file>