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 LASU NA UŻYTEK ROLN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Wniosek  z uzasadnieniem potrzeb właściciela la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runtów położonych na terenie gminy Zawiercie do wniosku należy dołączyć następujące załączniki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720" w:right="-6" w:hanging="360"/>
              <w:rPr/>
            </w:pPr>
            <w:r>
              <w:rPr>
                <w:sz w:val="22"/>
                <w:szCs w:val="22"/>
              </w:rPr>
              <w:t>Aktualny wypis z rejestru gruntów do wglą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tóre należy uzyskać w Urzędzie Miejskim w Zawierciu w Gminnym Ośrodku Dokumentacji Geodezyjnej i Kartograficznej przy ul. Leśnej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żeli powierzchnia lasu zmienianego na użytek rolny wynosi co najmniej 1 ha należy uzyskać i dołączyć do wniosku decyzję o środowiskowych uwarunkowaniach zgody na realizację przedsięwzięcia. Organem właściwym w sprawie wydania takiej decyzji jest Regionalny Dyrektor Ochrony Środowiska w Katowi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wydanie decyzji – </w:t>
            </w:r>
            <w:r>
              <w:rPr>
                <w:b/>
                <w:sz w:val="22"/>
                <w:szCs w:val="22"/>
              </w:rPr>
              <w:t>10,00zł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KO BP S.A. 51 1020 2313 0000 3002 1149 3279 Urząd Miejski w Zawierciu, ul. Leśna 2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, poz. 1257 ze zm.),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17 r.  poz. 78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sz w:val="20"/>
            <w:szCs w:val="20"/>
          </w:rPr>
          <w:t>art. 13 ust. 1 i ust. 2</w:t>
        </w:r>
      </w:hyperlink>
      <w:r>
        <w:rPr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0"/>
          <w:szCs w:val="20"/>
          <w:lang w:val="en-US" w:eastAsia="en-US"/>
        </w:rPr>
        <w:t xml:space="preserve">zwnego dalej w skrócie </w:t>
      </w:r>
      <w:r>
        <w:rPr>
          <w:b/>
          <w:sz w:val="20"/>
          <w:szCs w:val="20"/>
          <w:lang w:val="en-US" w:eastAsia="en-US"/>
        </w:rPr>
        <w:t>„</w:t>
      </w:r>
      <w:r>
        <w:rPr>
          <w:b/>
          <w:sz w:val="20"/>
          <w:szCs w:val="20"/>
        </w:rPr>
        <w:t xml:space="preserve">RODO” </w:t>
      </w:r>
      <w:r>
        <w:rPr>
          <w:sz w:val="20"/>
          <w:szCs w:val="20"/>
        </w:rPr>
        <w:t>oświadczam, iż przyjmuję do wiadomośc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będą przetwarzane w celu wy</w:t>
      </w:r>
      <w:r>
        <w:rPr>
          <w:rStyle w:val="Inline"/>
          <w:bCs/>
          <w:sz w:val="20"/>
          <w:szCs w:val="20"/>
        </w:rPr>
        <w:t>dania decyzji w sprawie zmiany lasu na użytek rolny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sz w:val="20"/>
          <w:szCs w:val="20"/>
        </w:rPr>
        <w:t xml:space="preserve"> art. 13 ust.2 ust. 3 pkt2 ustawy z dnia 28 września 1991r. o lasach</w:t>
      </w:r>
      <w:r>
        <w:rPr>
          <w:rStyle w:val="Inline"/>
          <w:sz w:val="20"/>
          <w:szCs w:val="20"/>
        </w:rPr>
        <w:t>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Calibri" w:hAnsi="Calibri" w:eastAsia="SimSun;宋体" w:cs="Calibri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Dane będą przechowywane n</w:t>
      </w:r>
      <w:r>
        <w:rPr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 w:val="false"/>
        <w:rPr/>
      </w:pPr>
      <w:r>
        <w:rPr>
          <w:rStyle w:val="Emphasis"/>
          <w:rFonts w:eastAsia="SimSun;宋体" w:cs="Times New Roman" w:ascii="Times New Roman" w:hAnsi="Times New Roman"/>
          <w:b/>
          <w:bCs/>
          <w:i w:val="false"/>
          <w:iCs w:val="false"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miejscowość, data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line">
    <w:name w:val="inlin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9:00Z</dcterms:created>
  <dc:creator>Katarzyna Ples</dc:creator>
  <dc:description/>
  <cp:keywords/>
  <dc:language>en-US</dc:language>
  <cp:lastModifiedBy>Adriana Drozdowska</cp:lastModifiedBy>
  <dcterms:modified xsi:type="dcterms:W3CDTF">2025-01-16T09:15:00Z</dcterms:modified>
  <cp:revision>4</cp:revision>
  <dc:subject/>
  <dc:title/>
</cp:coreProperties>
</file>