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PRZYZNAWANIE DOTACJI Z BUDŻETU PAŃSTWA PRZEZNACZONEJ NA CAŁKOWITY LUB CZĘŚCIOWE POKRYCIE KOSZTÓW ZALESIENIA GRUNTÓW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rostwo Powiatowe w Zawierciu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dział Rolnictwa, Leśnictwa i Ochrony Środowiska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Referat Rolnictwa i Leśnictw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I piętro pok. 217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nkiewicza 34, 42-400 Zawier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dziny pracy: poniedział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  16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wtorek, środa, czwar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: 32 45 07 132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fax: (032) 67 219 71</w:t>
            </w: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pl-PL"/>
                </w:rPr>
                <w:t>s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de-DE" w:eastAsia="pl-PL"/>
                </w:rPr>
                <w:t>@zawiercie.powiat.pl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ek – druk wniosku dostępny w Wydziale Rolnictwa, Leśnictwa i Ochrony Środowiska, w Punkcie Informacyjnym oraz poniżej.</w:t>
            </w:r>
          </w:p>
          <w:p>
            <w:pPr>
              <w:pStyle w:val="Normal"/>
              <w:spacing w:lineRule="auto" w:line="240" w:before="0" w:after="0"/>
              <w:ind w:left="360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gruntów położonych na terenie gminy Zawiercie do wniosku należy dołączyć następujące załączni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a ewidencyj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pis z rejestru grunt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tóre należy uzyskać w Urzędzie Miejskim w Zawierciu w Gminnym Ośrodku Dokumentacji Geodezyjnej i Kartograficznej przy ul. Leśnej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zalesienia mogą być przeznaczone nieużytki, grunty rolne nieprzydatne do produkcji rolnej i grunty rolne nieużytkowane rolniczo oraz inne grunty nadające się do zalesienia a w szczegól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runty położone przy źródliskach rzek lub potoków, na wododziałach, wzdłuż brzegów rzek oraz na obrzeżach jezior i zbiorników wod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otne piaski i wydmy piaszczys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trome stoki, zbocza, urwiska i zapadlis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hałdy i tereny po wyeksploatowanym piasku, żwirze, torfie i glini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łata skarbowa za wydanie decyzji –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,00z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ę uiszcza się w dniu złożenia wnios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łaty opłaty skarbowej dokonuje się gotówką w kasie Starostwa Powiatowego w Zawierciu  ul. Sienkiewicza 34, I piętro pokój 116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kasa czynna w godzinach: pon.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wt.-czw.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– 13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; przerwa 9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b bezgotówkowo na rachunek bankowy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Gminy Zawiercie – PKO BP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1 1020 2313 0000 3002 1149 3279 Urząd Miejski w Zawierciu, ul. Leśna 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ą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y przeznaczone do zalesienia określa miejscowy plan zagospodarowania przestrzennego lub decyzja o warunkach zabud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znanie dotacji z budżetu państwa jest uzależnione od opinii wójta (burmistrza, prezydenta miasta) oraz od posiadanych środków finan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ferowany jest wiosenny termin zales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a z dnia 14.06.1960 r. Kodeks postępowania administracyjnego (tekst jednolity Dz. U. z 2017r.  poz. 1257 ze zm.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8 września 1991r. o lasach (tekst jednolity Dz. U. z 2017 r., poz.788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24"/>
          <w:lang w:eastAsia="pl-PL"/>
        </w:rPr>
        <w:t>(i</w:t>
      </w:r>
      <w:r>
        <w:rPr>
          <w:rFonts w:eastAsia="Times New Roman" w:cs="Arial" w:ascii="Arial" w:hAnsi="Arial"/>
          <w:sz w:val="16"/>
          <w:szCs w:val="24"/>
          <w:lang w:eastAsia="pl-PL"/>
        </w:rPr>
        <w:t>mię i nazwisko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ab/>
        <w:t>(ulica, nr dom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pl-PL"/>
        </w:rPr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24"/>
          <w:lang w:eastAsia="pl-PL"/>
        </w:rPr>
        <w:t>(kod pocztowy,   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ab/>
        <w:tab/>
        <w:tab/>
        <w:tab/>
        <w:tab/>
        <w:tab/>
        <w:tab/>
        <w:tab/>
        <w:t>W ZAWIERC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Zwracam się z prośbą o udzielenie dotacji z Budżetu Państwa (zgodnie z art. 14 ust. 3 i 5 ustawy o lasach) na zalesienie gruntów rolnych położonych w miejscowości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gmina </w:t>
      </w: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ałki i powierzchnie planowane do zalesienia:</w:t>
        <w:br/>
        <w:t xml:space="preserve">1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is z rejestru gruntów Załącznik  wymagany w przypadku gruntów położonych na terenie gminy Zawierci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40" w:before="0" w:after="120"/>
        <w:rPr>
          <w:rFonts w:eastAsia="Times New Roman"/>
          <w:sz w:val="18"/>
          <w:szCs w:val="24"/>
          <w:lang w:eastAsia="pl-PL"/>
        </w:rPr>
      </w:pPr>
      <w:r>
        <w:rPr>
          <w:rFonts w:eastAsia="Calibri" w:cs="Calibri"/>
          <w:sz w:val="18"/>
          <w:szCs w:val="24"/>
          <w:lang w:eastAsia="pl-PL"/>
        </w:rPr>
        <w:t xml:space="preserve"> </w:t>
      </w:r>
      <w:r>
        <w:rPr>
          <w:rFonts w:eastAsia="Times New Roman"/>
          <w:sz w:val="18"/>
          <w:szCs w:val="24"/>
          <w:lang w:eastAsia="pl-PL"/>
        </w:rPr>
        <w:t>Opłata skarbowa 10,00z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 13 ust. 1 i 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ODO” </w:t>
      </w:r>
      <w:r>
        <w:rPr>
          <w:rFonts w:cs="Times New Roman" w:ascii="Times New Roman" w:hAnsi="Times New Roman"/>
          <w:sz w:val="20"/>
          <w:szCs w:val="20"/>
        </w:rPr>
        <w:t>oświadczam, iż przyjmuję 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 osob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i/Pan </w:t>
      </w:r>
      <w:r>
        <w:rPr>
          <w:rFonts w:cs="Times New Roman" w:ascii="Times New Roman" w:hAnsi="Times New Roman"/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twarzane w celu przyznania dotacji z budżetu państwa przeznaczonej 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ałkowite lub częściowe pokrycie kosztów zalesienia grun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nline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 art. 14 ust.3,5 ustaw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28 września 1991r. o lasach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n</w:t>
      </w:r>
      <w:r>
        <w:rPr>
          <w:rFonts w:cs="Times New Roman" w:ascii="Times New Roman" w:hAnsi="Times New Roman"/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Wingdings 2" w:hAnsi="Wingdings 2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2:00Z</dcterms:created>
  <dc:creator>Katarzyna Ples</dc:creator>
  <dc:description/>
  <cp:keywords/>
  <dc:language>en-US</dc:language>
  <cp:lastModifiedBy>Adriana Drozdowska</cp:lastModifiedBy>
  <dcterms:modified xsi:type="dcterms:W3CDTF">2025-01-16T09:12:00Z</dcterms:modified>
  <cp:revision>2</cp:revision>
  <dc:subject/>
  <dc:title/>
</cp:coreProperties>
</file>