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zaświadczeń potwierdzających fakt czy działka objęta jest Uproszczonym Planem Urządzenia Lasu lub decyzją administracyjną wydaną w trybie art. 19 ust. 3 ustawy o lasach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vertAlign w:val="superscript"/>
              </w:rPr>
            </w:pPr>
            <w:r>
              <w:rPr>
                <w:i/>
              </w:rPr>
              <w:t>Godziny pracy: poniedział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  16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wtorek, środa, czwar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4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: </w:t>
            </w:r>
            <w:r>
              <w:rPr>
                <w:bCs/>
                <w:sz w:val="22"/>
                <w:szCs w:val="22"/>
              </w:rPr>
              <w:t>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Wniosek o wydanie zaświadczenia dostępny poniżej lub w pok. 217 II piętro Wydział Rolnictwa, Leśnictwa i Ochrony Środowi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gruntów położonych na terenie gminy Zawiercie  należy posiadać do wglądu wypis z rejestru gruntów,  który należy uzyskać w Urzędzie Miejskim w Zawierciu w Gminnym Ośrodku Dokumentacji Geodezyjnej i Kartograficznej przy ul. Leśnej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wydanie zaświadczenia – </w:t>
            </w:r>
            <w:r>
              <w:rPr>
                <w:b/>
                <w:sz w:val="22"/>
                <w:szCs w:val="22"/>
              </w:rPr>
              <w:t>17,00 zł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Zapłaty opłaty skarbowej dokonuje się gotówką w kasie Starostwa Powiatowego w Zawierciu  ul. Sienkiewicza 34, I piętro pokój 116</w:t>
            </w:r>
            <w:r>
              <w:rPr>
                <w:i/>
              </w:rPr>
              <w:t>(kasa czynna w godzinach: pon.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wt.-czw.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– 14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– 13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; przerwa 9</w:t>
            </w:r>
            <w:r>
              <w:rPr>
                <w:i/>
                <w:vertAlign w:val="superscript"/>
              </w:rPr>
              <w:t>30</w:t>
            </w:r>
            <w:r>
              <w:rPr>
                <w:i/>
              </w:rPr>
              <w:t xml:space="preserve"> – 9</w:t>
            </w:r>
            <w:r>
              <w:rPr>
                <w:i/>
                <w:vertAlign w:val="superscript"/>
              </w:rPr>
              <w:t>45</w:t>
            </w:r>
            <w:r>
              <w:rPr>
                <w:i/>
              </w:rPr>
              <w:t xml:space="preserve">)  </w:t>
            </w:r>
            <w:r>
              <w:rPr/>
              <w:t xml:space="preserve">lub bezgotówkowo na rachunek bankowy </w:t>
            </w:r>
            <w:r>
              <w:rPr>
                <w:b/>
              </w:rPr>
              <w:t>Gminy Zawiercie – Bank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PKO BP 51 1020 2313 0000 3002 1149 3279 Urząd Miejski w Zawierciu, ul. Leśna 2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 ma zastosowani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, poz. 1257 ze zm.),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17 r.  poz. 1257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PEŁNIĆ DRUKOWANYMI LITERAMI,  CZYTELNIE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wnioskodawc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ulic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</w:rPr>
        <w:t>STAROSTWO  POWIATOW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Wydział Rolnictwa, Leśnict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aświadczenia potwierdzającego fakt, czy działka(i)</w:t>
        <w:br/>
        <w:t>nr ………………………………………………………………… arkusz mapy……… położona(e) w miejscowości/obręb .........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mina …………………….…………….….  jest objęta (są objęte) Uproszczonym Planem Urządzenia Lasu lub decyzją wydaną w trybie art. 19 ust. 3 ustawy o lasach, </w:t>
        <w:br/>
        <w:t>celem przedłożenia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iór zaświadczenia(właściwe zaznaczyć)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ist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......................- numer telefonu lub adres e-mail do kontakt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yłka pocztow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podpis  wnioskodawcy/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contextualSpacing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sz w:val="16"/>
          <w:szCs w:val="16"/>
          <w:lang w:eastAsia="pl-PL"/>
        </w:rPr>
        <w:t>Wyrażam zgodę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, aby moje dane osobowe w zakresie obejmującym: numer telefonu </w:t>
        <w:br/>
        <w:t>i adres e-mail były przetwarzane przez Starostę Zawierciańskiego w celu poinformowania o załatwieniu sprawy i możliwości odebrania zaświadczenia oraz o ewentualnych brakach formalnych do złożonego wniosku</w:t>
      </w:r>
      <w:r>
        <w:rPr>
          <w:rFonts w:eastAsia="NSimSun" w:cs="Verdana" w:ascii="Verdana" w:hAnsi="Verdana"/>
          <w:b/>
          <w:sz w:val="16"/>
          <w:szCs w:val="16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goda może być w każdym momencie wycofana poprzez pisemny wniosek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" w:hAnsi="Verdana" w:eastAsia="NSimSun" w:cs="Verdana"/>
          <w:b/>
          <w:b/>
          <w:sz w:val="15"/>
          <w:szCs w:val="15"/>
          <w:lang w:eastAsia="pl-PL"/>
        </w:rPr>
      </w:pPr>
      <w:r>
        <w:rPr>
          <w:rFonts w:eastAsia="NSimSun" w:cs="Verdana" w:ascii="Verdana" w:hAnsi="Verdana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left="6372" w:hanging="0"/>
        <w:contextualSpacing/>
        <w:jc w:val="both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sz w:val="15"/>
          <w:szCs w:val="15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ind w:left="6372" w:firstLine="708"/>
        <w:contextualSpacing/>
        <w:jc w:val="both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sz w:val="15"/>
          <w:szCs w:val="15"/>
          <w:lang w:eastAsia="pl-PL"/>
        </w:rPr>
        <w:t>/ podpis i da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u w:val="single"/>
        </w:rPr>
        <w:t>Opłata skarbowa za wydanie zaświadczenia 17,00 zł-</w:t>
      </w:r>
      <w:r>
        <w:rPr>
          <w:rFonts w:cs="Arial" w:ascii="Arial" w:hAnsi="Arial"/>
          <w:b/>
          <w:sz w:val="18"/>
          <w:szCs w:val="18"/>
        </w:rPr>
        <w:t xml:space="preserve"> Potwierdzenie wniesienia opłaty należy dołączyć do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 przypadku gdy wniosek składa pełnomocnik</w:t>
      </w:r>
      <w:r>
        <w:rPr>
          <w:rFonts w:cs="Arial" w:ascii="Arial" w:hAnsi="Arial"/>
          <w:b/>
          <w:sz w:val="18"/>
          <w:szCs w:val="18"/>
        </w:rPr>
        <w:t xml:space="preserve"> za pełnomocnictwo uiszcza się opłatę skarbową 17 zł. Pełnomocnictwo wraz z dowodem wniesienia opłaty skarbowej za pełnomocnictwo, również należy dołączyć do wniosku. </w:t>
      </w:r>
      <w:r>
        <w:rPr>
          <w:rFonts w:cs="Arial" w:ascii="Arial" w:hAnsi="Arial"/>
          <w:b/>
          <w:bCs/>
          <w:sz w:val="18"/>
          <w:szCs w:val="18"/>
        </w:rPr>
        <w:t>Upoważnienie/pełnomocnictwo udzielone: małżonkowi, wstępnym (rodzice, babcia, dziadek, prababcia, pradziadek), zstępnym (dzieci, wnuki, prawnuki) lub rodzeństwu zwolnione jest z opłaty skarbowej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konta do opłaty skarbowej: odbiorca Gmina Zawierc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łata skarbowa: PKO BP 51 1020 2313 0000 3002 1149 327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bookmarkStart w:id="0" w:name="_Hlk170379300"/>
      <w:bookmarkEnd w:id="0"/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rt. 13 ust. 1 i 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ODO” </w:t>
      </w:r>
      <w:r>
        <w:rPr>
          <w:rFonts w:cs="Times New Roman" w:ascii="Times New Roman" w:hAnsi="Times New Roman"/>
          <w:sz w:val="20"/>
          <w:szCs w:val="20"/>
        </w:rPr>
        <w:t>oświadczam, iż przyjmuję 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Administrator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ostwie Powiatowym w Zawierciu, 42-400 Zawiercie, ul. Sienkiewicza 34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i/Pan </w:t>
      </w:r>
      <w:r>
        <w:rPr>
          <w:rFonts w:cs="Times New Roman" w:ascii="Times New Roman" w:hAnsi="Times New Roman"/>
          <w:color w:val="000000"/>
          <w:sz w:val="20"/>
          <w:szCs w:val="20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będą przetwarzane w celu wy</w:t>
      </w:r>
      <w:r>
        <w:rPr>
          <w:rFonts w:cs="Times New Roman" w:ascii="Times New Roman" w:hAnsi="Times New Roman"/>
          <w:bCs/>
          <w:sz w:val="20"/>
          <w:szCs w:val="20"/>
        </w:rPr>
        <w:t>dania zaświadczenia potwierdzającego fakt czy dział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t objęta  Uproszczonym Planem Urządzenia Lasu lub decyzją wydaną w trybie art. 19 ust. 3 ustawy o lasach, </w:t>
        <w:br/>
      </w:r>
      <w:r>
        <w:rPr>
          <w:rFonts w:cs="Times New Roman" w:ascii="Times New Roman" w:hAnsi="Times New Roman"/>
          <w:color w:val="FFFF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art. 37a ust.1 ustawy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28 września 1991r. o lasa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FF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ne będą przechowywane n</w:t>
      </w:r>
      <w:r>
        <w:rPr>
          <w:rFonts w:cs="Times New Roman" w:ascii="Times New Roman" w:hAnsi="Times New Roman"/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d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  <w:bookmarkStart w:id="1" w:name="_Hlk170379300"/>
      <w:bookmarkStart w:id="2" w:name="_Hlk170379300"/>
      <w:bookmarkEnd w:id="2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5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9:00Z</dcterms:created>
  <dc:creator>Katarzyna Ples</dc:creator>
  <dc:description/>
  <cp:keywords/>
  <dc:language>en-US</dc:language>
  <cp:lastModifiedBy>Adriana Drozdowska</cp:lastModifiedBy>
  <cp:lastPrinted>2020-10-27T09:09:00Z</cp:lastPrinted>
  <dcterms:modified xsi:type="dcterms:W3CDTF">2025-01-16T08:49:00Z</dcterms:modified>
  <cp:revision>2</cp:revision>
  <dc:subject/>
  <dc:title/>
</cp:coreProperties>
</file>