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  <w:color w:val="000000"/>
        </w:rPr>
        <w:t>Plan pracy Komisji Edukacji na 2025 rok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 xml:space="preserve">zatwierdzony Uchwałą Nr X/99/24 Rady Powiatu Zawierciańskiego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z dnia 19 grudnia 2024 roku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152" w:hRule="atLeast"/>
        </w:trPr>
        <w:tc>
          <w:tcPr>
            <w:tcW w:w="1809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at posiedzenia</w:t>
            </w:r>
          </w:p>
        </w:tc>
      </w:tr>
      <w:tr>
        <w:trPr>
          <w:trHeight w:val="40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yczeń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Działalność Zespołu Szkół Specjalnych im. Marii Grzegorzewskiej i Poradni Psychologiczno-Pedagogicznej nr 2 w Zawierciu.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ty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Działalność Zespołu Szkół Ogólnokształcących w Zawierciu.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zec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Informacja na temat projektów z udziałem środków unijnych realizowanych przez szkoły w 2024 roku. </w:t>
            </w:r>
          </w:p>
        </w:tc>
      </w:tr>
      <w:tr>
        <w:trPr>
          <w:trHeight w:val="40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iecień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Wykonanie wniosków zawartych w informacji o stanie realizacji zadań oświatowych w powiecie zawierciańskim za rok szkolny 2024/2025. </w:t>
            </w:r>
          </w:p>
        </w:tc>
      </w:tr>
      <w:tr>
        <w:trPr>
          <w:trHeight w:val="655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j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sprawozdania z wykonania budżetu powiatu i sprawozdania finansowego za 2024 rok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Informacja na temat planu i potrzeb w zakresie remontów w szkołach prowadzonych przez powiat. </w:t>
            </w:r>
          </w:p>
        </w:tc>
      </w:tr>
      <w:tr>
        <w:trPr>
          <w:trHeight w:val="78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erwiec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mówienie i zaopiniowanie raportu o stanie powiatu za 2024 rok w zakresie należącym do właściwości Komisji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Informacja na temat zatwierdzonych arkuszy organizacyjnych szkół i placówek oświatowych na rok szkolny 2025/2026.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piec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Oferta kształcenia zawodowego a potrzeby lokalnego rynku pracy. </w:t>
            </w:r>
          </w:p>
        </w:tc>
      </w:tr>
      <w:tr>
        <w:trPr>
          <w:trHeight w:val="529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erpień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Przygotowanie placówek oświatowych do nowego roku szkolnego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Informacja o naborze do szkół prowadzonych przez powiat na rok szkolny 2025/2026. </w:t>
            </w:r>
          </w:p>
        </w:tc>
      </w:tr>
      <w:tr>
        <w:trPr>
          <w:trHeight w:val="276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zesień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mówienie wyników matur i egzaminów zawodowych </w:t>
            </w:r>
          </w:p>
        </w:tc>
      </w:tr>
      <w:tr>
        <w:trPr>
          <w:trHeight w:val="40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ździernik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Analiza informacji o stanie realizacji zadań oświatowych w powiecie zawierciańskim za rok szkolny 2025/2026. </w:t>
            </w:r>
          </w:p>
        </w:tc>
      </w:tr>
      <w:tr>
        <w:trPr>
          <w:trHeight w:val="40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stopad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Zaopiniowanie projektu budżetu powiatu na 2026 rok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pracowanie planu pracy Komisji na 2026 r. </w:t>
            </w:r>
          </w:p>
        </w:tc>
      </w:tr>
      <w:tr>
        <w:trPr>
          <w:trHeight w:val="402" w:hRule="atLeast"/>
        </w:trPr>
        <w:tc>
          <w:tcPr>
            <w:tcW w:w="1809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rudzień </w:t>
            </w:r>
          </w:p>
        </w:tc>
        <w:tc>
          <w:tcPr>
            <w:tcW w:w="7655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Analiza wydatków poniesionych na zadania z zakresu oświaty w 2025 roku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odsumowanie pracy Komisji w 2025 rok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3:00Z</dcterms:created>
  <dc:creator>Anna Bryła</dc:creator>
  <dc:description/>
  <cp:keywords/>
  <dc:language>en-US</dc:language>
  <cp:lastModifiedBy>Anna Bryła</cp:lastModifiedBy>
  <dcterms:modified xsi:type="dcterms:W3CDTF">2025-01-08T09:33:00Z</dcterms:modified>
  <cp:revision>2</cp:revision>
  <dc:subject/>
  <dc:title/>
</cp:coreProperties>
</file>