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Plan pracy Komisji Budżetu i Infrastruktury Technicznej na 2025 rok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zatwierdzony  Uchwałą Nr X/99/24 Rady Powiatu Zawierciańskiego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z dnia 19 grudnia 2024 roku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152" w:hRule="atLeast"/>
        </w:trPr>
        <w:tc>
          <w:tcPr>
            <w:tcW w:w="180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posiedzenia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yczeń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Informacja na temat bieżących inwestycji powiatu w kontekście zaawansowania prac i planów na rok 2025. </w:t>
            </w:r>
          </w:p>
        </w:tc>
      </w:tr>
      <w:tr>
        <w:trPr>
          <w:trHeight w:val="78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ty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Informacja o dochodach powiatu z tytułu sprzedaży, najmu, dzierżawy majątku wchodzącego w skład powiatowego zasobu nieruchomości oraz dochodach powiatowych jednostek organizacyjnych z tytułu najmu, dzierżawy nieruchomości pozostających w trwałym zarządzie jednostek w 2024 r.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zec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Funkcjonowanie publicznego transportu zbiorowego na terenie powiatu zawierciańskiego. </w:t>
            </w:r>
          </w:p>
        </w:tc>
      </w:tr>
      <w:tr>
        <w:trPr>
          <w:trHeight w:val="529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iecień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Spotkanie z przedstawicielami Komendy Powiatowej Policji w Zawierciu celem omówienie stanu bezpieczeństwa na drogach powiatu zawierciańskiego w I kwartale 2025 roku w kontekście dróg powiatowych. </w:t>
            </w:r>
          </w:p>
        </w:tc>
      </w:tr>
      <w:tr>
        <w:trPr>
          <w:trHeight w:val="40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sprawozdania z wykonania budżetu powiatu i sprawozdania finansowego za 2024 rok.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raportu o stanie powiatu za 2024 rok w zakresie należącym do właściwości Komisji.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piec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Realizacja zadań wykonywanych przez Wydział Inwestycyjny. </w:t>
            </w:r>
          </w:p>
        </w:tc>
      </w:tr>
      <w:tr>
        <w:trPr>
          <w:trHeight w:val="1288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erpień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Działalność statutowa Powiatowego Urzędu Pracy w Zawierciu ze szczególnym uwzględnieniem wpływu zjawisk makroekonomicznych zachodzących w Polsce na rynek pracy w powiecie zawierciański. Omówienie poziomu realizacji projektów dotyczących aktywizacji osób bezrobotnych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Informacja na temat wydatków dotyczących funkcjonowania Starostwa oraz jednostek organizacyjnych powiatu z wyłączeniem wynagrodzeń i pochodnych w 2024 roku. </w:t>
            </w:r>
          </w:p>
        </w:tc>
      </w:tr>
      <w:tr>
        <w:trPr>
          <w:trHeight w:val="40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zesień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Informacja o przebiegu realizacji budżetu powiatu zawierciańskiego i kształtowaniu Wieloletniej Prognozy Finansowej na lata 2025 – 2029. </w:t>
            </w:r>
          </w:p>
        </w:tc>
      </w:tr>
      <w:tr>
        <w:trPr>
          <w:trHeight w:val="529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ździernik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Wydatkowanie środków z subwencji oświatowej za 9 miesięcy 2025 roku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Informacja na temat przygotowania dróg do sezonu zimowego 2025/2026.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opad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Zaopiniowanie projektu budżetu powiatu na 2026 ro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Opracowanie planu pracy Komisji na 2026 rok. </w:t>
            </w:r>
          </w:p>
        </w:tc>
      </w:tr>
      <w:tr>
        <w:trPr>
          <w:trHeight w:val="655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Wykorzystanie środków z rezerwy ogólnej i celowej w 2025 roku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Informacja o wysokości zadłużenia i kosztach obsługi długu w 2025 rok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odsumowanie pracy Komisji w 2025 roku. </w:t>
            </w:r>
          </w:p>
        </w:tc>
      </w:tr>
    </w:tbl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4:00Z</dcterms:created>
  <dc:creator>Anna Bryła</dc:creator>
  <dc:description/>
  <cp:keywords/>
  <dc:language>en-US</dc:language>
  <cp:lastModifiedBy>Anna Bryła</cp:lastModifiedBy>
  <dcterms:modified xsi:type="dcterms:W3CDTF">2025-01-08T09:24:00Z</dcterms:modified>
  <cp:revision>2</cp:revision>
  <dc:subject/>
  <dc:title/>
</cp:coreProperties>
</file>