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2977"/>
        <w:gridCol w:w="2093"/>
      </w:tblGrid>
      <w:tr>
        <w:trPr>
          <w:trHeight w:val="1096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277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621" w:type="dxa"/>
            <w:gridSpan w:val="3"/>
            <w:tcBorders/>
          </w:tcPr>
          <w:p>
            <w:pPr>
              <w:pStyle w:val="Normal"/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>oraz o przysługujących prawach i obowiązkach, w tym w związku</w:t>
              <w:br/>
              <w:t>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</w:t>
              <w:br/>
              <w:t xml:space="preserve">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sporządzenie projektu pisma o zwolnienie od kosztów sądowych </w:t>
              <w:br/>
              <w:t>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ą mediację (usługę tę opisano dokładniej na osobnej Karcie).</w:t>
            </w:r>
          </w:p>
        </w:tc>
      </w:tr>
      <w:tr>
        <w:trPr>
          <w:trHeight w:val="842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a złoży oświadczanie, </w:t>
              <w:br/>
              <w:t>ż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jest w stanie ponieść kosztów odpłatnej pomocy prawnej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oraz przedsiębiorca w zakresie prowadzonej działalności gospodarczej pod warunkiem, że dodatkowo złoży oświadczenie o niezatrudnianiu innych osób w ciągu ostatniego ro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Nieodpłatna pomoc prawna przysługuje osobie chcącej dokonać zgłoszenia naruszenia prawa w rozumieniu ustawy z dnia 14 czerwca 2024 r. o ochronie sygnalistów, osoba ta nie składa oświadc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2 45 07 122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  <w:t xml:space="preserve">w godzinach pracy Starostwa Powiatowego w Zawierci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raz za pośrednictwem strony internetowej przeznaczonej do zapisów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https://np.ms.gov.pl/zapis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ub poprzez adres email: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npp@zawiercie.powiat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lub osobiście w godzinach pracy Starostwa Powiatowego w Zawierciu – ul. Sienkiewicza 34, pok. 207.</w:t>
            </w:r>
          </w:p>
        </w:tc>
      </w:tr>
      <w:tr>
        <w:trPr>
          <w:trHeight w:val="1522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621" w:type="dxa"/>
            <w:gridSpan w:val="3"/>
            <w:tcBorders/>
          </w:tcPr>
          <w:p>
            <w:pPr>
              <w:pStyle w:val="Normal"/>
              <w:spacing w:lineRule="auto" w:line="252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52" w:before="0" w:after="8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czasie zagrożenia epidemicznego, w okresie stanu epidemii </w:t>
              <w:br/>
              <w:t xml:space="preserve">albo stanu nadzwyczajnego udzielanie nieodpłatnej pomocy prawnej może odbywać się za pośrednictwem środków porozumiewania się </w:t>
              <w:br/>
              <w:t>na odległość oraz poza lokalem punktu. 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</w:t>
              <w:br/>
              <w:t>lub z dostępem do tłumacza języka migowego. Bliższe informacje pod podanym numerem do zapisów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Telefon </w:t>
            </w:r>
            <w:r>
              <w:rPr>
                <w:rFonts w:eastAsia="Times New Roman" w:cs="Cambria" w:ascii="Cambria" w:hAnsi="Cambria"/>
                <w:b/>
                <w:lang w:eastAsia="pl-PL"/>
              </w:rPr>
              <w:t>centralny numer w powiec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32 45 07 1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Radcowie Praw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ZAWIERC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Mieczysława Niedziałkowskiego 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budynek MOP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ek  15°° - 19°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orek             15°° - 19°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                15°° - 19°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artek         15°° - 19°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ątek               15°° - 19°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c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ŁAZY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rząd Miej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Spółdzielcza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ŁODOWIC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rząd Miasta i Gminy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Krakowska 2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ek  13°° - 17°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                11°° - 15°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ątek                  9°° - 13°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orek             11°° - 15°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artek         11°° - 15°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undacja</w:t>
              <w:br/>
              <w:t>Inter Vivo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ZCZEKOCINY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rząd Miasta i Gminy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Senatorska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ek  13°° - 17°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orek             13°° - 17°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                13°° - 17°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artek         13°° - 17°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ątek               13°° - 17°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mediacja: po wcześniejszym telefonicznym ustaleniu spotkania - 324507122</w:t>
      </w:r>
    </w:p>
    <w:p>
      <w:pPr>
        <w:pStyle w:val="Normal"/>
        <w:spacing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.ms.gov.pl/zapisy" TargetMode="External"/><Relationship Id="rId3" Type="http://schemas.openxmlformats.org/officeDocument/2006/relationships/hyperlink" Target="mailto:npp@zawiercie.powi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9:00Z</dcterms:created>
  <dc:creator/>
  <dc:description/>
  <cp:keywords/>
  <dc:language>en-US</dc:language>
  <cp:lastModifiedBy>Dorota Malec</cp:lastModifiedBy>
  <cp:lastPrinted>2024-12-18T13:56:00Z</cp:lastPrinted>
  <dcterms:modified xsi:type="dcterms:W3CDTF">2024-12-18T13:14:00Z</dcterms:modified>
  <cp:revision>5</cp:revision>
  <dc:subject/>
  <dc:title/>
</cp:coreProperties>
</file>