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109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</w:t>
              <w:br/>
              <w:t xml:space="preserve">być także osoba prawna np. firma, instytucja, spółdzielnia, wspólnota mieszkaniowa, jest zapraszana do mediacji przez osobę uprawnioną.  Nie musi ona składać oświadcza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Nieodpłatna pomoc prawna i nieodpłatne poradnictwo obywatelskie przysługuje osobie chcącej dokonać zgłoszenia naruszenia prawa </w:t>
              <w:br/>
              <w:t>w rozumieniu ustawy z dnia 14 czerwca 2024 r. o ochronie sygnalistów, osoba ta nie składa oświadczenia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2 45 07 122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  <w:t xml:space="preserve">w godzinach pracy Starostwa Powiatowego w Zawierci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ub poprzez adres e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npp@zawiercie.powia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ub osobiście w godzinach pracy Starostwa Powiatowego w Zawierciu – ul. Sienkiewicza 34, pok. 207.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/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 xml:space="preserve">w punkcie porad obywatelskich. Osoby z niepełnosprawnościami mogą skorzystać z  usług nieodpłatnej mediacji poza punktem </w:t>
              <w:br/>
              <w:t>lub za pośrednictwem środków porozumiewania się na odległość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p@zawiercie.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9:00Z</dcterms:created>
  <dc:creator/>
  <dc:description/>
  <cp:keywords/>
  <dc:language>en-US</dc:language>
  <cp:lastModifiedBy/>
  <dcterms:modified xsi:type="dcterms:W3CDTF">2024-12-18T12:25:00Z</dcterms:modified>
  <cp:revision>1</cp:revision>
  <dc:subject/>
  <dc:title/>
</cp:coreProperties>
</file>