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806"/>
        <w:gridCol w:w="2013"/>
      </w:tblGrid>
      <w:tr>
        <w:trPr>
          <w:trHeight w:val="1096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E PORADNICTWO OBYWATELSKIE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6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ozpoznanie problemu i udzielenie porady dostosowanej do indywidualnej sytuacji osoby korzystającej z porady.  Osoba korzystająca jest informowana </w:t>
              <w:br/>
              <w:t>o przysługujących jej prawach oraz spoczywających na niej obowiązkach.</w:t>
            </w:r>
          </w:p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 razie potrzeby, podczas porady może być sporządzony wspólnie </w:t>
              <w:br/>
              <w:t xml:space="preserve">z osobą zainteresowaną plan wyjścia z trudnej sytuacji oraz udzielona pomoc w jego realizacji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óżnorodne dziedziny, w tym między innymi kwestie zadłużeń, sprawy mieszkaniowe oraz problemy z zakresu ubezpieczeń społecznych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ramach poradnictwa obywatelskiego może być również świadczona nieodpłatna mediacja, w niektórych punktach już od roku 2019. Usługę tę opisano na osobnej Karcie.</w:t>
            </w:r>
          </w:p>
        </w:tc>
      </w:tr>
      <w:tr>
        <w:trPr>
          <w:trHeight w:val="85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Z porad może skorzystać każda osoba, której nie stać na odpłatne porady i która złoży stosowne oświadczen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Nieodpłatne poradnictwo obywatelskie przysługuje osobie chcącej dokonać zgłoszenia naruszenia prawa w rozumieniu ustawy z dnia </w:t>
              <w:br/>
              <w:t>14 czerwca 2024 r. o ochronie sygnalistów, osoba ta nie składa oświadcz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32 45 07 122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  <w:t xml:space="preserve">w godzinach pracy Starostwa Powiatowego w Zawierciu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raz za pośrednictwem strony internetowej przeznaczonej do zapisów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i/>
                  <w:color w:val="000000"/>
                  <w:sz w:val="24"/>
                  <w:szCs w:val="24"/>
                </w:rPr>
                <w:t>https://np.ms.gov.pl/zapis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lub poprzez adres email: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i/>
                  <w:color w:val="000000"/>
                  <w:sz w:val="24"/>
                  <w:szCs w:val="24"/>
                </w:rPr>
                <w:t>npp@zawiercie.powiat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lub osobiście w godzinach pracy Starostwa Powiatowego w Zawierciu – ul. Sienkiewicza 34, pok. 305.</w:t>
            </w:r>
          </w:p>
        </w:tc>
      </w:tr>
      <w:tr>
        <w:trPr>
          <w:trHeight w:val="198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, Internet, poprzez zorganizowanie wizyty w miejscu zamieszkania albo w innym miejscu wyposażonym w sprzęt ułatwiający komunikację lub z dostępem do tłumacza języka migowego. Bliższe informacje pod numerem podanym do zapisów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Telefon </w:t>
            </w:r>
            <w:r>
              <w:rPr>
                <w:rFonts w:eastAsia="Times New Roman" w:cs="Cambria" w:ascii="Cambria" w:hAnsi="Cambria"/>
                <w:b/>
                <w:lang w:eastAsia="pl-PL"/>
              </w:rPr>
              <w:t>centralny numer w powieci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32 45 07 12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Fundacja </w:t>
              <w:br/>
              <w:t>Inter Vivo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ILIC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rząd Miasta i Gminy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Żarnowiecka 46A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iedziałek  7³° - 11³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orek             7³° - 11³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oda                7³° - 11³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zwartek         7³° - 11³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iątek               7³° - 11³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mediator: po wcześniejszym telefonicznym ustaleniu spotk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Fundacja </w:t>
              <w:br/>
              <w:t>Togatus Pro Bon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ŻARNOWIEC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minny Ośrodek Kultury i Sportu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Krakowska 2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iedziałek  16°° - 20°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orek             12°° - 16°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oda                12°° - 16°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zwartek         12°° - 16°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iątek               12°° - 16°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mediator: po wcześniejszym telefonicznym ustaleniu spotk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  <w:b/>
        <w:sz w:val="20"/>
        <w:szCs w:val="20"/>
      </w:rPr>
      <w:drawing>
        <wp:inline distT="0" distB="0" distL="0" distR="0">
          <wp:extent cx="2735580" cy="683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p.ms.gov.pl/zapisy" TargetMode="External"/><Relationship Id="rId3" Type="http://schemas.openxmlformats.org/officeDocument/2006/relationships/hyperlink" Target="mailto:npp@zawiercie.powia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35:00Z</dcterms:created>
  <dc:creator/>
  <dc:description/>
  <cp:keywords/>
  <dc:language>en-US</dc:language>
  <cp:lastModifiedBy/>
  <dcterms:modified xsi:type="dcterms:W3CDTF">2024-09-30T09:32:00Z</dcterms:modified>
  <cp:revision>1</cp:revision>
  <dc:subject/>
  <dc:title/>
</cp:coreProperties>
</file>