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56" w:before="0" w:after="144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ARTA INFORMACYJNA PORADNICTWA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1096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44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6" w:before="0" w:after="144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A MEDIACJA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6951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Mediacja jest metodą rozwiązywania konfliktów, której uczestnicy poszukują najlepszych dla siebie rozwiązań. Osoba prowadząca mediację wspiera strony w znalezieniu przez nie satysfakcjonującego porozumienia. Mediacja jest dobrowolna i poufna. </w:t>
            </w:r>
          </w:p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Mediacje prowadzi mediator, czyli osoba profesjonalnie przygotowana do rozwiązywania sporów, która jest niezależna, bezstronna wobec uczestników i neutralna wobec przedmiotu sporu.</w:t>
            </w:r>
          </w:p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Nieodpłatna mediacja może być prowadzona w sprawach małżeńskich, rodzinnych, sąsiedzkich, konsumenckich i innych, w tym również w sprawach toczących się już na drodze sądowej, o ile sąd nie skierował jeszcze sprawy do mediacji sądowej.</w:t>
            </w:r>
          </w:p>
          <w:p>
            <w:pPr>
              <w:pStyle w:val="Normal"/>
              <w:spacing w:lineRule="auto" w:line="256" w:before="0" w:after="144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Usługa może obejmować również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44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rozmowę informacyjną o możliwościach wykorzystania polubownych metod rozwiązywania sporów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44"/>
              <w:contextualSpacing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rzygotowanie projektu umowy o mediacje lub wniosku </w:t>
              <w:br/>
              <w:t>o mediacje, który osoba inicjująca mediację wystosuje do drugiej strony sporu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44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rzeprowadzenie spotkania mediacyjneg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44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zawarcie ugody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44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udzielenie pomocy w sporządzeniu wniosku o zatwierdzenie ugody zawartej przed mediatorem, który każda ze stron mediacji może złożyć do sądu. </w:t>
            </w:r>
            <w:bookmarkStart w:id="0" w:name="mip56867744"/>
            <w:bookmarkEnd w:id="0"/>
          </w:p>
          <w:p>
            <w:pPr>
              <w:pStyle w:val="Akapitzlist"/>
              <w:spacing w:lineRule="auto" w:line="256" w:before="0" w:after="144"/>
              <w:ind w:left="0" w:hanging="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a mediacja nie może być prowadzona w sprawach formalnie skierowanych do mediacji (przez sąd albo inny organ), </w:t>
              <w:br/>
              <w:t xml:space="preserve">a także w sprawach, w których zachodzi podejrzenie przemocy </w:t>
              <w:br/>
              <w:t>w relacji stron.</w:t>
            </w:r>
          </w:p>
        </w:tc>
      </w:tr>
      <w:tr>
        <w:trPr>
          <w:trHeight w:val="1985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56" w:before="0" w:after="144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Uprawniona do zainicjowania nieodpłatnej mediacji jest każda osoba, której nie stać na odpłatną pomoc prawną i która złoży stosowne oświadczenie w tym zakresie. Druga strona sporu, którą może </w:t>
              <w:br/>
              <w:t xml:space="preserve">być także osoba prawna np. firma, instytucja, spółdzielnia, wspólnota mieszkaniowa, jest zapraszana do mediacji przez osobę uprawnioną.  Nie musi ona składać oświadczan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Nieodpłatna pomoc prawna i nieodpłatne poradnictwo obywatelskie przysługuje osobie chcącej dokonać zgłoszenia naruszenia prawa </w:t>
              <w:br/>
              <w:t>w rozumieniu ustawy z dnia 14 czerwca 2024 r. o ochronie sygnalistów, osoba ta nie składa oświadczenia</w:t>
            </w:r>
          </w:p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1006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Termin wizyty ustalany jest telefonicznie pod nr 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32 45 07 122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  <w:br/>
              <w:t xml:space="preserve">w godzinach pracy Starostwa Powiatowego w Zawierciu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raz za pośrednictwem strony internetowej przeznaczonej do zapisów: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  <w:i/>
                  <w:color w:val="000000"/>
                  <w:sz w:val="24"/>
                  <w:szCs w:val="24"/>
                </w:rPr>
                <w:t>https://np.ms.gov.pl/zapis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lub poprzez adres email: </w:t>
            </w:r>
            <w:hyperlink r:id="rId3">
              <w:r>
                <w:rPr>
                  <w:rStyle w:val="InternetLink"/>
                  <w:rFonts w:cs="Cambria" w:ascii="Cambria" w:hAnsi="Cambria"/>
                  <w:b/>
                  <w:i/>
                  <w:color w:val="000000"/>
                  <w:sz w:val="24"/>
                  <w:szCs w:val="24"/>
                </w:rPr>
                <w:t>npp@zawiercie.powiat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lub osobiście w godzinach pracy Starostwa Powiatowego w Zawierciu – ul. Sienkiewicza 34, pok. 305.</w:t>
            </w:r>
          </w:p>
        </w:tc>
      </w:tr>
      <w:tr>
        <w:trPr>
          <w:trHeight w:val="845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7229" w:type="dxa"/>
            <w:tcBorders/>
          </w:tcPr>
          <w:p>
            <w:pPr>
              <w:pStyle w:val="NormalnyWeb"/>
              <w:shd w:fill="FFFFFF" w:val="clear"/>
              <w:spacing w:lineRule="auto" w:line="256" w:before="0" w:after="144"/>
              <w:jc w:val="both"/>
              <w:textAlignment w:val="baseline"/>
              <w:rPr/>
            </w:pPr>
            <w:r>
              <w:rPr>
                <w:rFonts w:cs="Cambria" w:ascii="Cambria" w:hAnsi="Cambria"/>
                <w:i/>
              </w:rPr>
              <w:t xml:space="preserve">Mediacja co do zasady jest świadczona podczas osobistej wizyty </w:t>
              <w:br/>
              <w:t xml:space="preserve">w punkcie porad obywatelskich. Osoby z niepełnosprawnościami mogą skorzystać z  usług nieodpłatnej mediacji poza punktem </w:t>
              <w:br/>
              <w:t>lub za pośrednictwem środków porozumiewania się na odległość.</w:t>
            </w:r>
          </w:p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56" w:before="0" w:after="14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mbria" w:ascii="Cambria" w:hAnsi="Cambria"/>
        <w:b/>
        <w:sz w:val="20"/>
        <w:szCs w:val="20"/>
      </w:rPr>
      <w:drawing>
        <wp:inline distT="0" distB="0" distL="0" distR="0">
          <wp:extent cx="2735580" cy="683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73558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857375" cy="752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p.ms.gov.pl/zapisy" TargetMode="External"/><Relationship Id="rId3" Type="http://schemas.openxmlformats.org/officeDocument/2006/relationships/hyperlink" Target="mailto:npp@zawiercie.powia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34:00Z</dcterms:created>
  <dc:creator/>
  <dc:description/>
  <cp:keywords/>
  <dc:language>en-US</dc:language>
  <cp:lastModifiedBy/>
  <dcterms:modified xsi:type="dcterms:W3CDTF">2024-09-12T09:27:00Z</dcterms:modified>
  <cp:revision>1</cp:revision>
  <dc:subject/>
  <dc:title/>
</cp:coreProperties>
</file>