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3.2024.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XX/24</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pPr>
      <w:r>
        <w:rPr>
          <w:rFonts w:eastAsia="Times New Roman" w:cs="Times New Roman" w:ascii="Times New Roman" w:hAnsi="Times New Roman"/>
          <w:b/>
          <w:bCs/>
          <w:sz w:val="28"/>
          <w:szCs w:val="28"/>
          <w:lang w:eastAsia="pl-PL"/>
        </w:rPr>
        <w:t>z dnia 29 lutego 2024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3.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drzej Danec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abriel Dors</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pPr>
      <w:r>
        <w:rPr>
          <w:rFonts w:eastAsia="Times New Roman" w:cs="Times New Roman" w:ascii="Times New Roman" w:hAnsi="Times New Roman"/>
          <w:sz w:val="24"/>
          <w:szCs w:val="24"/>
          <w:lang w:eastAsia="pl-PL"/>
        </w:rPr>
        <w:t xml:space="preserve">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a prawny </w:t>
      </w:r>
      <w:r>
        <w:rPr>
          <w:rFonts w:eastAsia="Times New Roman" w:cs="Times New Roman" w:ascii="Times New Roman" w:hAnsi="Times New Roman"/>
          <w:b/>
          <w:bCs/>
          <w:sz w:val="24"/>
          <w:szCs w:val="24"/>
          <w:lang w:eastAsia="pl-PL"/>
        </w:rPr>
        <w:t>Dagmara Kokowska-Smok</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dyrektorzy jednostek organizacyjnych powiatu oraz naczelnicy  wydziałów, biur i samodzielnych referatów Starostwa Powiatowego w Zawierciu i inni,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XX sesji Rady Powiatu Zawierciańskiego. Powitała radnych, Zarząd Powiatu z Wicestarostą </w:t>
      </w:r>
      <w:r>
        <w:rPr>
          <w:rFonts w:eastAsia="Times New Roman" w:cs="Times New Roman" w:ascii="Times New Roman" w:hAnsi="Times New Roman"/>
          <w:b/>
          <w:bCs/>
          <w:sz w:val="24"/>
          <w:szCs w:val="24"/>
          <w:lang w:eastAsia="pl-PL"/>
        </w:rPr>
        <w:t>Pawłem Sokoł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rzedstawiła wniosek Zarządu Powiatu w sprawie rozszerzenia porządku obrad sesji o punkty w brzmieni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3"/>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Rozpatrzenie projektu uchwały w sprawie ustalenia zadań i wysokości środków Państwowego funduszu Rehabilitacji osób Niepełnosprawnych na realizację zadań Powiatu Zawierciańskiego w 2024 roku z zakresu rehabilitacji zawodowej i społecznej osób niepełnosprawnych. </w:t>
      </w:r>
    </w:p>
    <w:p>
      <w:pPr>
        <w:pStyle w:val="Normal"/>
        <w:spacing w:lineRule="auto" w:line="240" w:before="0" w:after="0"/>
        <w:ind w:left="340" w:hanging="0"/>
        <w:rPr/>
      </w:pPr>
      <w:r>
        <w:rPr>
          <w:rFonts w:eastAsia="Times New Roman" w:cs="Times New Roman" w:ascii="Times New Roman" w:hAnsi="Times New Roman"/>
          <w:bCs/>
          <w:sz w:val="24"/>
          <w:szCs w:val="24"/>
          <w:lang w:eastAsia="pl-PL"/>
        </w:rPr>
        <w:t xml:space="preserve">W uzasadnieniu wskazano, że w związku z otrzymaną w dniu 20 lutego 2024 roku informacją o dokonaniu przez Zarząd Państwowego Funduszu Rehabilitacji Osób Niepełnosprawnych podziału środków na zadania realizowane przez samorządy powiatowe istnieje konieczność dokonania wyboru zadań, które będą realizowane przez Powiat Zawierciański w roku 2024 z zakresu rehabilitacji zawodowej i społecznej osób niepełnosprawnych i ustalenia limitów środków na ich realizację.  Kierując się analizą zapotrzebowania oraz potrzebą sprawnego i niezwłocznego zabezpieczania składanych już od stycznia bieżącego roku wniosków przez mieszkańców powiatu zawierciańskiego i oczekujących na ich realizację zasadne jest pilne podjęcie stosownej uchwały.  </w:t>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ind w:left="340" w:hanging="0"/>
        <w:rPr>
          <w:rFonts w:ascii="Times New Roman" w:hAnsi="Times New Roman" w:cs="Times New Roman"/>
          <w:bCs/>
          <w:sz w:val="24"/>
          <w:szCs w:val="24"/>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19 głosach „za”.   </w:t>
        <w:br/>
      </w:r>
    </w:p>
    <w:p>
      <w:pPr>
        <w:pStyle w:val="Normal"/>
        <w:numPr>
          <w:ilvl w:val="0"/>
          <w:numId w:val="3"/>
        </w:numPr>
        <w:spacing w:lineRule="auto" w:line="240" w:before="0" w:after="0"/>
        <w:rPr/>
      </w:pPr>
      <w:r>
        <w:rPr>
          <w:rFonts w:cs="Times New Roman" w:ascii="Times New Roman" w:hAnsi="Times New Roman"/>
          <w:bCs/>
          <w:sz w:val="24"/>
          <w:szCs w:val="24"/>
        </w:rPr>
        <w:t>Rozpatrzenie projektu uchwały w sprawie ustalenia składu osobowego Rady Społecznej przy Szpitalu Powiatowym w Zawierciu w kadencji 2024-2028.</w:t>
      </w:r>
    </w:p>
    <w:p>
      <w:pPr>
        <w:pStyle w:val="Normal"/>
        <w:spacing w:lineRule="auto" w:line="240" w:before="0" w:after="0"/>
        <w:ind w:left="340" w:hanging="0"/>
        <w:rPr/>
      </w:pPr>
      <w:r>
        <w:rPr>
          <w:rFonts w:cs="Times New Roman" w:ascii="Times New Roman" w:hAnsi="Times New Roman"/>
          <w:bCs/>
          <w:sz w:val="24"/>
          <w:szCs w:val="24"/>
        </w:rPr>
        <w:t>Dotychczasowa kadencja Rady Społecznej Szpitala Powiatowego w Zawierciu, będąca organem inicjującym i opiniodawczym podmiotu tworzącego oraz doradczym dyrektora Szpitala, zakończyła się w dniu 27 lutego 2024 roku. Członkami Rady Społecznej są m.in. przedstawiciele gmin wskazani przez organy stanowiące. Ostatnia uchwała w sprawie wyboru przedstawiciela gminy Łazy do składu osobowego Rady Społecznej została podjęta w dniu 28 lutego 2024 roku.  Wobec powyższego wprowadzenie powyższego projektu uchwały do porządku obrad sesji ze względu na konieczność zapewnienia Szpitalowi Powiatowemu w Zawierciu prawidłowej realizacji zadań, określonych w statucie placówki i w  ustawie o działalności leczniczej jest uzasadnione.</w:t>
      </w:r>
    </w:p>
    <w:p>
      <w:pPr>
        <w:pStyle w:val="Normal"/>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0" w:hanging="0"/>
        <w:rPr>
          <w:rFonts w:ascii="Times New Roman" w:hAnsi="Times New Roman" w:cs="Times New Roman"/>
          <w:bCs/>
          <w:sz w:val="24"/>
          <w:szCs w:val="24"/>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18 głosach „za”.   </w:t>
        <w:br/>
      </w:r>
      <w:bookmarkStart w:id="0" w:name="_Hlk174432203"/>
    </w:p>
    <w:p>
      <w:pPr>
        <w:pStyle w:val="Normal"/>
        <w:spacing w:lineRule="auto" w:line="240" w:before="0" w:after="0"/>
        <w:rPr>
          <w:rFonts w:ascii="Times New Roman" w:hAnsi="Times New Roman" w:cs="Times New Roman"/>
          <w:bCs/>
          <w:sz w:val="24"/>
          <w:szCs w:val="24"/>
        </w:rPr>
      </w:pPr>
      <w:bookmarkEnd w:id="0"/>
      <w:r>
        <w:rPr>
          <w:rFonts w:cs="Times New Roman" w:ascii="Times New Roman" w:hAnsi="Times New Roman"/>
          <w:bCs/>
          <w:sz w:val="24"/>
          <w:szCs w:val="24"/>
        </w:rPr>
        <w:t xml:space="preserve">Przewodnicząca Rady Powiatu </w:t>
      </w:r>
      <w:r>
        <w:rPr>
          <w:rFonts w:cs="Times New Roman" w:ascii="Times New Roman" w:hAnsi="Times New Roman"/>
          <w:b/>
          <w:sz w:val="24"/>
          <w:szCs w:val="24"/>
        </w:rPr>
        <w:t>Barbara Laskowska</w:t>
      </w:r>
      <w:r>
        <w:rPr>
          <w:rFonts w:cs="Times New Roman" w:ascii="Times New Roman" w:hAnsi="Times New Roman"/>
          <w:bCs/>
          <w:sz w:val="24"/>
          <w:szCs w:val="24"/>
        </w:rPr>
        <w:t xml:space="preserve"> ustaliła, że projekty uchwał, o które rozszerzony został porządek obrad, rozpatrywany będzie w pkt  26 i 27.  W związku </w:t>
        <w:br/>
        <w:t>z wprowadzonymi zmianami kolejność pozostałych punktów porządku obrad zmienia się odpowiednio.  W celu usprawnienia prowadzenia sesji  porządek obrad po zmianach został przekazany radnym w wersji papierow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ządek obrad sesji po zmianach przedstawiał się następując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ów Nr LXVIII/23 z dnia 28 grudnia 2023 roku i Nr LXIX/23 z 1 lutego 2024 roku.  </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planowej sesji.</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1" w:name="_Hlk138244337"/>
      <w:r>
        <w:rPr>
          <w:rFonts w:eastAsia="Times New Roman" w:cs="Times New Roman" w:ascii="Times New Roman" w:hAnsi="Times New Roman"/>
          <w:sz w:val="24"/>
          <w:szCs w:val="24"/>
          <w:lang w:eastAsia="pl-PL"/>
        </w:rPr>
        <w:t>w sprawie informacji o działaniach Powiatu Zawierciańskiego w ramach Związku Samorządów Polskich, Śląskiego Związku Gmin                 i Powiatów oraz Związku Gmin i Powiatów Subregionu Centralnego Województwa Śląskiego w kadencji 2018-2024</w:t>
      </w:r>
      <w:bookmarkStart w:id="2" w:name="_Hlk138244427"/>
      <w:bookmarkEnd w:id="1"/>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4 rok.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Wieloletniej Prognozie Finansowej na lata 2024 – 2029. </w:t>
      </w:r>
      <w:r>
        <w:rPr>
          <w:rFonts w:eastAsia="Times New Roman" w:cs="Times New Roman" w:ascii="Times New Roman" w:hAnsi="Times New Roman"/>
          <w:b/>
          <w:bCs/>
          <w:sz w:val="24"/>
          <w:szCs w:val="24"/>
          <w:lang w:eastAsia="pl-PL"/>
        </w:rPr>
        <w:t xml:space="preserve"> </w:t>
      </w:r>
      <w:bookmarkStart w:id="3" w:name="_Hlk159404885"/>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4" w:name="_Hlk159406340"/>
      <w:bookmarkEnd w:id="3"/>
      <w:r>
        <w:rPr>
          <w:rFonts w:eastAsia="Times New Roman" w:cs="Times New Roman" w:ascii="Times New Roman" w:hAnsi="Times New Roman"/>
          <w:sz w:val="24"/>
          <w:szCs w:val="24"/>
          <w:lang w:eastAsia="pl-PL"/>
        </w:rPr>
        <w:t xml:space="preserve">Rozpatrzenie projektu uchwały w sprawie </w:t>
      </w:r>
      <w:bookmarkEnd w:id="4"/>
      <w:r>
        <w:rPr>
          <w:rFonts w:eastAsia="Times New Roman" w:cs="Times New Roman" w:ascii="Times New Roman" w:hAnsi="Times New Roman"/>
          <w:sz w:val="24"/>
          <w:szCs w:val="24"/>
          <w:lang w:eastAsia="pl-PL"/>
        </w:rPr>
        <w:t xml:space="preserve">ustanowienia herbu, flagi, flagi stolikowej, banneru, pieczęci, łańcuchów władzy i sztandaru Powiatu Zawierciańskiego oraz zasad ich stosowania.  </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 xml:space="preserve">Rozpatrzenie projektu uchwały w sprawie wyrażenia zgody na zbycie środka trwałego będącego na wyposażeniu Szpitala Powiatowego w </w:t>
      </w:r>
      <w:bookmarkStart w:id="5" w:name="_Hlk159404965"/>
      <w:r>
        <w:rPr>
          <w:rFonts w:eastAsia="Times New Roman" w:cs="Times New Roman" w:ascii="Times New Roman" w:hAnsi="Times New Roman"/>
          <w:sz w:val="24"/>
          <w:szCs w:val="24"/>
          <w:lang w:eastAsia="pl-PL"/>
        </w:rPr>
        <w:t xml:space="preserve">Zawierciu. </w:t>
      </w:r>
      <w:bookmarkEnd w:id="5"/>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ojektu uchwały w sprawie wyrażenia zgody na zbycie aktywa trwałego znajdującego się na wyposażeniu Szpitala Powiatowego w Zawierciu</w:t>
      </w:r>
      <w:bookmarkStart w:id="6" w:name="_Hlk159405721"/>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End w:id="6"/>
      <w:r>
        <w:rPr>
          <w:rFonts w:eastAsia="Times New Roman" w:cs="Times New Roman" w:ascii="Times New Roman" w:hAnsi="Times New Roman"/>
          <w:sz w:val="24"/>
          <w:szCs w:val="24"/>
          <w:lang w:eastAsia="pl-PL"/>
        </w:rPr>
        <w:t>Rozpatrzenie projektu uchwały w sprawie wyrażenia zgody na udzielenie bonifikaty od opłaty rocznej z tytułu trwałego zarządu na rzecz Placówki Opiekuńczo-Wychowawczej " Pegaz" w Chruszczobrodzie.</w:t>
      </w:r>
    </w:p>
    <w:p>
      <w:pPr>
        <w:pStyle w:val="Normal"/>
        <w:numPr>
          <w:ilvl w:val="0"/>
          <w:numId w:val="6"/>
        </w:numPr>
        <w:spacing w:lineRule="auto" w:line="240" w:before="0" w:after="0"/>
        <w:rPr/>
      </w:pPr>
      <w:bookmarkStart w:id="7" w:name="_Hlk159405840"/>
      <w:r>
        <w:rPr>
          <w:rFonts w:eastAsia="Times New Roman" w:cs="Times New Roman" w:ascii="Times New Roman" w:hAnsi="Times New Roman"/>
          <w:sz w:val="24"/>
          <w:szCs w:val="24"/>
          <w:lang w:eastAsia="pl-PL"/>
        </w:rPr>
        <w:t xml:space="preserve">Rozpatrzenie projektu uchwały w sprawie </w:t>
      </w:r>
      <w:bookmarkEnd w:id="7"/>
      <w:r>
        <w:rPr>
          <w:rFonts w:eastAsia="Times New Roman" w:cs="Times New Roman" w:ascii="Times New Roman" w:hAnsi="Times New Roman"/>
          <w:sz w:val="24"/>
          <w:szCs w:val="24"/>
          <w:lang w:eastAsia="pl-PL"/>
        </w:rPr>
        <w:t xml:space="preserve">wyrażenia zgody na zawarcie umowy użyczenia nieruchomości niezabudowanej położonej w Udorzu, gmina Żarnowiec, będącej własnością Powiatu Zawierciańskiego. </w:t>
      </w:r>
      <w:bookmarkEnd w:id="2"/>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yrażenia zgody na zawarcie kolejnej umowy dotyczącej użyczenia pomieszczeń biurowych znajdujących się w budynku Starostwa Powiatowego w Zawierciu na okres 3 lat.  </w:t>
      </w:r>
    </w:p>
    <w:p>
      <w:pPr>
        <w:pStyle w:val="Normal"/>
        <w:numPr>
          <w:ilvl w:val="0"/>
          <w:numId w:val="6"/>
        </w:numPr>
        <w:spacing w:lineRule="auto" w:line="240" w:before="0" w:after="0"/>
        <w:rPr/>
      </w:pPr>
      <w:bookmarkStart w:id="8" w:name="_Hlk159405923"/>
      <w:r>
        <w:rPr>
          <w:rFonts w:eastAsia="Times New Roman" w:cs="Times New Roman" w:ascii="Times New Roman" w:hAnsi="Times New Roman"/>
          <w:sz w:val="24"/>
          <w:szCs w:val="24"/>
          <w:lang w:eastAsia="pl-PL"/>
        </w:rPr>
        <w:t xml:space="preserve">Rozpatrzenie projektu uchwały w sprawie </w:t>
      </w:r>
      <w:bookmarkEnd w:id="8"/>
      <w:r>
        <w:rPr>
          <w:rFonts w:eastAsia="Times New Roman" w:cs="Times New Roman" w:ascii="Times New Roman" w:hAnsi="Times New Roman"/>
          <w:sz w:val="24"/>
          <w:szCs w:val="24"/>
          <w:lang w:eastAsia="pl-PL"/>
        </w:rPr>
        <w:t xml:space="preserve">wyrażenia zgody na zawarcie kolejnej umowy dotyczącej użyczenia pomieszczenia garażowego znajdującego się przy budynku Starostwa Powiatowego w Zawierciu na okres 3 lat. </w:t>
      </w:r>
      <w:bookmarkStart w:id="9" w:name="_Hlk159405935"/>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pPr>
      <w:bookmarkEnd w:id="9"/>
      <w:r>
        <w:rPr>
          <w:rFonts w:eastAsia="Times New Roman" w:cs="Times New Roman" w:ascii="Times New Roman" w:hAnsi="Times New Roman"/>
          <w:sz w:val="24"/>
          <w:szCs w:val="24"/>
          <w:lang w:eastAsia="pl-PL"/>
        </w:rPr>
        <w:t xml:space="preserve">Rozpatrzenie projektu uchwały w sprawie uchylenia Uchwały Nr LXVI/639/23 Rady Powiatu Zawierciańskiego z dnia 30 listopada 2023 w sprawie ustalenia rozkładu godzin pracy i dyżurów aptek ogólnodostępnych na terenie powiatu zawierciańskiego w 2024 roku.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yłączenia Szkoły Policealnej nr 4 w Zawierciu z Zespołu Szkół im. Xawerego Dunikowskiego w Zawierciu.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likwidacji Szkoły Policealnej nr 4 w Zawierciu.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yłączenia Szkoły Policealnej nr 6 w Zawierciu z Zespołu Szkół im. Hugona Kołłątaja w Zawierciu.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likwidacji Szkoły Policealnej nr 6 w Zawierciu.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10" w:name="_Hlk160012592"/>
      <w:r>
        <w:rPr>
          <w:rFonts w:eastAsia="Times New Roman" w:cs="Times New Roman" w:ascii="Times New Roman" w:hAnsi="Times New Roman"/>
          <w:sz w:val="24"/>
          <w:szCs w:val="24"/>
          <w:lang w:eastAsia="pl-PL"/>
        </w:rPr>
        <w:t xml:space="preserve">w sprawie wyłączenia Szkoły Policealnej w Porębie z Zespołu Szkół w Porębie. </w:t>
      </w:r>
      <w:bookmarkEnd w:id="10"/>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likwidacji Szkoły Policealnej w Porębie.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t>
      </w:r>
      <w:bookmarkStart w:id="11" w:name="_Hlk160012617"/>
      <w:r>
        <w:rPr>
          <w:rFonts w:eastAsia="Times New Roman" w:cs="Times New Roman" w:ascii="Times New Roman" w:hAnsi="Times New Roman"/>
          <w:sz w:val="24"/>
          <w:szCs w:val="24"/>
          <w:lang w:eastAsia="pl-PL"/>
        </w:rPr>
        <w:t xml:space="preserve">wyłączenia Liceum Ogólnokształcącego dla Dorosłych w Porębie z Zespołu Szkół w Porębie. </w:t>
      </w:r>
      <w:bookmarkEnd w:id="11"/>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likwidacji Liceum Ogólnokształcącego dla Dorosłych w Porębie. </w:t>
      </w:r>
      <w:bookmarkStart w:id="12" w:name="_Hlk159406255"/>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End w:id="12"/>
      <w:r>
        <w:rPr>
          <w:rFonts w:eastAsia="Times New Roman" w:cs="Times New Roman" w:ascii="Times New Roman" w:hAnsi="Times New Roman"/>
          <w:sz w:val="24"/>
          <w:szCs w:val="24"/>
          <w:lang w:eastAsia="pl-PL"/>
        </w:rPr>
        <w:t xml:space="preserve">Rozpatrzenie projektu uchwały w sprawie ponaglenia dotyczącego nierozpatrzenia skargi na Starostę Zawierciańskiego w ustawowym terminie.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 xml:space="preserve">Rozpatrzenie projektu uchwały w sprawie skargi na Starostę Zawierciańskiego.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ustalenia zadań i wysokości środków Państwowego Funduszu Rehabilitacji Osób Niepełnosprawnych na realizację zadań powiatu zawierciańskiego w 2024 roku z zakresu rehabilitacji zawodowej i społecznej osób niepełnosprawnych.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ustalenia składu osobowego Rady Społecznej w Zawierciu w kadencji 2024-2028.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Interpelacje i zapytania radnych.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Protokoły z poprzednich sesji zostały przekazane radnym w wersji elektronicznej. Wobec brak uwag ze strony radnych w wyniku przeprowadzonych głosowań protokoły </w:t>
        <w:br/>
      </w:r>
      <w:r>
        <w:rPr>
          <w:rFonts w:eastAsia="Times New Roman" w:cs="Times New Roman" w:ascii="Times New Roman" w:hAnsi="Times New Roman"/>
          <w:b/>
          <w:sz w:val="24"/>
          <w:szCs w:val="24"/>
          <w:lang w:eastAsia="pl-PL"/>
        </w:rPr>
        <w:t>Nr LXVIII/23</w:t>
      </w:r>
      <w:r>
        <w:rPr>
          <w:rFonts w:eastAsia="Times New Roman" w:cs="Times New Roman" w:ascii="Times New Roman" w:hAnsi="Times New Roman"/>
          <w:bCs/>
          <w:sz w:val="24"/>
          <w:szCs w:val="24"/>
          <w:lang w:eastAsia="pl-PL"/>
        </w:rPr>
        <w:t xml:space="preserve"> z dnia 28 grudnia 2023 roku i </w:t>
      </w:r>
      <w:r>
        <w:rPr>
          <w:rFonts w:eastAsia="Times New Roman" w:cs="Times New Roman" w:ascii="Times New Roman" w:hAnsi="Times New Roman"/>
          <w:b/>
          <w:sz w:val="24"/>
          <w:szCs w:val="24"/>
          <w:lang w:eastAsia="pl-PL"/>
        </w:rPr>
        <w:t>Nr LXIX/24</w:t>
      </w:r>
      <w:r>
        <w:rPr>
          <w:rFonts w:eastAsia="Times New Roman" w:cs="Times New Roman" w:ascii="Times New Roman" w:hAnsi="Times New Roman"/>
          <w:bCs/>
          <w:sz w:val="24"/>
          <w:szCs w:val="24"/>
          <w:lang w:eastAsia="pl-PL"/>
        </w:rPr>
        <w:t xml:space="preserve"> z dnia 1 lutego 2024 roku zostały przyjęte </w:t>
      </w:r>
      <w:r>
        <w:rPr>
          <w:rFonts w:eastAsia="Times New Roman" w:cs="Times New Roman" w:ascii="Times New Roman" w:hAnsi="Times New Roman"/>
          <w:b/>
          <w:sz w:val="24"/>
          <w:szCs w:val="24"/>
          <w:lang w:eastAsia="pl-PL"/>
        </w:rPr>
        <w:t>jednogłośnie, czyli przy 20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planowej sesji przedstawił Wicestarosta </w:t>
      </w:r>
      <w:r>
        <w:rPr>
          <w:rFonts w:eastAsia="Times New Roman" w:cs="Times New Roman" w:ascii="Times New Roman" w:hAnsi="Times New Roman"/>
          <w:b/>
          <w:sz w:val="24"/>
          <w:szCs w:val="24"/>
          <w:lang w:eastAsia="pl-PL"/>
        </w:rPr>
        <w:t>Paweł Sokół</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W okresie sprawozdawczym Zarząd Powiatu odbył posiedzenia w dniach: 28 grudnia 2023 roku, 9 stycznia, 17 stycznia, 23 stycznia, 26 stycznia, 1 lutego, 13 lutego, 27 lutego </w:t>
        <w:br/>
        <w:t>i 29 lutego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cs="Calibri"/>
          <w:sz w:val="24"/>
          <w:szCs w:val="24"/>
        </w:rPr>
        <w:t xml:space="preserve"> </w:t>
      </w:r>
    </w:p>
    <w:p>
      <w:pPr>
        <w:pStyle w:val="Normal"/>
        <w:numPr>
          <w:ilvl w:val="0"/>
          <w:numId w:val="8"/>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13" w:name="_Hlk50453395"/>
      <w:r>
        <w:rPr>
          <w:rFonts w:eastAsia="Times New Roman" w:cs="Times New Roman" w:ascii="Times New Roman" w:hAnsi="Times New Roman"/>
          <w:sz w:val="24"/>
          <w:szCs w:val="24"/>
          <w:lang w:eastAsia="pl-PL"/>
        </w:rPr>
        <w:t>podjął uchwały w sprawach:</w:t>
      </w:r>
      <w:bookmarkEnd w:id="13"/>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u finansowego do budżetu powiatu na 2024 ro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i zmian w planie finansowym;</w:t>
      </w:r>
    </w:p>
    <w:p>
      <w:pPr>
        <w:pStyle w:val="Normal"/>
        <w:numPr>
          <w:ilvl w:val="0"/>
          <w:numId w:val="7"/>
        </w:numPr>
        <w:spacing w:lineRule="auto" w:line="240" w:before="0" w:after="0"/>
        <w:rPr/>
      </w:pPr>
      <w:r>
        <w:rPr>
          <w:rFonts w:cs="Times New Roman" w:ascii="Times New Roman" w:hAnsi="Times New Roman"/>
          <w:sz w:val="24"/>
          <w:szCs w:val="24"/>
        </w:rPr>
        <w:t>zmiany uchwały w sprawie uchwalenia planu finansowego wydatków finansowanych środkami z Funduszu Pomocy, gromadzonymi na wydzielonym rachunku dochodów;</w:t>
      </w:r>
    </w:p>
    <w:p>
      <w:pPr>
        <w:pStyle w:val="Normal"/>
        <w:numPr>
          <w:ilvl w:val="0"/>
          <w:numId w:val="7"/>
        </w:numPr>
        <w:spacing w:lineRule="auto" w:line="240" w:before="0" w:after="0"/>
        <w:rPr/>
      </w:pPr>
      <w:r>
        <w:rPr>
          <w:rFonts w:cs="Times New Roman" w:ascii="Times New Roman" w:hAnsi="Times New Roman"/>
          <w:sz w:val="24"/>
          <w:szCs w:val="24"/>
        </w:rPr>
        <w:t xml:space="preserve">przekazania dyrektorom jednostek organizacyjnych powiatu uprawnień do zaciągania zobowiązań związanych z realizacją  przedsięwzięć zamieszczonych w Wieloletniej Prognozie Finansowej na lata 2024-2029 oraz z tytułu umów, z których wynikające płatności wykraczają poza bieżący rok budżetowy;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sowania w 2024 roku proporcji do częściowego odliczania podatku od towarów                     i usług;</w:t>
      </w:r>
    </w:p>
    <w:p>
      <w:pPr>
        <w:pStyle w:val="Normal"/>
        <w:numPr>
          <w:ilvl w:val="0"/>
          <w:numId w:val="7"/>
        </w:numPr>
        <w:spacing w:lineRule="auto" w:line="240" w:before="0" w:after="0"/>
        <w:rPr/>
      </w:pPr>
      <w:r>
        <w:rPr>
          <w:rFonts w:cs="Times New Roman" w:ascii="Times New Roman" w:hAnsi="Times New Roman"/>
          <w:sz w:val="24"/>
          <w:szCs w:val="24"/>
        </w:rPr>
        <w:t>zmiany uchwał  podjętych w 2009 roku w sprawie udzielenia Szpitalowi Powiatowemu w Zawierciu  dwóch pożyczek ze środków budżetu powiatu zawierciańskieg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zakup aparatury i sprzętu medycznego dla Szpitala Powiatowego w Zawierciu;</w:t>
      </w:r>
    </w:p>
    <w:p>
      <w:pPr>
        <w:pStyle w:val="Normal"/>
        <w:numPr>
          <w:ilvl w:val="0"/>
          <w:numId w:val="7"/>
        </w:numPr>
        <w:spacing w:lineRule="auto" w:line="240" w:before="0" w:after="0"/>
        <w:rPr/>
      </w:pPr>
      <w:r>
        <w:rPr>
          <w:rFonts w:cs="Times New Roman" w:ascii="Times New Roman" w:hAnsi="Times New Roman"/>
          <w:sz w:val="24"/>
          <w:szCs w:val="24"/>
        </w:rPr>
        <w:t>powołania Zespołu Koordynującego realizację przez powiat zawierciański zadań powiatu wynikających z Narodowego Programu Ochrony Zdrowia Psychicznego na lata 2023 – 2030;</w:t>
      </w:r>
    </w:p>
    <w:p>
      <w:pPr>
        <w:pStyle w:val="Normal"/>
        <w:numPr>
          <w:ilvl w:val="0"/>
          <w:numId w:val="7"/>
        </w:numPr>
        <w:spacing w:lineRule="auto" w:line="240" w:before="0" w:after="0"/>
        <w:rPr/>
      </w:pPr>
      <w:r>
        <w:rPr>
          <w:rFonts w:cs="Times New Roman" w:ascii="Times New Roman" w:hAnsi="Times New Roman"/>
          <w:sz w:val="24"/>
          <w:szCs w:val="24"/>
        </w:rPr>
        <w:t>ogłoszenia konkursów na kandydatów na stanowisko dyrektorów: Centrum Kształcenia Zawodowego i Ustawicznego w Zawierciu oraz Zespołu Szkół Specjalnych im. Marii Grzegorzewskiej i Poradni Psychologiczno-Pedagogicznej nr 2 w Zawierciu oraz powołania komisji konkursowych do przeprowadzenia powyższych konkursów;</w:t>
      </w:r>
    </w:p>
    <w:p>
      <w:pPr>
        <w:pStyle w:val="Normal"/>
        <w:numPr>
          <w:ilvl w:val="0"/>
          <w:numId w:val="7"/>
        </w:numPr>
        <w:spacing w:lineRule="auto" w:line="240" w:before="0" w:after="0"/>
        <w:rPr/>
      </w:pPr>
      <w:r>
        <w:rPr>
          <w:rFonts w:cs="Times New Roman" w:ascii="Times New Roman" w:hAnsi="Times New Roman"/>
          <w:sz w:val="24"/>
          <w:szCs w:val="24"/>
        </w:rPr>
        <w:t>ustalenia planu dofinansowania form doskonalenia zawodowego nauczycieli szkół                       i placówek oświatowych prowadzonych przez powiat zawierciański, specjalności                      i form kształcenia oraz maksymalnej kwoty dofinansowania opłat za kształcenie pobierane przez szkoły wyższe, zakłady doskonalenia nauczycieli oraz inne podmioty w 2024 roku;</w:t>
      </w:r>
    </w:p>
    <w:p>
      <w:pPr>
        <w:pStyle w:val="Normal"/>
        <w:numPr>
          <w:ilvl w:val="0"/>
          <w:numId w:val="7"/>
        </w:numPr>
        <w:spacing w:lineRule="auto" w:line="240" w:before="0" w:after="0"/>
        <w:rPr/>
      </w:pPr>
      <w:r>
        <w:rPr>
          <w:rFonts w:cs="Times New Roman" w:ascii="Times New Roman" w:hAnsi="Times New Roman"/>
          <w:sz w:val="24"/>
          <w:szCs w:val="24"/>
        </w:rPr>
        <w:t xml:space="preserve">udzielenia upoważnienia dyrektorom następujących szkół do złożenia wniosków                         o dofinansowanie w ramach programu Erasmus+: Zespołu Szkół w Porębie dla projektu „Kreatywna młodzież zatrzyma czas – możliwości  AI”, Zespołu Szkół </w:t>
        <w:br/>
        <w:t>w Pilicy dla projektu „Językowi zawodowcy”, Zespołu Szkół im. Stanisława Staszica w Zawierciu dla projektu „Staszic – aktywni zawodowo VII”, Zespołu Szkół Ekonomicznych w Zawierciu dla projektu „Ekonomik – kształcimy się w Europie, cz. IV”  i projektu  „Ekonomik – edukacja szkolna I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prowadzenia konsultacji społecznych z mieszkańcami powiatu zawierciańskiego projektów uchwał Rady Powiatu w sprawie: ustanowienia herbu, flagi stolikowej, banneru, pieczęci, łańcuchów władzy i sztandaru Powiatu Zawierciańskiego oraz zasad ich stosowania; </w:t>
      </w:r>
    </w:p>
    <w:p>
      <w:pPr>
        <w:pStyle w:val="Normal"/>
        <w:numPr>
          <w:ilvl w:val="0"/>
          <w:numId w:val="7"/>
        </w:numPr>
        <w:spacing w:lineRule="auto" w:line="240" w:before="0" w:after="0"/>
        <w:rPr/>
      </w:pPr>
      <w:r>
        <w:rPr>
          <w:rFonts w:cs="Times New Roman" w:ascii="Times New Roman" w:hAnsi="Times New Roman"/>
          <w:sz w:val="24"/>
          <w:szCs w:val="24"/>
        </w:rPr>
        <w:t>uchylenia uchwały w sprawie ustalenia rozkładu godzin pracy i dyżurów aptek ogólnodostępnych na terenie powiatu zawierciańskiego w 2024 roku;</w:t>
      </w:r>
    </w:p>
    <w:p>
      <w:pPr>
        <w:pStyle w:val="Normal"/>
        <w:numPr>
          <w:ilvl w:val="0"/>
          <w:numId w:val="7"/>
        </w:numPr>
        <w:spacing w:lineRule="auto" w:line="240" w:before="0" w:after="0"/>
        <w:rPr/>
      </w:pPr>
      <w:r>
        <w:rPr>
          <w:rFonts w:cs="Times New Roman" w:ascii="Times New Roman" w:hAnsi="Times New Roman"/>
          <w:sz w:val="24"/>
          <w:szCs w:val="24"/>
        </w:rPr>
        <w:t>przyjęcia powiatowego Programu Rozwoju Pieczy Zastępczej na lata 2024 – 202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a harmonogramu pracy Zarządu Powiatu Zawierciańskiego na I półrocze 2024 roku;</w:t>
      </w:r>
    </w:p>
    <w:p>
      <w:pPr>
        <w:pStyle w:val="Normal"/>
        <w:numPr>
          <w:ilvl w:val="0"/>
          <w:numId w:val="7"/>
        </w:numPr>
        <w:spacing w:lineRule="auto" w:line="240" w:before="0" w:after="0"/>
        <w:rPr/>
      </w:pPr>
      <w:r>
        <w:rPr>
          <w:rFonts w:cs="Times New Roman" w:ascii="Times New Roman" w:hAnsi="Times New Roman"/>
          <w:sz w:val="24"/>
          <w:szCs w:val="24"/>
        </w:rPr>
        <w:t>ustalenia minimalnych stawek czynszu za najem i dzierżawę nieruchomości stanowiących mienie powiatu zawierciańskiego pozostających w trwałym zarządzie powiatowych jednostek organizacyjnych oraz w powiatowym zasobie nieruchomośc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zawarcie przez Szpital Powiatowy w Zawierciu z Akademią WSB umowy o udostępnienie jednostek organizacyjnych podmiotu leczniczego na okres 3 la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zawarcie umowy najmu sali szkoły rodzenia znajdującej się na nieruchomości będącej w użytkowaniu Szpitala Powiatowego w Zawierciu;</w:t>
      </w:r>
    </w:p>
    <w:p>
      <w:pPr>
        <w:pStyle w:val="Normal"/>
        <w:numPr>
          <w:ilvl w:val="0"/>
          <w:numId w:val="7"/>
        </w:numPr>
        <w:spacing w:lineRule="auto" w:line="240" w:before="0" w:after="0"/>
        <w:rPr/>
      </w:pPr>
      <w:r>
        <w:rPr>
          <w:rFonts w:cs="Times New Roman" w:ascii="Times New Roman" w:hAnsi="Times New Roman"/>
          <w:sz w:val="24"/>
          <w:szCs w:val="24"/>
        </w:rPr>
        <w:t>przyjęcia planu wykorzystania zasobu nieruchomości Powiatu Zawierciańskiego na lata 2024 – 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_Hlk113615833"/>
      <w:bookmarkStart w:id="15" w:name="_Hlk64289269"/>
      <w:bookmarkStart w:id="16" w:name="_Hlk47526929"/>
      <w:bookmarkStart w:id="17" w:name="_Hlk47526921"/>
      <w:bookmarkStart w:id="18" w:name="_Hlk113615833"/>
      <w:bookmarkStart w:id="19" w:name="_Hlk64289269"/>
      <w:bookmarkStart w:id="20" w:name="_Hlk47526929"/>
      <w:bookmarkStart w:id="21" w:name="_Hlk47526921"/>
      <w:bookmarkEnd w:id="18"/>
      <w:bookmarkEnd w:id="19"/>
    </w:p>
    <w:p>
      <w:pPr>
        <w:pStyle w:val="Normal"/>
        <w:numPr>
          <w:ilvl w:val="0"/>
          <w:numId w:val="8"/>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 xml:space="preserve">przyjął: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adomienia o wszczęciu procedury przetargowej dotyczącej najmu części nieruchomości będącej w trwałym zarządzie Zespołu Szkół im. generała Józefa Bema w Zawierciu oraz o zamiarze zawarcia umowy najmu części powierzchni korytarza, usytuowanej na nieruchomości będącej w trwałym zarządzie II Liceum Ogólnokształcącego im. H. Malczewskiej w Zawierciu na okres 3 lat;</w:t>
      </w:r>
    </w:p>
    <w:p>
      <w:pPr>
        <w:pStyle w:val="Normal"/>
        <w:numPr>
          <w:ilvl w:val="0"/>
          <w:numId w:val="7"/>
        </w:numPr>
        <w:spacing w:lineRule="auto" w:line="240" w:before="0" w:after="0"/>
        <w:rPr/>
      </w:pPr>
      <w:r>
        <w:rPr>
          <w:rFonts w:cs="Times New Roman" w:ascii="Times New Roman" w:hAnsi="Times New Roman"/>
          <w:sz w:val="24"/>
          <w:szCs w:val="24"/>
        </w:rPr>
        <w:t>sprawozdanie z wysokości średnich wynagrodzeń nauczycieli na poszczególnych stopniach awansu zawodowego w szkołach i placówkach oświatowych prowadzonych przez Powiat Zawierciański w 2023 roku;</w:t>
      </w:r>
    </w:p>
    <w:p>
      <w:pPr>
        <w:pStyle w:val="Normal"/>
        <w:numPr>
          <w:ilvl w:val="0"/>
          <w:numId w:val="7"/>
        </w:numPr>
        <w:spacing w:lineRule="auto" w:line="240" w:before="0" w:after="0"/>
        <w:rPr/>
      </w:pPr>
      <w:r>
        <w:rPr>
          <w:rFonts w:cs="Times New Roman" w:ascii="Times New Roman" w:hAnsi="Times New Roman"/>
          <w:sz w:val="24"/>
          <w:szCs w:val="24"/>
        </w:rPr>
        <w:t>informacje z przeprowadzonych przeglądów obiektów budowlanych stanowiących mienie powiatu zawierciańskiego;</w:t>
      </w:r>
    </w:p>
    <w:p>
      <w:pPr>
        <w:pStyle w:val="Normal"/>
        <w:numPr>
          <w:ilvl w:val="0"/>
          <w:numId w:val="7"/>
        </w:numPr>
        <w:spacing w:lineRule="auto" w:line="240" w:before="0" w:after="0"/>
        <w:rPr/>
      </w:pPr>
      <w:r>
        <w:rPr>
          <w:rFonts w:cs="Times New Roman" w:ascii="Times New Roman" w:hAnsi="Times New Roman"/>
          <w:sz w:val="24"/>
          <w:szCs w:val="24"/>
        </w:rPr>
        <w:t>informacje o planowanej liczbie uczniów/słuchaczy w oddziałach klas pierwszych oraz słuchaczy na kwalifikowanych kursach zawodowych w roku szkolnym 2024/2025 oraz o planowanej liczbie oddziałów klas pierwszych oraz planowanych kierunkach kształcenia w szkołach zawodowych w roku szkolnym 2024/2025.</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 xml:space="preserve">zapoznał się z informacjami:  </w:t>
      </w:r>
    </w:p>
    <w:p>
      <w:pPr>
        <w:pStyle w:val="Normal"/>
        <w:numPr>
          <w:ilvl w:val="0"/>
          <w:numId w:val="7"/>
        </w:numPr>
        <w:spacing w:lineRule="auto" w:line="240" w:before="0" w:after="0"/>
        <w:rPr/>
      </w:pPr>
      <w:r>
        <w:rPr>
          <w:rFonts w:cs="Times New Roman" w:ascii="Times New Roman" w:hAnsi="Times New Roman"/>
          <w:sz w:val="24"/>
          <w:szCs w:val="24"/>
        </w:rPr>
        <w:t xml:space="preserve">o dokonanych zmianach między paragrafami w planie finansowym wydatków rachunku dochodów własnych jednostek  oświatowych na 2023 rok;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 wykonaniu budżetu powiatu za okres od początku roku do dnia 31 grudnia 2023 rok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 wykonaniu planu finansowego środków Funduszu Przeciwdziałania COVID-19;</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 wykonaniu planu finansowego środków Funduszu Pomoc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wyników konsultacji społecznych projektów uchwał Rady Powiatu podlegających konsultacjom, które są przedmiotem obrad dzisiejszej Sesji;</w:t>
      </w:r>
    </w:p>
    <w:p>
      <w:pPr>
        <w:pStyle w:val="Normal"/>
        <w:numPr>
          <w:ilvl w:val="0"/>
          <w:numId w:val="7"/>
        </w:numPr>
        <w:spacing w:lineRule="auto" w:line="240" w:before="0" w:after="0"/>
        <w:rPr/>
      </w:pPr>
      <w:r>
        <w:rPr>
          <w:rFonts w:cs="Times New Roman" w:ascii="Times New Roman" w:hAnsi="Times New Roman"/>
          <w:sz w:val="24"/>
          <w:szCs w:val="24"/>
        </w:rPr>
        <w:t>w sprawie realizacji zimowego utrzymania dróg na terenie powiatu zawierciańskiego                          w sezonie 2023/2024 wg stanu na dzień 22 lutego 2024 rok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temat działalności Centrum Usług Wspólnych w Zawierciu w 2023 roku  </w:t>
        <w:br/>
        <w:t>i planowanych działaniach w 2024 rok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projektów realizowanych w 2023 roku przez jednostki organizacyjne powiatu i planowanych do realizacji w 2024 roku.</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ytywnie rozpatrzył wniosek Komendy Powiatowej Policji w Zawierciu o udzielenie wsparcia finansowego w kwocie 50 000 zł na zakup samochodu służbowego oznakowanego z napędem hybrydowym. </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mówił i przyjął materiały wraz z projektami uchwał Rady Powiatu, które są przedmiotem obrad dzisiejszej se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2" w:name="_Hlk113615833"/>
      <w:bookmarkStart w:id="23" w:name="_Hlk64289269"/>
      <w:bookmarkStart w:id="24" w:name="_Hlk72225111"/>
      <w:bookmarkStart w:id="25" w:name="_Hlk113615833"/>
      <w:bookmarkStart w:id="26" w:name="_Hlk64289269"/>
      <w:bookmarkStart w:id="27" w:name="_Hlk72225111"/>
      <w:bookmarkEnd w:id="25"/>
      <w:bookmarkEnd w:id="26"/>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 i wydarzen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nyWeb"/>
        <w:numPr>
          <w:ilvl w:val="0"/>
          <w:numId w:val="4"/>
        </w:numPr>
        <w:spacing w:before="0" w:after="0"/>
        <w:rPr/>
      </w:pPr>
      <w:r>
        <w:rPr>
          <w:bCs/>
        </w:rPr>
        <w:t xml:space="preserve">w dniu </w:t>
      </w:r>
      <w:r>
        <w:rPr>
          <w:b/>
        </w:rPr>
        <w:t>7 stycznia br</w:t>
      </w:r>
      <w:r>
        <w:rPr>
          <w:bCs/>
        </w:rPr>
        <w:t>. – w Koncercie Noworocznym w Kroczycach;</w:t>
      </w:r>
    </w:p>
    <w:p>
      <w:pPr>
        <w:pStyle w:val="NormalnyWeb"/>
        <w:numPr>
          <w:ilvl w:val="0"/>
          <w:numId w:val="4"/>
        </w:numPr>
        <w:spacing w:before="0" w:after="0"/>
        <w:rPr/>
      </w:pPr>
      <w:r>
        <w:rPr>
          <w:bCs/>
        </w:rPr>
        <w:t xml:space="preserve">w dniu </w:t>
      </w:r>
      <w:r>
        <w:rPr>
          <w:b/>
        </w:rPr>
        <w:t xml:space="preserve">26 stycznia </w:t>
      </w:r>
      <w:r>
        <w:rPr>
          <w:bCs/>
        </w:rPr>
        <w:t>br.  – w Noworocznym wieczorze poezji z kolędą pn. „Powrót do domu” w Łazach;</w:t>
      </w:r>
    </w:p>
    <w:p>
      <w:pPr>
        <w:pStyle w:val="NormalnyWeb"/>
        <w:numPr>
          <w:ilvl w:val="0"/>
          <w:numId w:val="4"/>
        </w:numPr>
        <w:spacing w:before="0" w:after="0"/>
        <w:rPr>
          <w:bCs/>
        </w:rPr>
      </w:pPr>
      <w:r>
        <w:rPr>
          <w:bCs/>
        </w:rPr>
        <w:t xml:space="preserve">w dniu </w:t>
      </w:r>
      <w:r>
        <w:rPr>
          <w:b/>
        </w:rPr>
        <w:t>27 stycznia</w:t>
      </w:r>
      <w:r>
        <w:rPr>
          <w:bCs/>
        </w:rPr>
        <w:t xml:space="preserve"> br. – w </w:t>
      </w:r>
      <w:r>
        <w:rPr>
          <w:rStyle w:val="StrongEmphasis"/>
          <w:b w:val="false"/>
        </w:rPr>
        <w:t>I Miejskim Koncercie Noworocznym</w:t>
      </w:r>
      <w:r>
        <w:rPr>
          <w:bCs/>
        </w:rPr>
        <w:t xml:space="preserve"> we Włodowicach</w:t>
      </w:r>
      <w:r>
        <w:rPr>
          <w:rStyle w:val="StrongEmphasis"/>
          <w:b w:val="false"/>
        </w:rPr>
        <w:t xml:space="preserve">; </w:t>
      </w:r>
    </w:p>
    <w:p>
      <w:pPr>
        <w:pStyle w:val="NormalnyWeb"/>
        <w:numPr>
          <w:ilvl w:val="0"/>
          <w:numId w:val="4"/>
        </w:numPr>
        <w:spacing w:before="0" w:after="0"/>
        <w:rPr/>
      </w:pPr>
      <w:r>
        <w:rPr>
          <w:bCs/>
        </w:rPr>
        <w:t xml:space="preserve">w dniu </w:t>
      </w:r>
      <w:r>
        <w:rPr>
          <w:b/>
        </w:rPr>
        <w:t>29 stycznia</w:t>
      </w:r>
      <w:r>
        <w:rPr>
          <w:bCs/>
        </w:rPr>
        <w:t xml:space="preserve"> br.  – w posiedzeniu Rady Rynku Pracy w Powiatowym Urzędzie Pracy  w Zawierciu; </w:t>
      </w:r>
    </w:p>
    <w:p>
      <w:pPr>
        <w:pStyle w:val="NormalnyWeb"/>
        <w:numPr>
          <w:ilvl w:val="0"/>
          <w:numId w:val="4"/>
        </w:numPr>
        <w:spacing w:before="0" w:after="0"/>
        <w:rPr/>
      </w:pPr>
      <w:r>
        <w:rPr>
          <w:bCs/>
        </w:rPr>
        <w:t xml:space="preserve">w dniu </w:t>
      </w:r>
      <w:r>
        <w:rPr>
          <w:b/>
        </w:rPr>
        <w:t>31 stycznia</w:t>
      </w:r>
      <w:r>
        <w:rPr>
          <w:bCs/>
        </w:rPr>
        <w:t xml:space="preserve"> br.  – w kolejnym posiedzeniu Komisji Bezpieczeństwa i Porządku;</w:t>
      </w:r>
    </w:p>
    <w:p>
      <w:pPr>
        <w:pStyle w:val="NormalnyWeb"/>
        <w:numPr>
          <w:ilvl w:val="0"/>
          <w:numId w:val="4"/>
        </w:numPr>
        <w:spacing w:before="0" w:after="0"/>
        <w:rPr/>
      </w:pPr>
      <w:r>
        <w:rPr>
          <w:bCs/>
        </w:rPr>
        <w:t xml:space="preserve">w dniu </w:t>
      </w:r>
      <w:r>
        <w:rPr>
          <w:b/>
        </w:rPr>
        <w:t>3 lutego</w:t>
      </w:r>
      <w:r>
        <w:rPr>
          <w:bCs/>
        </w:rPr>
        <w:t xml:space="preserve"> br. – w jubileuszu 30-lecia działalności Stowarzyszenia „Daj Szansę” </w:t>
        <w:br/>
        <w:t>w Zawierciu;</w:t>
      </w:r>
    </w:p>
    <w:p>
      <w:pPr>
        <w:pStyle w:val="NormalnyWeb"/>
        <w:numPr>
          <w:ilvl w:val="0"/>
          <w:numId w:val="4"/>
        </w:numPr>
        <w:spacing w:before="0" w:after="0"/>
        <w:rPr/>
      </w:pPr>
      <w:r>
        <w:rPr>
          <w:bCs/>
        </w:rPr>
        <w:t xml:space="preserve">w dniu </w:t>
      </w:r>
      <w:r>
        <w:rPr>
          <w:b/>
        </w:rPr>
        <w:t>12 lutego</w:t>
      </w:r>
      <w:r>
        <w:rPr>
          <w:bCs/>
        </w:rPr>
        <w:t xml:space="preserve"> br. – w odprawie rocznej policjantów Komendy Powiatowej Policji </w:t>
        <w:br/>
        <w:t>w Zawierciu;</w:t>
      </w:r>
    </w:p>
    <w:p>
      <w:pPr>
        <w:pStyle w:val="NormalnyWeb"/>
        <w:numPr>
          <w:ilvl w:val="0"/>
          <w:numId w:val="4"/>
        </w:numPr>
        <w:spacing w:before="0" w:after="0"/>
        <w:rPr/>
      </w:pPr>
      <w:r>
        <w:rPr>
          <w:bCs/>
        </w:rPr>
        <w:t xml:space="preserve">w dniu </w:t>
      </w:r>
      <w:r>
        <w:rPr>
          <w:b/>
        </w:rPr>
        <w:t>17 lutego</w:t>
      </w:r>
      <w:r>
        <w:rPr>
          <w:bCs/>
        </w:rPr>
        <w:t xml:space="preserve"> br. – w Ceremonii Egzaminacyjnej Sztuk Walki zorganizowanej przez Jurajską Akademię Sportu w Łazach;</w:t>
      </w:r>
    </w:p>
    <w:p>
      <w:pPr>
        <w:pStyle w:val="NormalnyWeb"/>
        <w:numPr>
          <w:ilvl w:val="0"/>
          <w:numId w:val="4"/>
        </w:numPr>
        <w:spacing w:before="0" w:after="0"/>
        <w:rPr/>
      </w:pPr>
      <w:r>
        <w:rPr>
          <w:bCs/>
        </w:rPr>
        <w:t xml:space="preserve">w dniu </w:t>
      </w:r>
      <w:r>
        <w:rPr>
          <w:b/>
        </w:rPr>
        <w:t>20 lutego</w:t>
      </w:r>
      <w:r>
        <w:rPr>
          <w:bCs/>
        </w:rPr>
        <w:t xml:space="preserve"> br. – w podsumowanie eliminacji powiatowych </w:t>
      </w:r>
      <w:r>
        <w:rPr>
          <w:rStyle w:val="StrongEmphasis"/>
          <w:b w:val="false"/>
        </w:rPr>
        <w:t xml:space="preserve">Ogólnopolskiego Strażackiego Konkursu Plastycznego; </w:t>
      </w:r>
    </w:p>
    <w:p>
      <w:pPr>
        <w:pStyle w:val="NormalnyWeb"/>
        <w:numPr>
          <w:ilvl w:val="0"/>
          <w:numId w:val="4"/>
        </w:numPr>
        <w:spacing w:before="0" w:after="0"/>
        <w:rPr>
          <w:bCs/>
        </w:rPr>
      </w:pPr>
      <w:r>
        <w:rPr>
          <w:rStyle w:val="StrongEmphasis"/>
          <w:b w:val="false"/>
        </w:rPr>
        <w:t xml:space="preserve">w dniu </w:t>
      </w:r>
      <w:r>
        <w:rPr>
          <w:rStyle w:val="StrongEmphasis"/>
          <w:bCs w:val="false"/>
        </w:rPr>
        <w:t>24 lutego</w:t>
      </w:r>
      <w:r>
        <w:rPr>
          <w:rStyle w:val="StrongEmphasis"/>
          <w:b w:val="false"/>
        </w:rPr>
        <w:t xml:space="preserve"> br. – w Mistrzostwach Województwa Śląskiego Dziecięcych Sekcji Ratowniczych Wodnego Ochotniczego Pogotowia Ratunkowego.</w:t>
      </w:r>
    </w:p>
    <w:p>
      <w:pPr>
        <w:pStyle w:val="Akapitzlist"/>
        <w:suppressAutoHyphens w:val="false"/>
        <w:spacing w:before="0" w:after="0"/>
        <w:ind w:left="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kapitzlist"/>
        <w:suppressAutoHyphens w:val="false"/>
        <w:spacing w:before="0" w:after="0"/>
        <w:ind w:left="0" w:hanging="0"/>
        <w:textAlignment w:val="auto"/>
        <w:rPr>
          <w:rFonts w:ascii="Times New Roman" w:hAnsi="Times New Roman" w:eastAsia="Times New Roman" w:cs="Times New Roman"/>
          <w:sz w:val="24"/>
          <w:szCs w:val="24"/>
        </w:rPr>
      </w:pPr>
      <w:bookmarkStart w:id="28" w:name="_Hlk47526929"/>
      <w:bookmarkStart w:id="29" w:name="_Hlk47526921"/>
      <w:bookmarkStart w:id="30" w:name="_Hlk72225111"/>
      <w:r>
        <w:rPr>
          <w:rFonts w:eastAsia="Times New Roman" w:cs="Times New Roman" w:ascii="Times New Roman" w:hAnsi="Times New Roman"/>
          <w:sz w:val="24"/>
          <w:szCs w:val="24"/>
        </w:rPr>
        <w:t>Sprawozdanie zostało przyjęte bez uwag i zapytań ze strony radnych.</w:t>
      </w:r>
      <w:bookmarkEnd w:id="28"/>
      <w:bookmarkEnd w:id="29"/>
      <w:bookmarkEnd w:id="30"/>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5.)</w:t>
      </w:r>
    </w:p>
    <w:p>
      <w:pPr>
        <w:pStyle w:val="Akapitzlist"/>
        <w:suppressAutoHyphens w:val="false"/>
        <w:spacing w:before="0" w:after="0"/>
        <w:ind w:left="0" w:hanging="0"/>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bookmarkStart w:id="31" w:name="_Hlk143512069"/>
      <w:bookmarkStart w:id="32" w:name="_Hlk119573047"/>
      <w:bookmarkStart w:id="33" w:name="_Hlk56590771"/>
      <w:bookmarkEnd w:id="31"/>
      <w:bookmarkEnd w:id="32"/>
      <w:bookmarkEnd w:id="33"/>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rzypomniała, że</w:t>
      </w:r>
      <w:r>
        <w:rPr/>
        <w:t xml:space="preserve"> </w:t>
      </w:r>
      <w:r>
        <w:rPr>
          <w:rFonts w:eastAsia="Times New Roman" w:cs="Times New Roman" w:ascii="Times New Roman" w:hAnsi="Times New Roman"/>
          <w:sz w:val="24"/>
          <w:szCs w:val="24"/>
          <w:lang w:eastAsia="pl-PL"/>
        </w:rPr>
        <w:t>informacje omawiane w tym punkcie porządku obrad zostały wprowadzone pod obrady Rady Powiatu  w ramach wykonania Uchwały Nr LXVIII/545/23 z dnia 28 grudnia 2023 roku w sprawie ustalenia terminów sesji i uchwalenia planu pracy Rady Powiatu do końca kadencji 2018 – 2024 tj. do dnia 30 kwietnia 2024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Opinię Komisji Rozwoju i Promocji Powiatu przedstawiła Przewodnicząca Komisji </w:t>
      </w:r>
      <w:r>
        <w:rPr>
          <w:rFonts w:eastAsia="Times New Roman" w:cs="Times New Roman" w:ascii="Times New Roman" w:hAnsi="Times New Roman"/>
          <w:b/>
          <w:bCs/>
          <w:sz w:val="24"/>
          <w:szCs w:val="24"/>
          <w:lang w:eastAsia="pl-PL"/>
        </w:rPr>
        <w:t>Małgorzata Machura</w:t>
      </w:r>
      <w:r>
        <w:rPr>
          <w:rFonts w:eastAsia="Times New Roman" w:cs="Times New Roman" w:ascii="Times New Roman" w:hAnsi="Times New Roman"/>
          <w:sz w:val="24"/>
          <w:szCs w:val="24"/>
          <w:lang w:eastAsia="pl-PL"/>
        </w:rPr>
        <w:t xml:space="preserve">. Komisja Rozwoju i Promocji Powiatu na posiedzeniu w dniu </w:t>
        <w:br/>
        <w:t xml:space="preserve">27 lutego br. jednogłośnie, czyli przy 4 głosach „za” zaopiniowała pozytywnie omawiany projekt uchwały.   </w:t>
      </w:r>
    </w:p>
    <w:p>
      <w:pPr>
        <w:pStyle w:val="Normal"/>
        <w:spacing w:lineRule="auto" w:line="240" w:before="0" w:after="0"/>
        <w:rPr/>
      </w:pPr>
      <w:r>
        <w:rPr>
          <w:rFonts w:eastAsia="Times New Roman" w:cs="Times New Roman" w:ascii="Times New Roman" w:hAnsi="Times New Roman"/>
          <w:sz w:val="24"/>
          <w:szCs w:val="24"/>
          <w:lang w:eastAsia="pl-PL"/>
        </w:rPr>
        <w:t xml:space="preserve">Powiat zawierciański jest członkiem Śląskiego Związku Gmin i Powiatów, Związku Gmin </w:t>
        <w:br/>
        <w:t xml:space="preserve">i Powiatów Subregionu Centralnego Województwa Śląskiego oraz Związku Samorządów Polskich. W ramach członkostwa w Śląskim Związku Gmin i Powiatów pracownicy Starostwa Powiatowego w Zawierciu biorą udział w posiedzeniach komisji m.in. </w:t>
        <w:br/>
        <w:t xml:space="preserve">ds. Gospodarki Nieruchomościami, Ochrony Danych Osobowych, Problemów Komunikacyjnych, Ekologii, organizacji pozarządowych oraz w warsztatach i szkoleniach. podczas których omawiane są ważne dla samorządów zagadnienia. Powiat jako członek  Związku Gmin i Powiatów Subregionu Centralnego Województwa Śląskiego uczestniczy </w:t>
        <w:br/>
        <w:t xml:space="preserve">w konsultowaniu i opiniowaniu planów oraz podejmowaniu uchwał i stanowisk niezbędnych do realizacji projektów planowanych w ramach Zintegrowanych Inwestycji Terytorialnych. </w:t>
        <w:br/>
        <w:t xml:space="preserve">W pracach Związku Samorządów Polskich – konferencjach, posiedzeniach, naradach, konsultowaniu istotnych dla samorządu powiatowego dokumentów – powiat zawierciański reprezentują: Starosta Zawierciański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oraz Wicestarosta </w:t>
      </w:r>
      <w:r>
        <w:rPr>
          <w:rFonts w:eastAsia="Times New Roman" w:cs="Times New Roman" w:ascii="Times New Roman" w:hAnsi="Times New Roman"/>
          <w:b/>
          <w:bCs/>
          <w:sz w:val="24"/>
          <w:szCs w:val="24"/>
          <w:lang w:eastAsia="pl-PL"/>
        </w:rPr>
        <w:t>Paweł Sokół</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stwo Powiatu Zawierciańskiego w wymienionych stowarzyszeniach o charakterze regionalnym i ogólnopolskim jest z pewnością korzystne dla funkcjonowania samorządu. </w:t>
        <w:br/>
        <w:t xml:space="preserve">W związku z członkostwem w w/w stowarzyszeniach Zarząd Powiatu Zawierciańskiego oraz pracownicy Starostwa uczestniczą w konferencjach, warsztatach i szkoleniach, podczas których omawiane są ważne dla samorządów zagadnienia, rozstrzygnięcia, następuje wymiana dobrych praktyk, wypracowywane są wspólne stanowiska, przedstawiane </w:t>
        <w:br/>
        <w:t>i konsultowane opinie samorządów różnych szczebli itp. Dzięki tej aktywności samorząd powiatu zawierciańskiego ma swój wkład w budowanie silnego regionu, ma także wpływ na jego rozwó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LXX/663/24</w:t>
      </w:r>
      <w:r>
        <w:rPr>
          <w:rFonts w:cs="Times New Roman" w:ascii="Times New Roman" w:hAnsi="Times New Roman"/>
          <w:sz w:val="24"/>
          <w:szCs w:val="24"/>
        </w:rPr>
        <w:t xml:space="preserve"> </w:t>
        <w:br/>
        <w:t xml:space="preserve">w sprawie informacji o działaniach Powiatu Zawierciańskiego w ramach Związku Samorządów Polskich, Śląskiego Związku Gmin  i Powiatów oraz Związku Gmin i Powiatów Subregionu Centralnego Województwa Śląskiego w kadencji 2018-2024 w wyniku przeprowadzonego głosowania został  </w:t>
      </w:r>
      <w:r>
        <w:rPr>
          <w:rFonts w:cs="Times New Roman" w:ascii="Times New Roman" w:hAnsi="Times New Roman"/>
          <w:b/>
          <w:bCs/>
          <w:sz w:val="24"/>
          <w:szCs w:val="24"/>
        </w:rPr>
        <w:t>przyjęty jednogłośnie, czyli przy 20 głosach „z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uppressAutoHyphens w:val="false"/>
        <w:spacing w:before="0" w:after="0"/>
        <w:ind w:left="0" w:hanging="0"/>
        <w:textAlignment w:val="auto"/>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Akapitzlist"/>
        <w:suppressAutoHyphens w:val="false"/>
        <w:spacing w:before="0" w:after="0"/>
        <w:ind w:lef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autopoprawki do projektów uchwał w sprawie zmian w budżecie powiatu na 2023 rok oraz w sprawie zmian </w:t>
        <w:br/>
        <w:t xml:space="preserve">w Wieloletniej Prognozie Finansowej na lata 2024 – 2029, przyjęte przez Zarząd Powiatu </w:t>
        <w:br/>
        <w:t>w dniu 27 lutego br. zostały przekazane radnym drogą mai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8 lutego br. jednogłośnie, czyli przy 4 głosach „za”</w:t>
      </w:r>
      <w:r>
        <w:rPr/>
        <w:t xml:space="preserve"> </w:t>
      </w:r>
      <w:r>
        <w:rPr>
          <w:rFonts w:cs="Times New Roman" w:ascii="Times New Roman" w:hAnsi="Times New Roman"/>
          <w:sz w:val="24"/>
          <w:szCs w:val="24"/>
        </w:rPr>
        <w:t>zaopiniowali pozytywnie projekt uchwały w sprawie zmian w budżecie powiatu na 2023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LXX/664/23</w:t>
      </w:r>
      <w:r>
        <w:rPr>
          <w:rFonts w:cs="Times New Roman" w:ascii="Times New Roman" w:hAnsi="Times New Roman"/>
          <w:sz w:val="24"/>
          <w:szCs w:val="24"/>
        </w:rPr>
        <w:t xml:space="preserve"> </w:t>
        <w:br/>
        <w:t xml:space="preserve">w sprawie zmian w budżecie powiatu na 2023 rok w wyniku przeprowadzonego głosowania został  </w:t>
      </w:r>
      <w:r>
        <w:rPr>
          <w:rFonts w:cs="Times New Roman" w:ascii="Times New Roman" w:hAnsi="Times New Roman"/>
          <w:b/>
          <w:bCs/>
          <w:sz w:val="24"/>
          <w:szCs w:val="24"/>
        </w:rPr>
        <w:t>przyjęty jednogłośnie, czyli przy 20 głosach „z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4" w:name="_Hlk143512069"/>
      <w:bookmarkStart w:id="35" w:name="_Hlk143512069"/>
      <w:bookmarkEnd w:id="35"/>
    </w:p>
    <w:p>
      <w:pPr>
        <w:pStyle w:val="Normal"/>
        <w:spacing w:lineRule="auto" w:line="240" w:before="0" w:after="0"/>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36" w:name="_Hlk119573047"/>
      <w:bookmarkStart w:id="37" w:name="_Hlk56590771"/>
      <w:bookmarkStart w:id="38" w:name="_Hlk64292020"/>
      <w:bookmarkStart w:id="39" w:name="_Hlk56726845"/>
      <w:bookmarkStart w:id="40" w:name="_Hlk119573047"/>
      <w:bookmarkStart w:id="41" w:name="_Hlk56590771"/>
      <w:bookmarkStart w:id="42" w:name="_Hlk64292020"/>
      <w:bookmarkStart w:id="43" w:name="_Hlk56726845"/>
      <w:bookmarkEnd w:id="40"/>
      <w:bookmarkEnd w:id="41"/>
      <w:bookmarkEnd w:id="42"/>
      <w:bookmarkEnd w:id="43"/>
    </w:p>
    <w:p>
      <w:pPr>
        <w:pStyle w:val="Normal"/>
        <w:spacing w:lineRule="auto" w:line="240" w:before="0" w:after="0"/>
        <w:rPr/>
      </w:pPr>
      <w:bookmarkStart w:id="44" w:name="_Hlk151717012"/>
      <w:bookmarkEnd w:id="44"/>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8 lutego br. jednogłośnie, czyli przy 4 głosach „za”, zaopiniowali pozytywnie projekt uchwały w sprawie zmian </w:t>
        <w:br/>
        <w:t>w Wieloletniej Prognozie Finansowej na lata 2024 – 2029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5" w:name="_Hlk151717012"/>
      <w:bookmarkStart w:id="46" w:name="_Hlk151717012"/>
      <w:bookmarkEnd w:id="46"/>
    </w:p>
    <w:p>
      <w:pPr>
        <w:pStyle w:val="Normal"/>
        <w:spacing w:lineRule="auto" w:line="240" w:before="0" w:after="0"/>
        <w:rPr/>
      </w:pPr>
      <w:r>
        <w:rPr>
          <w:rFonts w:cs="Times New Roman" w:ascii="Times New Roman" w:hAnsi="Times New Roman"/>
          <w:sz w:val="24"/>
          <w:szCs w:val="24"/>
        </w:rPr>
        <w:t xml:space="preserve">Przed przystąpieniem do głosowania 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ogłosiła przerwę w związku z koniecznością usunięcia problemów technicznych związanych z systemem do głosowania imiennego. Początek przerwy – godz. 12.25. Wznowienie obrad nastąpiło o godz. 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65/24</w:t>
      </w:r>
      <w:r>
        <w:rPr>
          <w:rFonts w:eastAsia="Times New Roman" w:cs="Times New Roman" w:ascii="Times New Roman" w:hAnsi="Times New Roman"/>
          <w:sz w:val="24"/>
          <w:szCs w:val="24"/>
          <w:lang w:eastAsia="pl-PL"/>
        </w:rPr>
        <w:t xml:space="preserve"> </w:t>
        <w:br/>
        <w:t xml:space="preserve">w sprawie zmian w Wieloletniej Prognozie Finansowej na lata 2024–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Obrady opuścił radny </w:t>
      </w: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Default"/>
        <w:rPr>
          <w:color w:val="000000"/>
          <w:sz w:val="23"/>
          <w:szCs w:val="23"/>
        </w:rPr>
      </w:pPr>
      <w:r>
        <w:rPr>
          <w:color w:val="000000"/>
          <w:sz w:val="23"/>
          <w:szCs w:val="23"/>
        </w:rPr>
        <w:t xml:space="preserve">Przewodnicząca Rady Powiatu </w:t>
      </w:r>
      <w:r>
        <w:rPr>
          <w:b/>
          <w:bCs/>
          <w:color w:val="000000"/>
          <w:sz w:val="23"/>
          <w:szCs w:val="23"/>
        </w:rPr>
        <w:t xml:space="preserve">Barbara Laskowska </w:t>
      </w:r>
      <w:r>
        <w:rPr>
          <w:color w:val="000000"/>
          <w:sz w:val="23"/>
          <w:szCs w:val="23"/>
        </w:rPr>
        <w:t xml:space="preserve">poinformowała, że projekt uchwały ujęty </w:t>
        <w:br/>
        <w:t xml:space="preserve">w tym punkcie porządku obrad na posiedzeniach w lutym br. jednogłośnie uzyskał pozytywne opinie stałych Komisji działających w Radzie. Jednocześnie poprosiła Wicestarostę </w:t>
      </w:r>
      <w:r>
        <w:rPr>
          <w:b/>
          <w:bCs/>
          <w:color w:val="000000"/>
          <w:sz w:val="23"/>
          <w:szCs w:val="23"/>
        </w:rPr>
        <w:t>Pawła Sokoła</w:t>
      </w:r>
      <w:r>
        <w:rPr>
          <w:color w:val="000000"/>
          <w:sz w:val="23"/>
          <w:szCs w:val="23"/>
        </w:rPr>
        <w:t xml:space="preserve"> o przedstawienie genezy i symboliki herbu powiatu zawierciańskiego. Omawiana przez Wicestarostę prezentacja stanowi załącznik nr 1 do protokołu. </w:t>
      </w:r>
    </w:p>
    <w:p>
      <w:pPr>
        <w:pStyle w:val="Default"/>
        <w:rPr>
          <w:color w:val="000000"/>
          <w:sz w:val="23"/>
          <w:szCs w:val="23"/>
        </w:rPr>
      </w:pPr>
      <w:r>
        <w:rPr>
          <w:color w:val="000000"/>
          <w:sz w:val="23"/>
          <w:szCs w:val="23"/>
        </w:rPr>
      </w:r>
    </w:p>
    <w:p>
      <w:pPr>
        <w:pStyle w:val="Default"/>
        <w:rPr/>
      </w:pPr>
      <w:r>
        <w:rPr>
          <w:color w:val="000000"/>
          <w:sz w:val="23"/>
          <w:szCs w:val="23"/>
        </w:rPr>
        <w:t xml:space="preserve">Wicestarosta </w:t>
      </w:r>
      <w:r>
        <w:rPr>
          <w:b/>
          <w:bCs/>
          <w:color w:val="000000"/>
          <w:sz w:val="23"/>
          <w:szCs w:val="23"/>
        </w:rPr>
        <w:t>Paweł Sokół</w:t>
      </w:r>
      <w:r>
        <w:rPr>
          <w:color w:val="000000"/>
          <w:sz w:val="23"/>
          <w:szCs w:val="23"/>
        </w:rPr>
        <w:t xml:space="preserve"> (treść wystąpienia w formie stenogramu):</w:t>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Wysoka Rado, szanowni państwo. Po prostu batalia o to, żebyśmy mieli jako powiat wreszcie</w:t>
      </w:r>
    </w:p>
    <w:p>
      <w:pPr>
        <w:pStyle w:val="Default"/>
        <w:rPr/>
      </w:pPr>
      <w:r>
        <w:rPr>
          <w:color w:val="000000"/>
          <w:sz w:val="23"/>
          <w:szCs w:val="23"/>
        </w:rPr>
        <w:t>swój znak, do którego nie miałby zastrzeżenia przede wszystkim urząd heraldyczny, tak naprawdę Komisja Heraldyczna opiniuje wszystkie znaki czyli herby jednostek administracyjnych i także my żeśmy rozpoczęli jako Zarząd, żeby uporządkować tą sprawę herbu. Opracowany herb, który jest tutaj przez państwa widoczny, był w 2020 roku przez Centrum Heraldyki Polskiej. Wygląda tak jak wygląda, był obarczony pewnymi błędami i Komisja Heraldyczna nigdy nie zgodziła się na taką formę naszego herbu i uzasadniała to wieloma czynnikami,  mianowicie tym, że ten herb jest za bardzo zagęszczony symboliką, poza tym – niestety –  że część tej symboliki jest w obrębie</w:t>
      </w:r>
    </w:p>
    <w:p>
      <w:pPr>
        <w:pStyle w:val="Default"/>
        <w:rPr/>
      </w:pPr>
      <w:r>
        <w:rPr>
          <w:color w:val="000000"/>
          <w:sz w:val="23"/>
          <w:szCs w:val="23"/>
        </w:rPr>
        <w:t>byłego systemu czyli po prostu poprzedniej epoki, jak gdyby więc nie spełnia wymogów herbu na obecną chwilę. Poza tym herb ten no nie uzyskał pozytywnej opinii i przyjmując aktualne orzecznictwo Naczelnego Sądu Administracyjnego z dnia 22 czerwca 2004 roku  sygnatura akt OSK 366/04 Lex numer 160585 czyli z dnia 24 stycznia 2005 roku herb używany był nielegalnie.  Ja tu nie będę komentował tych elementów poszczególnych, do których  Komisja Heraldycznie miała wątpliwości, ponieważ to nie ma najmniejszego znaczenia. Były wstępne projekty herbu. Ten pierwszy projekt, który był przedstawiony Komisji Heraldycznej, przedstawiał tarczę herbową w dwóch kolorach. Pierwsza połowa tarczy herbowej czyli orzeł piastowski</w:t>
      </w:r>
    </w:p>
    <w:p>
      <w:pPr>
        <w:pStyle w:val="Default"/>
        <w:rPr>
          <w:color w:val="000000"/>
          <w:sz w:val="23"/>
          <w:szCs w:val="23"/>
        </w:rPr>
      </w:pPr>
      <w:r>
        <w:rPr>
          <w:color w:val="000000"/>
          <w:sz w:val="23"/>
          <w:szCs w:val="23"/>
        </w:rPr>
        <w:t xml:space="preserve">na tarczy czerwonej miał symbolizować przynależność etniczną, kulturową, geograficzną  </w:t>
      </w:r>
    </w:p>
    <w:p>
      <w:pPr>
        <w:pStyle w:val="Default"/>
        <w:rPr/>
      </w:pPr>
      <w:r>
        <w:rPr>
          <w:color w:val="000000"/>
          <w:sz w:val="23"/>
          <w:szCs w:val="23"/>
        </w:rPr>
        <w:t>naszych obecnych ziem powiatu zawierciańskiego do ziem Małopolski północno-zachodniej. Druga część herbu na tarczy niebieskiej (barwa niebieska jako jeden z kolorów województwa śląskiego) miała symbolizować obecne położenie terytorialne powiatu zawierciańskiego, baszta, wiadomo, szlak jurajskich warowni, natomiast korona nad tą basztą jest to korona Kazimierza Wielkiego, która miała symbolizować utworzenie tych jurajskich warowni przez króla Kazimierza Wielkiego w myśl tego powiedzenia, że został Polskę drewnianą, zostawił murowaną budując ten system umocnień od Małopolski południowo-wschodniej na granicy Śląska do Wyżyny Krakowsko – Wieluńskiej. Komisja Heraldyczna wydała negatywną opinię ze względu na dużą ilość tej symboliki, poza tym powtarzającą się koronę, która mieściła się na głowie orła piastowskiego, więc byłoby to nieuzasadnione w jednym herbie dwie korony o różnej symbolice. Kolejnym projektem był projekt, który widzimy na drugiej pozycji. Tutaj już było mniej jak gdyby przeciwnych stwierdzeń przez Komisję Heraldyczną. Dotyczyło to baszty, która</w:t>
      </w:r>
    </w:p>
    <w:p>
      <w:pPr>
        <w:pStyle w:val="Default"/>
        <w:rPr>
          <w:color w:val="000000"/>
          <w:sz w:val="23"/>
          <w:szCs w:val="23"/>
        </w:rPr>
      </w:pPr>
      <w:r>
        <w:rPr>
          <w:color w:val="000000"/>
          <w:sz w:val="23"/>
          <w:szCs w:val="23"/>
        </w:rPr>
        <w:t xml:space="preserve">symbolizuje jurajskie warownie. Mianowicie szczególnie dużo elementów jakoby z cegły pochodzących na tym herbie w formie graficznej przedstawionej. Ponieważ zamki jurajskie są budowane z kamienia wapiennego więc Komisja Heraldyczna postanowiła, żeby zmienić to na  </w:t>
      </w:r>
    </w:p>
    <w:p>
      <w:pPr>
        <w:pStyle w:val="Default"/>
        <w:rPr>
          <w:color w:val="000000"/>
          <w:sz w:val="23"/>
          <w:szCs w:val="23"/>
        </w:rPr>
      </w:pPr>
      <w:r>
        <w:rPr>
          <w:color w:val="000000"/>
          <w:sz w:val="23"/>
          <w:szCs w:val="23"/>
        </w:rPr>
        <w:t xml:space="preserve">niesymetryczny kamień budowlany z terenów jurajskich i heraldycy, którzy opracowywali </w:t>
      </w:r>
    </w:p>
    <w:p>
      <w:pPr>
        <w:pStyle w:val="Default"/>
        <w:rPr>
          <w:color w:val="000000"/>
          <w:sz w:val="23"/>
          <w:szCs w:val="23"/>
        </w:rPr>
      </w:pPr>
      <w:r>
        <w:rPr>
          <w:color w:val="000000"/>
          <w:sz w:val="23"/>
          <w:szCs w:val="23"/>
        </w:rPr>
        <w:t>ten projekt, dostosowali się do tych wymogów i tak też został przedstawiony projekt, który został przyjęty przez Komisję Heraldyczną, zatwierdzony. Herb ten może być używany na znakach powiatu zawierciańskiego. Do tego Komisja Heraldyczna zaakceptowała flagę, proporzec, flagę stolikową, jak również pieczęcie, które można używać jako pieczęcie okolicznościowe oraz pieczęcie urzędowe. Komisja Heraldyczna również zaopiniowała pozytywnie projekt sztandaru, którego państwo za chwilę zobaczycie. Jest to wymiar 200 na 200 cm obszyty złotą frędzlą,</w:t>
      </w:r>
    </w:p>
    <w:p>
      <w:pPr>
        <w:pStyle w:val="Default"/>
        <w:rPr/>
      </w:pPr>
      <w:r>
        <w:rPr>
          <w:color w:val="000000"/>
          <w:sz w:val="23"/>
          <w:szCs w:val="23"/>
        </w:rPr>
        <w:t>na jednej stronie jest godło państwowe, na drugiej herb powiatu z datami powstania pierwszego powiatu w 1927 roku i po reorganizacji w 1990 roku oraz trzecia data to data ufundowania</w:t>
      </w:r>
    </w:p>
    <w:p>
      <w:pPr>
        <w:pStyle w:val="Default"/>
        <w:rPr/>
      </w:pPr>
      <w:r>
        <w:rPr>
          <w:color w:val="000000"/>
          <w:sz w:val="23"/>
          <w:szCs w:val="23"/>
        </w:rPr>
        <w:t>tego sztandaru. Sztandar ma być zwiększony orłem śląskim. Dlaczego nie godłem państwowym? Dlatego, że chodzi tutaj o bezpośrednią podległość terytorialną województwa śląskiego, więc symbol na głowicy orła śląskiego właśnie to ma przedstawiać. Również zostały pozytywnie zaakceptowane łańcuchy, które są dla Starosty Powiatu Zawierciańskiego, jak również dla Przewodniczącego Rady Powiatu. Łańcuch każdy jeden zwieńczony jest herbem powiatu zawierciańskiego. Natomiast w elementach łańcucha są zawarte herby ważnych rodów, które funkcjonowały na terenie obecnego powiatu zawierciańskiego. Szanowni państwo, mamy wreszcie znak,  ja bym miał tu do państwa taką gorącą prośbę, żeby ten znak, który naprawdę symbolizuje to, co jest naszym terenem powiatu czyli tradycję historyczną tradycję kulturową oraz położenie terytorialne na ziemiach Małopolski Wschodniej, którą pokazuje i symbolizuje część orła piastowskiego oraz baszta, która symbolizuje warownie królewskie, żeby ten znak był znakiem nas wszystkich, mieszkańców powiatu zawierciańskiego bez względu na wiek, bez</w:t>
      </w:r>
    </w:p>
    <w:p>
      <w:pPr>
        <w:pStyle w:val="Default"/>
        <w:rPr/>
      </w:pPr>
      <w:r>
        <w:rPr>
          <w:color w:val="000000"/>
          <w:sz w:val="23"/>
          <w:szCs w:val="23"/>
        </w:rPr>
        <w:t>względu na przynależność, bez względu na religię, po prostu niech to będzie naszym znakiem. On jest tak zrobiony że dla każdego odnosi się w sposób zdecydowanie bezwarunkowy. Także</w:t>
      </w:r>
    </w:p>
    <w:p>
      <w:pPr>
        <w:pStyle w:val="Default"/>
        <w:rPr>
          <w:color w:val="000000"/>
          <w:sz w:val="23"/>
          <w:szCs w:val="23"/>
        </w:rPr>
      </w:pPr>
      <w:r>
        <w:rPr>
          <w:color w:val="000000"/>
          <w:sz w:val="23"/>
          <w:szCs w:val="23"/>
        </w:rPr>
        <w:t xml:space="preserve">bardzo bym prosił, żeby przyjąć przez aklamację ten znak, który będzie symbolizował nasz powiat zawierciański. Czy jesteście państwo za tym, żeby przez aklamację przyjąć to nasze godło? Jeżeli tak, to wstaniemy… „ (brawa wszystkich zebranych). „Przez aklamację przyjęty, </w:t>
        <w:br/>
        <w:t>a teraz przegłosujemy uchwałę”.</w:t>
      </w:r>
    </w:p>
    <w:p>
      <w:pPr>
        <w:pStyle w:val="Default"/>
        <w:rPr>
          <w:color w:val="000000"/>
          <w:sz w:val="23"/>
          <w:szCs w:val="23"/>
        </w:rPr>
      </w:pPr>
      <w:r>
        <w:rPr>
          <w:rFonts w:eastAsia="Times New Roman"/>
          <w:color w:val="000000"/>
          <w:sz w:val="23"/>
          <w:szCs w:val="23"/>
        </w:rPr>
        <w:t xml:space="preserve"> </w:t>
      </w:r>
      <w:r>
        <w:rPr>
          <w:rFonts w:eastAsia="Times New Roman"/>
          <w:color w:val="000000"/>
          <w:lang w:eastAsia="pl-PL"/>
        </w:rPr>
        <w:t xml:space="preserve">Wobec braku uwag i zapytań ze strony radnych projekt uchwały </w:t>
      </w:r>
      <w:r>
        <w:rPr>
          <w:rFonts w:eastAsia="Times New Roman"/>
          <w:b/>
          <w:color w:val="000000"/>
          <w:lang w:eastAsia="pl-PL"/>
        </w:rPr>
        <w:t>Nr LXX/666/24</w:t>
      </w:r>
      <w:r>
        <w:rPr>
          <w:rFonts w:eastAsia="Times New Roman"/>
          <w:color w:val="000000"/>
          <w:lang w:eastAsia="pl-PL"/>
        </w:rPr>
        <w:t xml:space="preserve"> w sprawie ustanowienia herbu, flagi, flagi stolikowej, banneru, pieczęci, łańcuchów władzy i sztandaru Powiatu Zawierciańskiego oraz zasad ich stosowania w wyniku przeprowadzonego głosowania został  </w:t>
      </w:r>
      <w:r>
        <w:rPr>
          <w:rFonts w:eastAsia="Times New Roman"/>
          <w:b/>
          <w:color w:val="000000"/>
          <w:lang w:eastAsia="pl-PL"/>
        </w:rPr>
        <w:t xml:space="preserve">przyjęty </w:t>
      </w:r>
      <w:r>
        <w:rPr>
          <w:rFonts w:eastAsia="Times New Roman"/>
          <w:b/>
          <w:bCs/>
          <w:color w:val="000000"/>
          <w:lang w:eastAsia="pl-PL"/>
        </w:rPr>
        <w:t>przy</w:t>
      </w:r>
      <w:r>
        <w:rPr>
          <w:rFonts w:eastAsia="Times New Roman"/>
          <w:b/>
          <w:color w:val="000000"/>
          <w:lang w:eastAsia="pl-PL"/>
        </w:rPr>
        <w:t xml:space="preserve"> 18 głosach „za”</w:t>
      </w:r>
      <w:r>
        <w:rPr>
          <w:rFonts w:eastAsia="Times New Roman"/>
          <w:color w:val="000000"/>
          <w:lang w:eastAsia="pl-PL"/>
        </w:rPr>
        <w:t xml:space="preserve"> i </w:t>
      </w:r>
      <w:r>
        <w:rPr>
          <w:rFonts w:eastAsia="Times New Roman"/>
          <w:b/>
          <w:bCs/>
          <w:color w:val="000000"/>
          <w:lang w:eastAsia="pl-PL"/>
        </w:rPr>
        <w:t>1 głosie „wstrzymującym się”</w:t>
      </w:r>
      <w:r>
        <w:rPr>
          <w:rFonts w:eastAsia="Times New Roman"/>
          <w:color w:val="000000"/>
          <w:lang w:eastAsia="pl-PL"/>
        </w:rPr>
        <w:t xml:space="preserve">.           </w:t>
      </w:r>
    </w:p>
    <w:p>
      <w:pPr>
        <w:pStyle w:val="Normal"/>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rFonts w:cs="Times New Roman" w:ascii="Times New Roman" w:hAnsi="Times New Roman"/>
          <w:sz w:val="24"/>
          <w:szCs w:val="24"/>
        </w:rPr>
        <w:t xml:space="preserve"> poinformowała, że</w:t>
      </w:r>
      <w:r>
        <w:rPr/>
        <w:t xml:space="preserve"> </w:t>
      </w:r>
      <w:r>
        <w:rPr>
          <w:rFonts w:cs="Times New Roman" w:ascii="Times New Roman" w:hAnsi="Times New Roman"/>
          <w:sz w:val="24"/>
          <w:szCs w:val="24"/>
        </w:rPr>
        <w:t>Komisja Zdrowia i Pomocy Społecznej na posiedzeniu w dniu 22 lutego br. jednogłośnie, czyli przy 5 głosach „za” zaopiniowała pozytywnie projekt uchwały omawianej w tym punkcie porządku obrad. Zgoda organu stanowiącego dotyczy zbycia samochodu osobowego marki Volkswagen T4 rocznik 2000. Zbędność sprzętu ustaliła Komisja powołana przez dyrektora szpitala. Zgodnie z oświadczeniem złożonym przez dyrektora sprzedaż samochodu nie ograniczy dostępności do świadczeń zdrowotnych oraz nie obniży ich jakości. Pozytywna opinia Rady Społecznej Szpitala w sprawie sprzedaży środka trwałego w postaci samochodu osobowego została wyrażona Uchwałą z dnia 20 grudnia 2023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7" w:name="_Hlk64292020"/>
      <w:bookmarkStart w:id="48" w:name="_Hlk56726845"/>
      <w:bookmarkEnd w:id="47"/>
      <w:bookmarkEnd w:id="48"/>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67/24</w:t>
      </w:r>
      <w:r>
        <w:rPr>
          <w:rFonts w:eastAsia="Times New Roman" w:cs="Times New Roman" w:ascii="Times New Roman" w:hAnsi="Times New Roman"/>
          <w:sz w:val="24"/>
          <w:szCs w:val="24"/>
          <w:lang w:eastAsia="pl-PL"/>
        </w:rPr>
        <w:t xml:space="preserve"> w sprawie wyrażenia zgody na zbycie środka trwałego będącego na wyposażeniu Szpitala Powiatowego w Zawierciu, w wyniku przeprowadzonego głosowania został </w:t>
      </w:r>
      <w:r>
        <w:rPr>
          <w:rFonts w:cs="Times New Roman" w:ascii="Times New Roman" w:hAnsi="Times New Roman"/>
          <w:b/>
          <w:bCs/>
          <w:sz w:val="24"/>
          <w:szCs w:val="24"/>
        </w:rPr>
        <w:t>przyjęty jednogłośnie, czyli przy 19 głosach „z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rFonts w:cs="Times New Roman" w:ascii="Times New Roman" w:hAnsi="Times New Roman"/>
          <w:sz w:val="24"/>
          <w:szCs w:val="24"/>
        </w:rPr>
        <w:t xml:space="preserve"> poinformowała, że</w:t>
      </w:r>
      <w:r>
        <w:rPr/>
        <w:t xml:space="preserve"> </w:t>
      </w:r>
      <w:r>
        <w:rPr>
          <w:rFonts w:cs="Times New Roman" w:ascii="Times New Roman" w:hAnsi="Times New Roman"/>
          <w:sz w:val="24"/>
          <w:szCs w:val="24"/>
        </w:rPr>
        <w:t xml:space="preserve">Komisja Zdrowia i Pomocy Społecznej na posiedzeniu w dniu 22 lutego br. jednogłośnie, czyli przy 5 głosach „za” zaopiniowała pozytywnie projekt omawianej uchwały. Zgodnie </w:t>
        <w:br/>
        <w:t>z określonymi przez Radę Powiatu zasadami zbycie sprzętu i aparatury medycznej uznanych za zbędne dla realizacji statutowych zadań szpitala wymaga zgody organu stanowiącego. Sprzęt wymieniony w przedmiotowej uchwale, tj. aparat RTG rok produkcji 2004, będący na wyposażeniu szpitala jest mocno wyeksploatowany i z racji roku produkcji  nie można do niego dokupić części zamiennych. Zbędność sprzętu ustaliła Komisja powołana przez dyrektora szpitala. Zgodnie z oświadczeniem złożonym przez dyrektora sprzęt zostanie zbyty w trybie odsprzedaży, a jego sprzedaż nie ograniczy dostępności do świadczeń zdrowotnych oraz nie obniży ich jakości. Pozytywna opinia Rady Społecznej Szpitala w sprawie zbycia aparatury i sprzętu medycznego została wyrażona Uchwałą z dnia 20 grudnia 2023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68/24</w:t>
      </w:r>
      <w:r>
        <w:rPr>
          <w:rFonts w:eastAsia="Times New Roman" w:cs="Times New Roman" w:ascii="Times New Roman" w:hAnsi="Times New Roman"/>
          <w:sz w:val="24"/>
          <w:szCs w:val="24"/>
          <w:lang w:eastAsia="pl-PL"/>
        </w:rPr>
        <w:t xml:space="preserve"> w sprawie wyrażenia zgody na zbycie środka trwałego będącego na wyposażeniu Szpitala Powiatowego w Zawierciu, w wyniku przeprowadzonego głosowania został </w:t>
      </w:r>
      <w:r>
        <w:rPr>
          <w:rFonts w:cs="Times New Roman" w:ascii="Times New Roman" w:hAnsi="Times New Roman"/>
          <w:b/>
          <w:bCs/>
          <w:sz w:val="24"/>
          <w:szCs w:val="24"/>
        </w:rPr>
        <w:t>przyjęty jednogłośnie, czyli przy 18 głosach „z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8 lutego br. jednogłośnie przy 4 głosach „za” zaopiniowali pozytywnie projekt uchwały w przedmiotowej spr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a o gospodarce nieruchomościami stanowi, że jednostkom organizacyjnym, które prowadzą działalność opiekuńczą, organ stanowiący może  udzielić bonifikaty w wysokości do 99% od opłaty rocznej z tytułu trwałego zarządu.  Zdaniem  Komisji udzielenie bonifikaty od opłaty rocznej z tytułu trwałego zarządu na rzecz Placówki Opiekuńczo-Wychowawczej </w:t>
        <w:br/>
        <w:t xml:space="preserve">„Pegaz” w Chruszczobrodzie jest jak najbardziej uzasadnio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69/24</w:t>
      </w:r>
      <w:r>
        <w:rPr>
          <w:rFonts w:eastAsia="Times New Roman" w:cs="Times New Roman" w:ascii="Times New Roman" w:hAnsi="Times New Roman"/>
          <w:sz w:val="24"/>
          <w:szCs w:val="24"/>
          <w:lang w:eastAsia="pl-PL"/>
        </w:rPr>
        <w:t xml:space="preserve"> w sprawie wyrażenia zgody na udzielenie bonifikaty od opłaty rocznej z tytułu trwałego zarządu na rzecz Placówki Opiekuńczo-Wychowawczej „Pegaz” w Chruszczobrodzie,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bookmarkStart w:id="49" w:name="_Hlk177981041"/>
      <w:bookmarkEnd w:id="49"/>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8 lutego br. jednogłośnie przy 4 głosach „za” zaopiniowali pozytywnie projekt uchwały rozpatrywanej w tym punkcie porządku obrad. </w:t>
      </w:r>
    </w:p>
    <w:p>
      <w:pPr>
        <w:pStyle w:val="Normal"/>
        <w:spacing w:lineRule="auto" w:line="240" w:before="0" w:after="0"/>
        <w:rPr>
          <w:rFonts w:ascii="Times New Roman" w:hAnsi="Times New Roman" w:eastAsia="Times New Roman" w:cs="Times New Roman"/>
          <w:sz w:val="24"/>
          <w:szCs w:val="24"/>
          <w:lang w:eastAsia="pl-PL"/>
        </w:rPr>
      </w:pPr>
      <w:bookmarkStart w:id="50" w:name="_Hlk177981041"/>
      <w:bookmarkEnd w:id="50"/>
      <w:r>
        <w:rPr>
          <w:rFonts w:eastAsia="Times New Roman" w:cs="Times New Roman" w:ascii="Times New Roman" w:hAnsi="Times New Roman"/>
          <w:sz w:val="24"/>
          <w:szCs w:val="24"/>
          <w:lang w:eastAsia="pl-PL"/>
        </w:rPr>
        <w:t xml:space="preserve">Uchwała dotyczy wyrażenia zgody na użyczenie gruntów rolnych położonych w Udorzu będących własnością powiatu zawierciańskiego Zespołowi Szkół Centrum Kształcenia Rolniczego w Żarnowcu z przeznaczeniem na cele oświatowe na okres 10 lat. Zgodnie </w:t>
        <w:br/>
        <w:t>z  zasadami gospodarowania nieruchomościami stanowiącymi własność powiatu zawierciańskiego, użyczenie nieruchomości przez Zarząd Powiatu na okres powyżej 3 lat wymaga zgody Rady Powia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0/24</w:t>
      </w:r>
      <w:r>
        <w:rPr/>
        <w:t xml:space="preserve"> </w:t>
      </w:r>
      <w:r>
        <w:rPr>
          <w:rFonts w:eastAsia="Times New Roman" w:cs="Times New Roman" w:ascii="Times New Roman" w:hAnsi="Times New Roman"/>
          <w:bCs/>
          <w:sz w:val="24"/>
          <w:szCs w:val="24"/>
          <w:lang w:eastAsia="pl-PL"/>
        </w:rPr>
        <w:t xml:space="preserve">w sprawie wyrażenia zgody na zawarcie umowy użyczenia nieruchomości niezabudowanej położonej </w:t>
        <w:br/>
        <w:t xml:space="preserve">w Udorzu, gmina Żarnowiec, będącej własnością powiatu zawierciańskiego,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bookmarkStart w:id="51" w:name="_Hlk154054767"/>
      <w:bookmarkEnd w:id="51"/>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8 lutego br. jednogłośnie przy 4 głosach „za” zaopiniowali pozytywnie projekt uchwały ujętej w tym punkcie porządku posiedzenia. </w:t>
      </w:r>
    </w:p>
    <w:p>
      <w:pPr>
        <w:pStyle w:val="Normal"/>
        <w:spacing w:lineRule="auto" w:line="240" w:before="0" w:after="0"/>
        <w:rPr/>
      </w:pPr>
      <w:r>
        <w:rPr>
          <w:rFonts w:eastAsia="Times New Roman" w:cs="Times New Roman" w:ascii="Times New Roman" w:hAnsi="Times New Roman"/>
          <w:sz w:val="24"/>
          <w:szCs w:val="24"/>
          <w:lang w:eastAsia="pl-PL"/>
        </w:rPr>
        <w:t>Uchwała dotyczy wyrażenia zgody na zawarcie kolejnej umowy użyczenia pomieszczeń biurowych, znajdujących się w piwnicach budynku Starostwa Powiatowego w Zawierciu przy ul. Sienkiewicza 34 dla Stowarzyszenia Polski Związek Emerytów, Rencistów i Inwalidó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otychczasowa umowa wygasa w dniu 21 marca 2024 r.  Zgodnie z obowiązującymi przepisami, jeżeli po umowie zawartej na czas oznaczony do 3 lat strony zawierają z tym samym podmiotem kolejną umowę, przedmiotem której jest ta sama nieruchomość, wymagana jest uchwała organu stanowiącego.</w:t>
      </w:r>
    </w:p>
    <w:p>
      <w:pPr>
        <w:pStyle w:val="Normal"/>
        <w:spacing w:lineRule="auto" w:line="240" w:before="0" w:after="0"/>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1/</w:t>
      </w:r>
      <w:r>
        <w:rPr>
          <w:rFonts w:cs="Times New Roman" w:ascii="Times New Roman" w:hAnsi="Times New Roman"/>
          <w:b/>
          <w:sz w:val="24"/>
          <w:szCs w:val="24"/>
        </w:rPr>
        <w:t>24</w:t>
      </w:r>
      <w:r>
        <w:rPr/>
        <w:t xml:space="preserve"> </w:t>
      </w:r>
      <w:r>
        <w:rPr>
          <w:rFonts w:eastAsia="Times New Roman" w:cs="Times New Roman" w:ascii="Times New Roman" w:hAnsi="Times New Roman"/>
          <w:bCs/>
          <w:sz w:val="24"/>
          <w:szCs w:val="24"/>
          <w:lang w:eastAsia="pl-PL"/>
        </w:rPr>
        <w:t xml:space="preserve">w sprawie wyrażenia zgody na zawarcie kolejnej umowy dotyczącej użyczenia pomieszczeń biurowych znajdujących się w budynku Starostwa Powiatowego w Zawierciu na okres 3 lat, </w:t>
      </w:r>
      <w:r>
        <w:rPr>
          <w:rFonts w:eastAsia="Times New Roman" w:cs="Times New Roman" w:ascii="Times New Roman" w:hAnsi="Times New Roman"/>
          <w:sz w:val="24"/>
          <w:szCs w:val="24"/>
          <w:lang w:eastAsia="pl-PL"/>
        </w:rPr>
        <w:t xml:space="preserve">w wyniku reasumpcji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8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52" w:name="_Hlk154054767"/>
      <w:bookmarkStart w:id="53" w:name="_Hlk154054767"/>
      <w:bookmarkEnd w:id="53"/>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8 lutego br. jednogłośnie przy 4 głosach „za” zaopiniowali pozytywnie projekt uchwały w sprawie wyrażenia zgody na zawarcie kolejnej umowy dotyczącej użyczenia pomieszczenia garażowego znajdującego się przy budynku Starostwa Powiatowego w Zawierciu na okres 3 lat.</w:t>
      </w:r>
    </w:p>
    <w:p>
      <w:pPr>
        <w:pStyle w:val="Normal"/>
        <w:spacing w:lineRule="auto" w:line="240" w:before="0" w:after="0"/>
        <w:rPr/>
      </w:pPr>
      <w:r>
        <w:rPr>
          <w:rFonts w:cs="Times New Roman" w:ascii="Times New Roman" w:hAnsi="Times New Roman"/>
          <w:sz w:val="24"/>
          <w:szCs w:val="24"/>
        </w:rPr>
        <w:t xml:space="preserve">Uchwała dotyczy wyrażenia zgody na użyczenie pomieszczenia garażowego znajdującego się przy budynku Starostwa Powiatowego w Zawierciu, przy ul. Sienkiewicza 34 na rzecz Śląskiego Wodnego Ochotniczego Pogotowia Ratunkowego – Oddział Powiatowy WOP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Zawierciu. Dotychczasowa umowa obowiązuje do dnia 21 marca 2024 roku. Wnioskodawca oświadczył, że nie będzie korzystał z mediów w użyczonym pomieszczeniu garażowym.  Podobnie jak w przypadku poprzedniej uchwały, jeżeli po umowie zawartej na czas oznaczony do 3 lat strony zawierają z tym samym podmiotem kolejną umow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em której jest ta sama nieruchomość, wymagana jest uchwała organu stanowi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2/24</w:t>
      </w:r>
      <w:r>
        <w:rPr/>
        <w:t xml:space="preserve"> </w:t>
      </w:r>
      <w:r>
        <w:rPr>
          <w:rFonts w:eastAsia="Times New Roman" w:cs="Times New Roman" w:ascii="Times New Roman" w:hAnsi="Times New Roman"/>
          <w:bCs/>
          <w:sz w:val="24"/>
          <w:szCs w:val="24"/>
          <w:lang w:eastAsia="pl-PL"/>
        </w:rPr>
        <w:t xml:space="preserve">w sprawie wyrażenia zgody na zawarcie kolejnej umowy dotyczącej użyczenia pomieszczenia garażowego znajdującego się przy budynku Starostwa Powiatowego w Zawierciu na okres </w:t>
        <w:br/>
        <w:t xml:space="preserve">3 lat,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br/>
        <w:t xml:space="preserve">i </w:t>
      </w:r>
      <w:r>
        <w:rPr>
          <w:rFonts w:eastAsia="Times New Roman" w:cs="Times New Roman" w:ascii="Times New Roman" w:hAnsi="Times New Roman"/>
          <w:b/>
          <w:bCs/>
          <w:sz w:val="24"/>
          <w:szCs w:val="24"/>
          <w:lang w:eastAsia="pl-PL"/>
        </w:rPr>
        <w:t>1 głosie „przeci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 opuścił radny </w:t>
      </w:r>
      <w:r>
        <w:rPr>
          <w:rFonts w:eastAsia="Times New Roman" w:cs="Times New Roman" w:ascii="Times New Roman" w:hAnsi="Times New Roman"/>
          <w:b/>
          <w:bCs/>
          <w:sz w:val="24"/>
          <w:szCs w:val="24"/>
          <w:lang w:eastAsia="pl-PL"/>
        </w:rPr>
        <w:t>Mariusz Piotrowski</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Komisji Zdrowia i Pomocy Społecznej </w:t>
      </w:r>
      <w:r>
        <w:rPr>
          <w:rFonts w:eastAsia="Times New Roman" w:cs="Times New Roman" w:ascii="Times New Roman" w:hAnsi="Times New Roman"/>
          <w:b/>
          <w:bCs/>
          <w:sz w:val="24"/>
          <w:szCs w:val="24"/>
          <w:lang w:eastAsia="pl-PL"/>
        </w:rPr>
        <w:t>Dorota Pytlik</w:t>
      </w:r>
      <w:r>
        <w:rPr>
          <w:rFonts w:eastAsia="Times New Roman" w:cs="Times New Roman" w:ascii="Times New Roman" w:hAnsi="Times New Roman"/>
          <w:sz w:val="24"/>
          <w:szCs w:val="24"/>
          <w:lang w:eastAsia="pl-PL"/>
        </w:rPr>
        <w:t xml:space="preserve"> poinformowała, że członkowie Komisji na posiedzeniu w dniu 22 lutego br. jednogłośnie, czyli przy 5 głosach „za” zaopiniowali pozytywnie projekt uchwały uchylający uchwałę z dnia 30 listopada 2023 w sprawie ustalenia rozkładu godzin pracy i dyżurów aptek ogólnodostępnych na terenie powiatu zawierciańskiego w 2024 ro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wiązku ze zmianą przepisów ustawy Prawo Farmaceutyczne z dniem 1 stycznia 2024 r. kompetencje w zakresie określonym przedmiotową uchwałą stały się kompetencjami Zarządu Powia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54" w:name="_Hlk159970141"/>
      <w:bookmarkEnd w:id="54"/>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3/24</w:t>
      </w:r>
      <w:r>
        <w:rPr/>
        <w:t xml:space="preserve"> </w:t>
      </w:r>
      <w:r>
        <w:rPr>
          <w:rFonts w:eastAsia="Times New Roman" w:cs="Times New Roman" w:ascii="Times New Roman" w:hAnsi="Times New Roman"/>
          <w:bCs/>
          <w:sz w:val="24"/>
          <w:szCs w:val="24"/>
          <w:lang w:eastAsia="pl-PL"/>
        </w:rPr>
        <w:t xml:space="preserve">w sprawie uchylenia Uchwały Nr 66/639/23 Rady Powiatu Zawierciańskiego z dnia 30 listopada 2023 roku w sprawie ustalenia rozkładu godzin pracy i dyżurów aptek ogólnodostępnych na terenie powiatu zawierciańskiego w 2024 rok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8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5" w:name="_Hlk159970141"/>
      <w:bookmarkStart w:id="56" w:name="_Hlk159970141"/>
      <w:bookmarkEnd w:id="56"/>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y Komisji Edukacji </w:t>
      </w:r>
      <w:r>
        <w:rPr>
          <w:rFonts w:eastAsia="Times New Roman" w:cs="Times New Roman" w:ascii="Times New Roman" w:hAnsi="Times New Roman"/>
          <w:b/>
          <w:bCs/>
          <w:sz w:val="24"/>
          <w:szCs w:val="24"/>
          <w:lang w:eastAsia="pl-PL"/>
        </w:rPr>
        <w:t>Dariusz Bednarz</w:t>
      </w:r>
      <w:r>
        <w:rPr>
          <w:rFonts w:eastAsia="Times New Roman" w:cs="Times New Roman" w:ascii="Times New Roman" w:hAnsi="Times New Roman"/>
          <w:sz w:val="24"/>
          <w:szCs w:val="24"/>
          <w:lang w:eastAsia="pl-PL"/>
        </w:rPr>
        <w:t xml:space="preserve"> przedstawił opinie Komisji do projektów uchwał, ujętych w punktach od 16 do 23 porządku obrad. Członkowie Komisji na posiedzeniu w dniu 22 lutego br. jednogłośnie, czyli przy 5 głosach „za” pozytywnie zaopiniowali projekty uchwał w sprawie: likwidacji Szkoły Policealnej nr 4 w Zawierciu, Szkoły Policealnej nr 6 w Zawierciu, Szkoły Policealnej w Porębie oraz Liceum Ogólnokształcącego dla Dorosłych w Porębie. Ze względów proceduralnych likwidacja powyższych szkół musi być poprzedzona wyłączeniem ich z Zespołów Szkół, w skład których wchodziły.  Projekty uchwał w tej sprawie uzyskały pozytywną opinię Komisji takim samym stosunkiem głosów. Pozytywną opinię w sprawie zamiaru likwidacji wymienionych placówek z dniem 31 sierpnia 2024 r. wydał Śląski Kurator Oświaty oraz związki zawodow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4/24</w:t>
      </w:r>
      <w:r>
        <w:rPr/>
        <w:t xml:space="preserve"> </w:t>
      </w:r>
      <w:r>
        <w:rPr>
          <w:rFonts w:eastAsia="Times New Roman" w:cs="Times New Roman" w:ascii="Times New Roman" w:hAnsi="Times New Roman"/>
          <w:bCs/>
          <w:sz w:val="24"/>
          <w:szCs w:val="24"/>
          <w:lang w:eastAsia="pl-PL"/>
        </w:rPr>
        <w:t xml:space="preserve">w sprawie wyłączenia Szkoły Policealnej nr 4 w Zawierciu z Zespołu Szkół im. Xawerego Dunikowskiego 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8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bookmarkStart w:id="57" w:name="_Hlk159970535"/>
      <w:bookmarkEnd w:id="57"/>
      <w:r>
        <w:rPr>
          <w:rFonts w:eastAsia="Times New Roman" w:cs="Times New Roman" w:ascii="Times New Roman" w:hAnsi="Times New Roman"/>
          <w:b/>
          <w:bCs/>
          <w:sz w:val="24"/>
          <w:szCs w:val="24"/>
          <w:u w:val="single"/>
          <w:lang w:eastAsia="pl-PL"/>
        </w:rPr>
        <w:t>Ad.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5/24</w:t>
      </w:r>
      <w:r>
        <w:rPr/>
        <w:t xml:space="preserve"> </w:t>
      </w:r>
      <w:r>
        <w:rPr>
          <w:rFonts w:eastAsia="Times New Roman" w:cs="Times New Roman" w:ascii="Times New Roman" w:hAnsi="Times New Roman"/>
          <w:bCs/>
          <w:sz w:val="24"/>
          <w:szCs w:val="24"/>
          <w:lang w:eastAsia="pl-PL"/>
        </w:rPr>
        <w:t xml:space="preserve">w sprawie likwidacji Szkoły Policealnej nr 4 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8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58" w:name="_Hlk159970535"/>
      <w:bookmarkStart w:id="59" w:name="_Hlk159970535"/>
      <w:bookmarkEnd w:id="59"/>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6/24</w:t>
      </w:r>
      <w:r>
        <w:rPr/>
        <w:t xml:space="preserve"> </w:t>
      </w:r>
      <w:r>
        <w:rPr>
          <w:rFonts w:eastAsia="Times New Roman" w:cs="Times New Roman" w:ascii="Times New Roman" w:hAnsi="Times New Roman"/>
          <w:bCs/>
          <w:sz w:val="24"/>
          <w:szCs w:val="24"/>
          <w:lang w:eastAsia="pl-PL"/>
        </w:rPr>
        <w:t xml:space="preserve">w sprawie wyłączenia Szkoły Policealnej nr 6 w Zawierciu z Zespołu Szkół im. Hugona Kołłątaja </w:t>
        <w:br/>
        <w:t xml:space="preserve">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5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7/24</w:t>
      </w:r>
      <w:r>
        <w:rPr/>
        <w:t xml:space="preserve"> </w:t>
      </w:r>
      <w:r>
        <w:rPr>
          <w:rFonts w:eastAsia="Times New Roman" w:cs="Times New Roman" w:ascii="Times New Roman" w:hAnsi="Times New Roman"/>
          <w:bCs/>
          <w:sz w:val="24"/>
          <w:szCs w:val="24"/>
          <w:lang w:eastAsia="pl-PL"/>
        </w:rPr>
        <w:t xml:space="preserve">w sprawie likwidacji Szkoły Policealnej nr 6 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6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8/24</w:t>
      </w:r>
      <w:r>
        <w:rPr/>
        <w:t xml:space="preserve"> </w:t>
      </w:r>
      <w:r>
        <w:rPr>
          <w:rFonts w:eastAsia="Times New Roman" w:cs="Times New Roman" w:ascii="Times New Roman" w:hAnsi="Times New Roman"/>
          <w:bCs/>
          <w:sz w:val="24"/>
          <w:szCs w:val="24"/>
          <w:lang w:eastAsia="pl-PL"/>
        </w:rPr>
        <w:t xml:space="preserve">w sprawie wyłączenia Szkoły Policealnej w Porębie z Zespołu Szkół w Poręb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b/>
          <w:bCs/>
          <w:sz w:val="24"/>
          <w:szCs w:val="24"/>
          <w:u w:val="single"/>
          <w:lang w:eastAsia="pl-PL"/>
        </w:rPr>
        <w:t>Ad.2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79/24</w:t>
      </w:r>
      <w:r>
        <w:rPr/>
        <w:t xml:space="preserve"> </w:t>
      </w:r>
      <w:r>
        <w:rPr>
          <w:rFonts w:eastAsia="Times New Roman" w:cs="Times New Roman" w:ascii="Times New Roman" w:hAnsi="Times New Roman"/>
          <w:bCs/>
          <w:sz w:val="24"/>
          <w:szCs w:val="24"/>
          <w:lang w:eastAsia="pl-PL"/>
        </w:rPr>
        <w:t xml:space="preserve">w sprawie likwidacji Szkoły Policealnej w Poręb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80/24</w:t>
      </w:r>
      <w:r>
        <w:rPr/>
        <w:t xml:space="preserve"> </w:t>
      </w:r>
      <w:r>
        <w:rPr>
          <w:rFonts w:eastAsia="Times New Roman" w:cs="Times New Roman" w:ascii="Times New Roman" w:hAnsi="Times New Roman"/>
          <w:bCs/>
          <w:sz w:val="24"/>
          <w:szCs w:val="24"/>
          <w:lang w:eastAsia="pl-PL"/>
        </w:rPr>
        <w:t xml:space="preserve">w sprawie wyłączenia Liceum Ogólnokształcącego dla Dorosłych w Porębie z Zespołu Szkół w Poręb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16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X/681/24</w:t>
      </w:r>
      <w:r>
        <w:rPr/>
        <w:t xml:space="preserve"> </w:t>
      </w:r>
      <w:r>
        <w:rPr>
          <w:rFonts w:eastAsia="Times New Roman" w:cs="Times New Roman" w:ascii="Times New Roman" w:hAnsi="Times New Roman"/>
          <w:bCs/>
          <w:sz w:val="24"/>
          <w:szCs w:val="24"/>
          <w:lang w:eastAsia="pl-PL"/>
        </w:rPr>
        <w:t xml:space="preserve">w sprawie likwidacji Liceum Ogólnokształcącego dla Dorosłych w Poręb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jednogłośnie, czyli 17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Stanowisko Komisji Skarg, Wniosków i Petycji  w sprawie ponaglenia dotyczącego nierozpatrzenia skargi na Starostę Zawierciańskiego w ustawowym terminie przedstawił Wiceprzewodniczący Komisji </w:t>
      </w: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Pismem z dnia 15 stycznia 2023 r. (data wpływu 16 stycznia 2023 r.) Sołtys i Rada Sołecka sołectwa Trzebyczka, gmina Łazy w imieniu mieszkańców sołectwa w trybie art. 37 kodeksu postępowania administracyjnego złożyli do Wojewody Śląskiego za pośrednictwem Rady Powiatu Zawierciańskiego ponaglenie w sprawie terminu rozpatrzenia skargi na Starostę Zawierciańskiego, przekazanej Radzie Powiatu Zawierciańskiego przez Wojewodę Śląskiego w trybie art. 231 kpa pismem z dnia 15 grudnia 2023 r. Zgodnie z art. 37 § 3 kpa ponaglenie winno zostać wniesione do organu wyższego stopnia za pośrednictwem organu prowadzącego postępowanie lub do organu prowadzącego postępowanie – jeżeli nie ma organu wyższego stopnia. Zgodnie z przepisami kpa Wojewoda nie jest organem wyższego stopnia w stosunku do jednostek samorządu terytorialnego, a zatem nie jest uprawniony do rozpatrzenia przedmiotowego ponaglenia. Wobec powyższego organem uprawnionym do nadania sprawie właściwego biegu jest Rada Powiatu Zawierciańskiego. Powyższe również wskazał Wojewoda w piśmie z dnia 31 stycznia 2024 r. (data wpływu 5 lutego 2024 r.) w odpowiedzi na przekazanie ponaglenia zgodnie z wnioskiem strony skarżąc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sja Skarg, Wniosków i Petycji</w:t>
      </w:r>
      <w:r>
        <w:rPr>
          <w:rFonts w:eastAsia="Times New Roman" w:cs="Times New Roman" w:ascii="Times New Roman" w:hAnsi="Times New Roman"/>
          <w:sz w:val="24"/>
          <w:szCs w:val="24"/>
          <w:lang w:eastAsia="pl-PL"/>
        </w:rPr>
        <w:t xml:space="preserve"> na posiedzeniu w dniu 19 lutego 2024 r. </w:t>
      </w:r>
      <w:r>
        <w:rPr>
          <w:rFonts w:eastAsia="Times New Roman" w:cs="Times New Roman" w:ascii="Times New Roman" w:hAnsi="Times New Roman"/>
          <w:sz w:val="24"/>
          <w:szCs w:val="24"/>
          <w:u w:val="single"/>
          <w:lang w:eastAsia="pl-PL"/>
        </w:rPr>
        <w:t>jednogłośnie czyli przy 3 głosach „za”</w:t>
      </w:r>
      <w:r>
        <w:rPr>
          <w:rFonts w:eastAsia="Times New Roman" w:cs="Times New Roman" w:ascii="Times New Roman" w:hAnsi="Times New Roman"/>
          <w:sz w:val="24"/>
          <w:szCs w:val="24"/>
          <w:lang w:eastAsia="pl-PL"/>
        </w:rPr>
        <w:t xml:space="preserve"> uznała ponaglenie za bezzasadne. W uzasadnieniu wskazano, iż Rada Powiatu Zawierciańskiego jako organ zobowiązany do rozpatrzenia skargi niezwłocznie po jej otrzymaniu rozpoczęła działania mające na celu ustalenie stanu faktycznego </w:t>
        <w:br/>
        <w:t xml:space="preserve">i wypracowanie stanowiska w sprawie. W toku postępowania wyjaśniającego zainicjowanego w dniu 15 grudnia 2023 r. podjęto szereg czynności niezbędnych do wyjaśnienia wszelkich wątpliwości pojawiających się w związku ze skargą. Komisja dwukrotnie obradowała w tej sprawie na posiedzeniach w dniach 27 grudnia i 28 grudnia 2023 r. Nie załatwienie skargi </w:t>
        <w:br/>
        <w:t xml:space="preserve">w terminie 1 miesiąca od dnia jej złożenia wynikało z obiektywnych przesłanek i specyfiki trybu pracy organu kolegialnego, jakim jest Rada Powiatu Zawierciańskiego. Wobec braku możliwości załatwienia sprawy w ustawowym terminie, organ stanowiący Uchwałą </w:t>
        <w:br/>
      </w:r>
      <w:r>
        <w:rPr>
          <w:rFonts w:eastAsia="Times New Roman" w:cs="Times New Roman" w:ascii="Times New Roman" w:hAnsi="Times New Roman"/>
          <w:b/>
          <w:bCs/>
          <w:sz w:val="24"/>
          <w:szCs w:val="24"/>
          <w:lang w:eastAsia="pl-PL"/>
        </w:rPr>
        <w:t>Nr LXVIII/660/23</w:t>
      </w:r>
      <w:r>
        <w:rPr>
          <w:rFonts w:eastAsia="Times New Roman" w:cs="Times New Roman" w:ascii="Times New Roman" w:hAnsi="Times New Roman"/>
          <w:sz w:val="24"/>
          <w:szCs w:val="24"/>
          <w:lang w:eastAsia="pl-PL"/>
        </w:rPr>
        <w:t xml:space="preserve"> z dnia 28 grudnia 2023 r. podjętą jednogłośnie przez wszystkich obecnych na sesji radnych zdecydował o przedłużeniu terminu rozpatrzenia skargi do dnia 6 marca 2024 r. Stosownie do regulacji zawartych w art. 36 § 1 kpa, pismem z dnia 3 stycznia 2024 r. strona skarżąca została zawiadomiona o przyczynach zwłoki, wskazanych w uzasadnieniu do przedmiotowej uchwały, nowym terminie rozpatrzenia skargi, jak również pouczona o prawie do wniesienia ponaglenia. Stanowisko Komisji w sprawie wskazanej w ponagleniu skargi na Starostę Zawierciańskiego zostanie przedstawione organowi stanowiącemu na sesji w dniu  29 lutego 2024 r. Biorąc pod uwagę wszystkie okoliczności dotyczące przedmiotowej sprawy Komisja stwierdziła, że postępowanie skargowe nie było prowadzone dłużej niż było to niezbędne do dokładnego wyjaśnienia i załatwienia skargi. Wobec powyższego orzeczono, jak w sente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hwileczkę pani Przewodnicząca. Ja mam pytanie, to rzeczywiście bardzo długo rozpatrujemy tą skargę. Bo pan mówi, że niezbędne, niezbędne... A co to za przyczyny, że aż tak długo, że kilka miesięcy nie jesteśmy w stanie rozpatrzyć prostej skargi. Proszę nam wyjaśnić, bo Komisja mówi, że wspaniale, cudownie, a ja uważam, że powinniśmy tą skargę rozpatrywać szybciej. Mamy miesiąc, minęły dwa, a dalej nie rozpatrujemy no i praktycznie</w:t>
      </w:r>
    </w:p>
    <w:p>
      <w:pPr>
        <w:pStyle w:val="Normal"/>
        <w:spacing w:lineRule="auto" w:line="240" w:before="0" w:after="0"/>
        <w:rPr/>
      </w:pPr>
      <w:r>
        <w:rPr>
          <w:rFonts w:eastAsia="Times New Roman" w:cs="Times New Roman" w:ascii="Times New Roman" w:hAnsi="Times New Roman"/>
          <w:sz w:val="24"/>
          <w:szCs w:val="24"/>
          <w:lang w:eastAsia="pl-PL"/>
        </w:rPr>
        <w:t>uważam, że no do szóstego, no to do szóstego, a teraz się okazuje, że dopiero na następnej sesji będziemy rozpatrywali tą skargę”. (Głos z sali - na tej sesji). „No dobrze, ale słuchajcie ponaglenie szanowni państwo..... Ja chciałbym tylko wyjaśnić, dlaczego tak długo, bo p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dział, że były uzasadnione merytoryczne przyczyny tak długiego rozpatrywania tej</w:t>
      </w:r>
    </w:p>
    <w:p>
      <w:pPr>
        <w:pStyle w:val="Normal"/>
        <w:spacing w:lineRule="auto" w:line="240" w:before="0" w:after="0"/>
        <w:rPr/>
      </w:pPr>
      <w:r>
        <w:rPr>
          <w:rFonts w:eastAsia="Times New Roman" w:cs="Times New Roman" w:ascii="Times New Roman" w:hAnsi="Times New Roman"/>
          <w:sz w:val="24"/>
          <w:szCs w:val="24"/>
          <w:lang w:eastAsia="pl-PL"/>
        </w:rPr>
        <w:t xml:space="preserve">skargi. Chciałbym wiedzieć, jakie to przyczyny, skoro Komisja się przyglądała, a widzę, że </w:t>
      </w:r>
      <w:r>
        <w:rPr>
          <w:rFonts w:eastAsia="Times New Roman" w:cs="Times New Roman" w:ascii="Times New Roman" w:hAnsi="Times New Roman"/>
          <w:sz w:val="24"/>
          <w:szCs w:val="24"/>
          <w:u w:val="single"/>
          <w:lang w:eastAsia="pl-PL"/>
        </w:rPr>
        <w:t>posiedzenia Komisji odbyły się 2 w grudniu ubiegłego roku, o i 1 w styczniu, a mamy koniec</w:t>
      </w:r>
      <w:r>
        <w:rPr>
          <w:rFonts w:eastAsia="Times New Roman" w:cs="Times New Roman" w:ascii="Times New Roman" w:hAnsi="Times New Roman"/>
          <w:sz w:val="24"/>
          <w:szCs w:val="24"/>
          <w:lang w:eastAsia="pl-PL"/>
        </w:rPr>
        <w:t xml:space="preserve"> lutego. No wypadałoby jakieś stanowisko zająć i nie przeciągać tej sprawy. Bardzo proszę </w:t>
        <w:br/>
        <w:t xml:space="preserve">o te przyczyny, które wpłynęły na tak bardzo długie rozpatrywanie skargi na Starost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radny, przyczyny przytoczę w uzasadnieniu do tej skargi, natomiast powiem pokrótce, że stan ogólny sprawy był bardzo zawiły i skomplikowany. Komisja wniosła o dodatkowe dokumenty na różnych etapach inwestycyjnych prowadzenia inwestycji. Samych dokumentów to są dziesiątki stron, które Komisja musiała przeanalizować, aby mogła zająć stanowisko w tej sprawie. To nie są sprawy proste, szereg rzeczy technicznych, szereg rze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nych dotyczących toku czy prawidłowości prowadzenia tej inwestycji, a więc nie można powiedzieć, że sprawa była banalna i przewlekanie tego było czymkolwiek innym spowodowane, jak nie zawiłością. Proszę mi wierzyć”.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Obrady opuścił radny </w:t>
      </w:r>
      <w:r>
        <w:rPr>
          <w:rFonts w:eastAsia="Times New Roman" w:cs="Times New Roman" w:ascii="Times New Roman" w:hAnsi="Times New Roman"/>
          <w:b/>
          <w:bCs/>
          <w:sz w:val="24"/>
          <w:szCs w:val="24"/>
          <w:lang w:eastAsia="pl-PL"/>
        </w:rPr>
        <w:t>Leszek Kalaga</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innych uwag i zapytań ze strony radnych projekt uchwały </w:t>
      </w:r>
      <w:r>
        <w:rPr>
          <w:rFonts w:eastAsia="Times New Roman" w:cs="Times New Roman" w:ascii="Times New Roman" w:hAnsi="Times New Roman"/>
          <w:b/>
          <w:sz w:val="24"/>
          <w:szCs w:val="24"/>
          <w:lang w:eastAsia="pl-PL"/>
        </w:rPr>
        <w:t>Nr LXX/682/24</w:t>
      </w:r>
      <w:r>
        <w:rPr/>
        <w:t xml:space="preserve"> </w:t>
        <w:br/>
      </w:r>
      <w:r>
        <w:rPr>
          <w:rFonts w:eastAsia="Times New Roman" w:cs="Times New Roman" w:ascii="Times New Roman" w:hAnsi="Times New Roman"/>
          <w:bCs/>
          <w:sz w:val="24"/>
          <w:szCs w:val="24"/>
          <w:lang w:eastAsia="pl-PL"/>
        </w:rPr>
        <w:t xml:space="preserve">w sprawie ponaglenia dotyczącego nierozpatrzenia skargi na Starostę Zawierciańskiego </w:t>
        <w:br/>
        <w:t xml:space="preserve">w ustawowym termin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9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 xml:space="preserve">2 głosach „przeciw” </w:t>
      </w:r>
      <w:r>
        <w:rPr>
          <w:rFonts w:eastAsia="Times New Roman" w:cs="Times New Roman" w:ascii="Times New Roman" w:hAnsi="Times New Roman"/>
          <w:bCs/>
          <w:sz w:val="24"/>
          <w:szCs w:val="24"/>
          <w:lang w:eastAsia="pl-PL"/>
        </w:rPr>
        <w:t xml:space="preserve">i </w:t>
      </w:r>
      <w:r>
        <w:rPr>
          <w:rFonts w:eastAsia="Times New Roman" w:cs="Times New Roman" w:ascii="Times New Roman" w:hAnsi="Times New Roman"/>
          <w:b/>
          <w:sz w:val="24"/>
          <w:szCs w:val="24"/>
          <w:lang w:eastAsia="pl-PL"/>
        </w:rPr>
        <w:t>4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u w:val="single"/>
          <w:lang w:eastAsia="pl-PL"/>
        </w:rPr>
        <w:t>Ad.2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owisko Komisji Skarg, Wniosków i Petycji w sprawie skargi na Starostę zawierciańskiego rozpatrywanej w tym punkcie porządku obrad, przedstawił Wiceprzewodniczący Komisji </w:t>
      </w: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 xml:space="preserve">Pismem z dnia 8 grudnia 2023 r. (data wpływu 15 grudnia 2023 r.) Wojewoda Śląski przekazał Radzie Powiatu Zawierciańskiego pismo Sołtysa i Rady Sołeckiej sołectwa Trzebyczka, gmina Łazy, na Starostwo Powiatowe w Zawierciu w zakresie dotyczącym remontu wiaduktu nad torami kolejowymi na drodze powiatowej Nr 1745 S w miejscowości Trzebyczka, uznając, że pismo to w swej istocie jest skargą na Starostę Zawierciańskiego jako kierownika Starostwa Powiatowego w Zawierciu, którą należy rozpatrzyć zgodnie </w:t>
        <w:br/>
        <w:t xml:space="preserve">z właściwością w trybie art. 229 pkt 4 kodeksu postępowania administracyjnego. Do pisma dołączona została dokumentacja fotograficzna obrazująca stan obiektu objętego remontem. Strona skarżąca zwróciła uwagę na znaczne przekroczenie terminu realizacji inwestycji ze względu na błędy projektowe oraz wynikające z tego faktu utrudnienia komunikacyjne dla mieszkańców sołectwa. Decyzją Rady Powiatu Zawierciańskiego wyrażoną w Uchwale </w:t>
        <w:br/>
      </w:r>
      <w:r>
        <w:rPr>
          <w:rFonts w:eastAsia="Times New Roman" w:cs="Times New Roman" w:ascii="Times New Roman" w:hAnsi="Times New Roman"/>
          <w:b/>
          <w:bCs/>
          <w:sz w:val="24"/>
          <w:szCs w:val="24"/>
          <w:lang w:eastAsia="pl-PL"/>
        </w:rPr>
        <w:t>Nr LXVIII/661/23</w:t>
      </w:r>
      <w:r>
        <w:rPr>
          <w:rFonts w:eastAsia="Times New Roman" w:cs="Times New Roman" w:ascii="Times New Roman" w:hAnsi="Times New Roman"/>
          <w:sz w:val="24"/>
          <w:szCs w:val="24"/>
          <w:lang w:eastAsia="pl-PL"/>
        </w:rPr>
        <w:t xml:space="preserve"> z dnia 28 grudnia 2023 r. termin rozpatrzenia skargi został przedłużony do dnia 6 marca 2024 r. W związku z przedłużeniem terminu załatwienie skargi strona skarżąca złożyła ponaglenie, które zostało rozpatrzone przez Radę Powiatu Zawierciańskiego Uchwałą </w:t>
      </w:r>
      <w:r>
        <w:rPr>
          <w:rFonts w:eastAsia="Times New Roman" w:cs="Times New Roman" w:ascii="Times New Roman" w:hAnsi="Times New Roman"/>
          <w:b/>
          <w:bCs/>
          <w:sz w:val="24"/>
          <w:szCs w:val="24"/>
          <w:lang w:eastAsia="pl-PL"/>
        </w:rPr>
        <w:t>Nr LXX/682/24</w:t>
      </w:r>
      <w:r>
        <w:rPr>
          <w:rFonts w:eastAsia="Times New Roman" w:cs="Times New Roman" w:ascii="Times New Roman" w:hAnsi="Times New Roman"/>
          <w:sz w:val="24"/>
          <w:szCs w:val="24"/>
          <w:lang w:eastAsia="pl-PL"/>
        </w:rPr>
        <w:t xml:space="preserve"> z dnia 29 lutego 2024 r.</w:t>
      </w:r>
    </w:p>
    <w:p>
      <w:pPr>
        <w:pStyle w:val="Normal"/>
        <w:spacing w:lineRule="auto" w:line="240" w:before="0" w:after="0"/>
        <w:rPr/>
      </w:pPr>
      <w:r>
        <w:rPr>
          <w:rFonts w:eastAsia="Times New Roman" w:cs="Times New Roman" w:ascii="Times New Roman" w:hAnsi="Times New Roman"/>
          <w:b/>
          <w:bCs/>
          <w:sz w:val="24"/>
          <w:szCs w:val="24"/>
          <w:lang w:eastAsia="pl-PL"/>
        </w:rPr>
        <w:t>Komisja Skarg, Wniosków i Petycji</w:t>
      </w:r>
      <w:r>
        <w:rPr>
          <w:rFonts w:eastAsia="Times New Roman" w:cs="Times New Roman" w:ascii="Times New Roman" w:hAnsi="Times New Roman"/>
          <w:sz w:val="24"/>
          <w:szCs w:val="24"/>
          <w:lang w:eastAsia="pl-PL"/>
        </w:rPr>
        <w:t xml:space="preserve"> przeprowadziła postępowanie wyjaśniające </w:t>
        <w:br/>
        <w:t xml:space="preserve">w przedmiotowej sprawie na posiedzeniu w dniu 27 grudnia br. W toku postępowania członkowie Komisji przeanalizowali treść skargi wraz z załącznikami, zapoznali się </w:t>
        <w:br/>
        <w:t xml:space="preserve">z wyjaśnieniami przedstawionymi przez Wydział Inwestycyjny Starostwa Powiatowego </w:t>
        <w:br/>
        <w:t>w Zawierciu, który – zgodnie z zapisami Regulaminu Organizacyjnego Starostwa Powiatowego w Zawierciu –  jest odpowiedzialny za sprawowanie nadzoru oraz koordynację działań nad zadaniami inwestycyjnymi prowadzonymi na rzecz powiatu, podejmując stanowisko w przedmiotowej sprawie.</w:t>
      </w:r>
    </w:p>
    <w:p>
      <w:pPr>
        <w:pStyle w:val="Normal"/>
        <w:spacing w:lineRule="auto" w:line="240" w:before="0" w:after="0"/>
        <w:rPr/>
      </w:pPr>
      <w:r>
        <w:rPr>
          <w:rFonts w:eastAsia="Times New Roman" w:cs="Times New Roman" w:ascii="Times New Roman" w:hAnsi="Times New Roman"/>
          <w:sz w:val="24"/>
          <w:szCs w:val="24"/>
          <w:lang w:eastAsia="pl-PL"/>
        </w:rPr>
        <w:t xml:space="preserve">Na wniosek Starosty, zdaniem którego informacje przekazane Komisji przez wydział merytoryczny nie odzwierciadlają wszystkich działań i decyzji podejmowanych przez Zamawiającego w toku realizacji przedmiotowej inwestycji od momentu jej rozpoczęcia </w:t>
        <w:br/>
        <w:t xml:space="preserve">w 2020 roku, Komisja w dniu 28 grudnia br. zdecydowała o wznowieniu postępowania wyjaśniającego, zobowiązując Starostę do doprecyzowania przekazanych Komisji informacji dotyczących kwestii związanych z przekroczeniem terminu realizacji zadania. Członkowie Komisji uznali, że ze względu na ważny interes społeczny zasadne jest wypracowanie stanowiska w sprawie skargi w oparciu o szczegółowy materiał dowodowy obrazujący wszystkie podejmowane w toku realizacji inwestycji decyzje i czynności. Na posiedzeniu </w:t>
        <w:br/>
        <w:t>w dniu 19 lutego 2024 r. członkowie Komisji wnikliwie przeanalizowali zestawienie obrazujące przebieg czynności związanych z realizacją wskazanego w skardze zadania inwestycyjnego wraz z kopią dokumentów potwierdzających przebieg tych czyn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czynności wyjaśniających ustalono, co następuje:</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 xml:space="preserve">Dla zadania pn. "Przebudowa wiaduktu nad torami PKP w ciągu drogi powiatowej </w:t>
        <w:br/>
        <w:t xml:space="preserve">Nr 1745 S Trzebyczka - Głazówka w miejscowości Trzebyczka" wykonane zostały </w:t>
        <w:br/>
        <w:t xml:space="preserve">2 dokumentacje projektowe. Wykonawca, z którym we wrześniu 2020 r. podpisana została umowa na realizację przedmiotowego zadania dopiero w grudniu 2020 r. zawiadomił </w:t>
        <w:br/>
        <w:t xml:space="preserve">o wstrzymaniu robót budowlanych ze względu na wadliwą dokumentację projektową, która została mu przekazana w dniu podpisania umowy. Umowa na sporządzenie dokumentacji zamiennej podpisana została w dniu 31 grudnia 2020 r. z terminem realizacji zadania do dnia 30 czerwca 2021 r. Odbiór dokumentacji z przyczyn niezależnych od Zamawiającego, pomimo obszernej korespondencji w kwestii niedotrzymania terminu wykonania projektu, prowadzonej od maja 2021 r. do lutego 2022 r. nastąpił dopiero w dniu 1 marca 2022 r. Opóźnienia w sporządzeniu dokumentacji zamiennej stanowiły bezpośrednią przyczynę sporządzenia aneksów do umowy </w:t>
        <w:br/>
        <w:t>z Wykonawcą dotyczących przedłużenia terminu realizacji inwestycji.</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ydwie dokumentacje projektowe obarczone były błędami polegającymi na braku </w:t>
        <w:br/>
        <w:t xml:space="preserve">w kosztorysach ofertowych części robót wskazanych w projekcie wykonawczym lub ich wskazaniem w zaniżonej ilości, skutkiem czego roboty te nie zostały wycenione przez Wykonawcę w złożonych ofertach, co powodowało konieczności spisywania kolejnych protokołów konieczności.  </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 xml:space="preserve">Ze względu na fakt, że realizacja inwestycji przez tego samego wykonawcę zapewnia transparentność świadczenia, zwiększając w ten sposób odpowiedzialność wykonawcy za rezultat końcowy i ograniczając do minimum ryzyko niewłaściwego wykonania wszystkich robót budowlanych objętych inwestycją, podjęto decyzję o kontynuowaniu współpracy z dotychczasowym Wykonawcą pomimo prezentowanej przez niego postawy, którą na każdym etapie inwestycji cechowała opieszałość, roszczeniowość oraz nieuzasadniona przewlekłość w podejmowaniu istotnych decyzji. Powierzenie wykonania robót wynikających z drugiej dokumentacji projektowej innemu wykonawcy spowodowałoby poniesienie przez Zamawiającego dodatkowych kosztów oraz poważne utrudnienia ze strony techniczno-organizacyjnej. Niewątpliwym faktem jest to, że umożliwienie realizacji robót budowlanych innemu wykonawcy spowodowałoby </w:t>
        <w:br/>
        <w:t>w przyszłości trudności w uzyskaniu i egzekwowaniu uprawnień Zamawiającego wynikających z gwarancji. W sytuacji wprowadzenia innego podmiotu na teren budowy dotychczasowy Wykonawca miałby podstawę do odmowy udzielenia pełnej gwarancji na zakres wykonywanych robót, ze względu na ścisłe powiązania technologiczne. Zamawiający zostałby postawiony przed problemem z ustaleniem odpowiedzialności z tytułu gwarancji lub rękojmi wywołanym faktem, iż rezultat prac jednego wykonawcy ma wpływ na rezultat prac drugiego. W obecnej sytuacji wprowadzenie nowego podmiotu do realizacji przedmiotowego zamówienia mogłaby spowodować ryzyko utraty przez Zamawiającego roszczeń gwarancyjnych lub roszczeń z tytułu rękojmi za wady.</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 xml:space="preserve">Aby zrealizować roboty budowlane zgodnie z umową zawartą z Wykonawcą, należy wykonać prace nad terenem należącym do PKP PLK S.A. Zakład Linii Kolejowych </w:t>
        <w:br/>
        <w:t>w Częstochowie, co wiąże się z dokonaniem opłat. Pierwsza dokumentacja projektowa obejmowała w przedmiarze robót uzgodnienia w tym zakresie. Drugi projekt tych uzgodnień nie obejmował. Przyjmując na początku 2022 r. do analizy przedmiar robót, zawarty w projekcie zamiennym, Wykonawca przez długi okres nie wnosił zastrzeżeń w tym zakresie. W drugiej połowie 2022 r. Wykonawca rozpoczął procedurę podpisywania uzgodnień z PKP PLK S.A. ale dopiero w kwietniu 2023 r. przedstawił stanowisko, że opłaty na rzecz PKP PLK S.A. powinny leżeć po stronie Zamawiającego, gdyż takiej pozycji nie ma w przedmiarze robót. Decyzja ta doprowadziła do wstrzymania prac.</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Z uwagi na dobro społeczne, aby doprowadzić do zakończenia realizacji inwestycji, Zamawiający - mimo, że nie zgadza się z przedstawionym stanowiskiem - podjął decyzję o pokryciu kosztów związanych z opłatami na rzecz PKP PLK S.A. informując jednocześnie Wykonawcę, że po zakończeniu inwestycji będzie domagał się zwrotu poniesionych kosztów i rozważy wystąpienie na drogę postępowania sądowego. Porozumienie pomiędzy Zarządem Powiatu a PKP PLK S.A. Zakład Linii Kolejowych w Częstochowie w zakresie nieodpłatnego zajęcia terenu w celu realizacji inwestycji zostało zawarte w dniu 6 października 2023 r. Kopia porozumienia została przekazana Wykonawcy. Wykonawca odwlekał podpisanie umowy z PKP PLK S.A. Zakład Linii Kolejowych w Częstochowie w zakresie wstrzymania ruchu kolejowego. Dopiero w lutym 2024 r. zaakceptował treść porozumienia z Zamawiającym w zakresie określenia szczegółowych zasad ponoszenia kosztów związanych z ograniczeniami w pracy kolei, pomimo zabezpieczenia w budżecie powiatu środków finansowych na ten cel już w sierpniu 2023 r.</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Na podstawie aneksu z Wykonawcą termin realizacji inwestycji został przedłużony do dnia 30 czerwca 2024 r. , w którym to okresie Wykonawca deklaruje zakończenie prac.</w:t>
      </w:r>
    </w:p>
    <w:p>
      <w:pPr>
        <w:pStyle w:val="Normal"/>
        <w:spacing w:lineRule="auto" w:line="240" w:before="0" w:after="0"/>
        <w:rPr/>
      </w:pPr>
      <w:r>
        <w:rPr>
          <w:rFonts w:eastAsia="Times New Roman" w:cs="Times New Roman" w:ascii="Times New Roman" w:hAnsi="Times New Roman"/>
          <w:sz w:val="24"/>
          <w:szCs w:val="24"/>
          <w:lang w:eastAsia="pl-PL"/>
        </w:rPr>
        <w:t>W oparciu o zgromadzony materiał dowodowy, biorąc pod uwagę aktywność i dążenie Zamawiającego do zakończenia realizacji przedmiotowego zadania, Komisja uznała, że podnoszone w skardze uwagi i zastrzeżenia co do decyzji podejmowanych na poszczególnych etapach realizacji inwestycji należy uznać za bezzasadne. Zgromadzona i wnikliwie przeanalizowana w toku postępowania wyjaśniającego dokumentacja, potwierdza dużą operatywność i zaangażowanie Zamawiającego szczególnie na etapie rozwiązywania kwestii spornych, skutkujących wstrzymywaniem prac. Zestawienie chronologiczne podejmowanych działań nie wykazuje bezczynność ze strony Zamawiającego, a występujące opóźnienia nie są wynikiem zaniedbań z jego strony. Wręcz przeciwnie - mając na uwadze aspekt społeczny - Zamawiający stara się podejmować decyzje, które jak najszybciej doprowadzą do skutecznego zrealizowania inwestycji w sposób zgodny z obowiązującymi przepisami i normami. Trudność realizacji tego zadania polega na fakcie współpracy z Wykonawcą, który prezentuje postawę roszczeniową i wydaje się nie być zainteresowany zakończeniem inwestycji w sposób satysfakcjonujący każdą ze stron, dbając tylko o swój własny intere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wydźwięk społeczny Komisja uznała za zasadne, aby do czasu zakończenia przedmiotowej inwestycji na każdej sesji przekazywać radnym bieżące informacje na temat podejmowanych działań i stopnia zaawansowania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onoszonych w skardze ograniczeń w korzystaniu z drogi powiatowej stwierdzić należy, że zostały one wdrożone zgodnie z projektem czasowej organizacji ruchu. W ramach utrzymania obiektu Wykonawca zobowiązany jest do bieżących kontroli oraz napraw na podjazdach i zjazdach z obiektu i w tej materii w ramach nadzoru nad inwestycją należy dołożyć wszelkich starań w celu egzekwowania spoczywających na nim zobowiązań w tym zakresie.</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Powyższe stanowisko zostało przyjęte przez Komisję </w:t>
      </w:r>
      <w:r>
        <w:rPr>
          <w:rFonts w:eastAsia="Times New Roman" w:cs="Times New Roman" w:ascii="Times New Roman" w:hAnsi="Times New Roman"/>
          <w:sz w:val="24"/>
          <w:szCs w:val="24"/>
          <w:u w:val="single"/>
          <w:lang w:eastAsia="pl-PL"/>
        </w:rPr>
        <w:t>jednogłośnie, czyli przy 3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deusz Czop</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Może w drodze uzupełnienia, co Komisja pracowała nad tym tematem. Mianowicie </w:t>
        <w:br/>
        <w:t xml:space="preserve">w grudniu ubiegłego roku byłem na sesji Rady Miejskiej w Łazach i Sołtys miejscowości Trzebyczka miał pretensje mówiąc do mnie w stosunku do Starostwa Powiatowego w Zawierciu i sołtys w imieniu mieszkańców wsi Trzebyczka wnosił te słuszne – myślę – uwagi z uwagi na to, że ta inwestycja tak długo trwa. Myślę, że patrząc na moje częściowo rozeznanie, jakie zrobiłem w naszym Wydziale w Starostwie Powiatowym w Zawierciu, tym bardziej że ja kiedyś dwadzieścia parę lat pracowałem do DOKP Katowice i wiem, co to znaczy współpraca na linii wykonawca a PKP. PKP ma swoje specyficzne prawda wymogi, procedury i tak dalej i kto nie miał doświadczenia z pracownikami inspektorami PKP, to mógł się – tak myślę – doświadczyć i myślę, że  nasi pracownicy w Starostwie Powiatowym </w:t>
        <w:br/>
        <w:t>w Zawierciu przeszli pewną szkołę, bo nie ukrywam, na PKP są fachowcy w branży, w której te procedury są wymagane i czy się komuś to podoba czy nie, te procedury muszą być</w:t>
      </w:r>
    </w:p>
    <w:p>
      <w:pPr>
        <w:pStyle w:val="Normal"/>
        <w:spacing w:lineRule="auto" w:line="240" w:before="0" w:after="0"/>
        <w:rPr/>
      </w:pPr>
      <w:r>
        <w:rPr>
          <w:rFonts w:eastAsia="Times New Roman" w:cs="Times New Roman" w:ascii="Times New Roman" w:hAnsi="Times New Roman"/>
          <w:sz w:val="24"/>
          <w:szCs w:val="24"/>
          <w:lang w:eastAsia="pl-PL"/>
        </w:rPr>
        <w:t>zachowane, tym bardziej, że to jest praca nad istniejącymi torami PKP, które tam żeby przeprowadzić dla przykładu jakąkolwiek pracę nad torami, to musi być odpowiednia procedura zawiadomienia, wyłączenia toru jednego czy drugiego i tak dalej. I to te wszystkie</w:t>
      </w:r>
    </w:p>
    <w:p>
      <w:pPr>
        <w:pStyle w:val="Normal"/>
        <w:spacing w:lineRule="auto" w:line="240" w:before="0" w:after="0"/>
        <w:rPr/>
      </w:pPr>
      <w:r>
        <w:rPr>
          <w:rFonts w:eastAsia="Times New Roman" w:cs="Times New Roman" w:ascii="Times New Roman" w:hAnsi="Times New Roman"/>
          <w:sz w:val="24"/>
          <w:szCs w:val="24"/>
          <w:lang w:eastAsia="pl-PL"/>
        </w:rPr>
        <w:t>procedury powodują, że ta inwestycja – no niestety – trwa. Sołtys pisze skargi na Starostę, tu jak się zorientowałem, Wydział sołtysowi odpowiada w terminie, ale faktem jest że – to znaczy moje takie spostrzeżenie – że jeżeli będzie kiedyś w przyszłości inwestycja związana nie tylko może z PKP, ale są przecież takie inwestycje, które wymagają specyficznych jakichś takich nadzorów, może my nie mamy tu w Starostwie odpowiedniego inspektora, który w tym kierunku ma jakieś doświadczenie, to pani dyrektor Nadzoru Budowlanego by mogła coś na ten temat powiedzieć, bo ma takich przykładów może więcej. Także ja myślę, że Sołtys pisząc skargi do Wojewody na Starostę w jakiś sposób chce, nie wiem, czy być bardzo aktywnym, w każdym bądź razie uważam, że w części na pewno ma rację w tym, że</w:t>
      </w:r>
    </w:p>
    <w:p>
      <w:pPr>
        <w:pStyle w:val="Normal"/>
        <w:spacing w:lineRule="auto" w:line="240" w:before="0" w:after="0"/>
        <w:rPr/>
      </w:pPr>
      <w:r>
        <w:rPr>
          <w:rFonts w:eastAsia="Times New Roman" w:cs="Times New Roman" w:ascii="Times New Roman" w:hAnsi="Times New Roman"/>
          <w:sz w:val="24"/>
          <w:szCs w:val="24"/>
          <w:lang w:eastAsia="pl-PL"/>
        </w:rPr>
        <w:t>to ta inwestycja tak długo trwa, ale tylko dlatego zabieram głos, żeby państwu uświadomić, że inwestycje na styku z PKP to nie są takie proste i w związku z tym myślę, że termin do końca czerwca, który wykonawca deklaruje, powinien być dotrzymany. Ale jak życie pokaże, zobaczymy. Dziękuję za uwag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Grzegorz Pił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Wysoka Rado. Ja również w tej sprawie. My naprawdę nie mamy się co dziwić mieszkańcom Trzebyczki, tak jak tutaj pan radny </w:t>
      </w:r>
      <w:r>
        <w:rPr>
          <w:rFonts w:eastAsia="Times New Roman" w:cs="Times New Roman" w:ascii="Times New Roman" w:hAnsi="Times New Roman"/>
          <w:b/>
          <w:bCs/>
          <w:sz w:val="24"/>
          <w:szCs w:val="24"/>
          <w:lang w:eastAsia="pl-PL"/>
        </w:rPr>
        <w:t>Tadeusz Czop</w:t>
      </w:r>
      <w:r>
        <w:rPr>
          <w:rFonts w:eastAsia="Times New Roman" w:cs="Times New Roman" w:ascii="Times New Roman" w:hAnsi="Times New Roman"/>
          <w:sz w:val="24"/>
          <w:szCs w:val="24"/>
          <w:lang w:eastAsia="pl-PL"/>
        </w:rPr>
        <w:t xml:space="preserve"> mówi. Inwestycja  rozpoczęła się w roku 2020 i miała rzeczywiście trwać sprawnie. Rozumiem jedno przełożenie w terminie na drugie przełożenie terminu, ale tych terminów było przekładanych już naprawdę bardzo dużo. Mieszkańcy przyglądają się wszystkim działaniom Starostwa, które jest inwestorem tego zadania. A w ostatnim już czasie to naprawdę miałem przyjemność tam też parę razy w Trzebyczce być i no bardzo często te słowa są bardzo takie trudne </w:t>
        <w:br/>
        <w:t xml:space="preserve">i niewłaściwe w stosunku do inwestora. Natomiast też się nie ma co dziwić, ponieważ jedna </w:t>
        <w:br/>
        <w:t xml:space="preserve">z poprzednich Komisji, które były, Skargi i Wniosków, na poprzedniej sesji, które podejmowaliśmy, rzeczywiście była uchwała też, która była bezzasadną, natomiast dzień wcześniej 27 była uchwała podjęta przez Komisję Skarg i Wniosków jako uchwała zasadna </w:t>
        <w:br/>
        <w:t xml:space="preserve">i skarga zasadna, więc o tym też mieszkańcy wiedzą i trudno im zrozumieć, dlaczego </w:t>
        <w:br/>
        <w:t xml:space="preserve">w jednym dniu jest ta skarga zasadna, dlaczego w drugim jest ta skarga niezasadna. Niemniej jednak uważam, że tak jak pan radny tutaj mówi, powinniśmy być dobrej myśli i zrobić wszystko, żeby to przedsięwzięcie, ta inwestycja została zakończona i przyniosła po prostu pozytywny wydźwięk przede wszystkim dla mieszkańców Trzebyczki, którzy już praktycznie od czterech lat zderzają się z utrudnieniami związanymi z inwestycją. To ja tyle. Dziękuję bardz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starosta </w:t>
      </w:r>
      <w:r>
        <w:rPr>
          <w:rFonts w:eastAsia="Times New Roman" w:cs="Times New Roman" w:ascii="Times New Roman" w:hAnsi="Times New Roman"/>
          <w:b/>
          <w:bCs/>
          <w:sz w:val="24"/>
          <w:szCs w:val="24"/>
          <w:lang w:eastAsia="pl-PL"/>
        </w:rPr>
        <w:t>Paweł Sokół</w:t>
      </w:r>
      <w:r>
        <w:rPr>
          <w:rFonts w:eastAsia="Times New Roman" w:cs="Times New Roman" w:ascii="Times New Roman" w:hAnsi="Times New Roman"/>
          <w:sz w:val="24"/>
          <w:szCs w:val="24"/>
          <w:lang w:eastAsia="pl-PL"/>
        </w:rPr>
        <w:t xml:space="preserve"> (treści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Ja tutaj chciałbym powiedzieć odnośnie tej inwestycji. Szanowni państwo, pani Przewodnicząca i drodzy radni, po prostu ta inwestycja spędza nam sen z powiek. Wyjątkowo nieszczęśliwy zbieg wydarzeń, okoliczności i tak dalej. Po prostu najpierw, jak tutaj pan </w:t>
      </w: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 xml:space="preserve"> radny przedstawiał, nieszczęśliwy wybór. No niestety, na tym polega przetarg na wykonawstwo. Nieszczęśliwy wybór projektanta, który źle zrobił projekt, wykonawca, który przyjął ten projekt, nie wiem czy celowo czy niecelowo. Najprawdopodobniej jako w branży pracujący już od kilku lat czy kilkunastu wiedział, jakie tam są kruczki, które się zrobić nie da, jednak przyjął ten projekt i tutaj później zmiana</w:t>
      </w:r>
    </w:p>
    <w:p>
      <w:pPr>
        <w:pStyle w:val="Normal"/>
        <w:spacing w:lineRule="auto" w:line="240" w:before="0" w:after="0"/>
        <w:rPr/>
      </w:pPr>
      <w:r>
        <w:rPr>
          <w:rFonts w:eastAsia="Times New Roman" w:cs="Times New Roman" w:ascii="Times New Roman" w:hAnsi="Times New Roman"/>
          <w:sz w:val="24"/>
          <w:szCs w:val="24"/>
          <w:lang w:eastAsia="pl-PL"/>
        </w:rPr>
        <w:t xml:space="preserve">projektu, kolejny czas, który uciekł. Jak się okazuje, wykonawca – wydaje mi się, mogę to tylko tak bardzo skromnie powiedzieć – niesolidny, ponieważ poprzez kilkanaście rozmów, które trwały, już będzie dobrze, już to... Nie wiem, być może wchodzą tam względy finansowe, ponieważ to powiat zawierciański bezpośrednio na zlecenie wykonawcy, płacił podwykonawcom, czyli wygląda na to, że tak jakby wykonawca nie miał pieniędzy, żeby zapłacić bezpośrednio tym podwykonawcom. My żeśmy to na polecenie płacili podwykonawcom. Także tutaj cały splot takich nieszczęśliwych zdarzeń i to naprawdę, proszę mi wierzyć, że robimy wszystko, żeby tą nieszczęśliwą dla nas inwestycję zakończyć. Oczywiście były problemy z koleją, ale one nie były aż tak istotne. To, co się działo </w:t>
        <w:br/>
        <w:t>z wykonawcą, po prostu te poręczenia, żeśmy według umowy, które powinien złożyć wykonawca prawda, poręczenia do kolei, my żeśmy to poręczenie zrobili, żeby jak najszybciej ta inwestycja posuwała się naprzód. No niestety, wpadliśmy w jakiś, nie wiem, zaczarowany krąg, że chyba jest to najgorzej wykonywana inwestycja ze wszystkich w całej tej kadencji. Robimy wszystko, żeby jakiekolwiek skargi po prostu to nie jest zasadne z racji tego, że nie jesteśmy winni, naprawdę nie jesteśmy winni i staramy się robić wszyst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tylko jest możliwe, żeby wreszcie tą nieszczęsną inwestycję zakończyć. Także to gwoli wyjaśnienia. Dziękuj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wystąpienia Wicestarosty obrad opuściła radna </w:t>
      </w: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Zgadzam się, tutaj widać było tą intensyfikację tej pracy czy ponagleń wobec wykonawcy, a dopiero w końcowym etapie. Mnie zabrakło tego</w:t>
      </w:r>
    </w:p>
    <w:p>
      <w:pPr>
        <w:pStyle w:val="Normal"/>
        <w:spacing w:lineRule="auto" w:line="240" w:before="0" w:after="0"/>
        <w:rPr/>
      </w:pPr>
      <w:r>
        <w:rPr>
          <w:rFonts w:eastAsia="Times New Roman" w:cs="Times New Roman" w:ascii="Times New Roman" w:hAnsi="Times New Roman"/>
          <w:sz w:val="24"/>
          <w:szCs w:val="24"/>
          <w:lang w:eastAsia="pl-PL"/>
        </w:rPr>
        <w:t xml:space="preserve">elementu, że inwestor nie ponaglał wówczas, kiedy miał zmienić, oddać, bo dopiero w bardzo długim terminie został odebrany poprawiony projekt i to były miesiące, który uciekły </w:t>
        <w:br/>
        <w:t>i uważam, że tutaj też trzeba, żeby Zarząd się uderzył w pierś, że wówczas nie dopilnował. Jednak zmiana projektu powinna być przez państwa dopilnowana, żeby była w terminie. Skoro projekt nowy powstał, minęło wiele wiele miesięcy, tu były podane daty, nic się nie działo. Zamienny projekt był gotowy, ale przez wykonawcę nie został odebrany, więc jak gdyby tu mi brakuje i w tych dokumentach nie ma nic, co by usprawiedliwiało, że państwo  jednak nie ponaglili tego wykonawcy. Ja rozumiem, że on był mniej rzetelny, ale tej dokładności z państwa strony też troszeczkę zabrakło i myślę, że tej winy troszeczkę trzeba</w:t>
      </w:r>
    </w:p>
    <w:p>
      <w:pPr>
        <w:pStyle w:val="Normal"/>
        <w:spacing w:lineRule="auto" w:line="240" w:before="0" w:after="0"/>
        <w:rPr/>
      </w:pPr>
      <w:r>
        <w:rPr>
          <w:rFonts w:eastAsia="Times New Roman" w:cs="Times New Roman" w:ascii="Times New Roman" w:hAnsi="Times New Roman"/>
          <w:sz w:val="24"/>
          <w:szCs w:val="24"/>
          <w:lang w:eastAsia="pl-PL"/>
        </w:rPr>
        <w:t xml:space="preserve">by wziąć na siebie, że można było to trochę zrobić szybciej. Istotnym elementem tego jest, że finał będzie szczęśliwy i to dobrze i tu widać tą intensyfikację pracy w końcowym etapie wykonania tej inwestycji, aczkolwiek mówię, mogło być szybciej. Trzeba było troszeczkę jednak tego inwestora bardziej pilnować, bo to w końcu to był właśnie wykonawca, </w:t>
        <w:br/>
        <w:t>a inwestorem było Starostwo i to pieniądze Starostwa były wypłacane, w związku z czym</w:t>
      </w:r>
    </w:p>
    <w:p>
      <w:pPr>
        <w:pStyle w:val="Normal"/>
        <w:spacing w:lineRule="auto" w:line="240" w:before="0" w:after="0"/>
        <w:rPr/>
      </w:pPr>
      <w:r>
        <w:rPr>
          <w:rFonts w:eastAsia="Times New Roman" w:cs="Times New Roman" w:ascii="Times New Roman" w:hAnsi="Times New Roman"/>
          <w:sz w:val="24"/>
          <w:szCs w:val="24"/>
          <w:lang w:eastAsia="pl-PL"/>
        </w:rPr>
        <w:t xml:space="preserve">mnie zabrakło tej aktywności na samym początku przy błędach, jakie powstały w tym momencie. Zdarza się, że projekt jest niewłaściwy, ale to my zaproponowaliśmy ten projekt, on go przyjął, ale powinien po wykonaniu nowego projektu niezwłocznie go odebrać </w:t>
        <w:br/>
        <w:t>i przystąpić do realizacji zadania. I tu na tym pierwszym etapie zabrakło aktywności ze   Zarządu.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Wicestarosta </w:t>
      </w:r>
      <w:r>
        <w:rPr>
          <w:rFonts w:eastAsia="Times New Roman" w:cs="Times New Roman" w:ascii="Times New Roman" w:hAnsi="Times New Roman"/>
          <w:b/>
          <w:bCs/>
          <w:sz w:val="24"/>
          <w:szCs w:val="24"/>
          <w:lang w:eastAsia="pl-PL"/>
        </w:rPr>
        <w:t>Paweł Sokół</w:t>
      </w:r>
      <w:r>
        <w:rPr>
          <w:rFonts w:eastAsia="Times New Roman" w:cs="Times New Roman" w:ascii="Times New Roman" w:hAnsi="Times New Roman"/>
          <w:sz w:val="24"/>
          <w:szCs w:val="24"/>
          <w:lang w:eastAsia="pl-PL"/>
        </w:rPr>
        <w:t xml:space="preserve"> (treści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radny, wszystko się zgadza, tylko że my żeśmy też podeszli do tego bez podejrzliwości, że nie ma jakiejś złej woli ze stron y wykonawcy i może tutaj był ten element takiego niedopatrzenia. Po prostu się komuś wierzy, bo jeżeli zawieramy z kimś umowę, to oprócz tej umowy prawnej jest jeszcze coś takiego jak dżentelmeńska umowa, że nie od razu</w:t>
      </w:r>
    </w:p>
    <w:p>
      <w:pPr>
        <w:pStyle w:val="Normal"/>
        <w:spacing w:lineRule="auto" w:line="240" w:before="0" w:after="0"/>
        <w:rPr/>
      </w:pPr>
      <w:r>
        <w:rPr>
          <w:rFonts w:eastAsia="Times New Roman" w:cs="Times New Roman" w:ascii="Times New Roman" w:hAnsi="Times New Roman"/>
          <w:sz w:val="24"/>
          <w:szCs w:val="24"/>
          <w:lang w:eastAsia="pl-PL"/>
        </w:rPr>
        <w:t>się skazuje kogoś, że ktoś jest niesolidny. My szliśmy w dobrej wierze, wierzyli, że to będzie dobry wykonawca. No niestety, tak się okazało, jakie są tego efekty wszyscy to</w:t>
      </w:r>
    </w:p>
    <w:p>
      <w:pPr>
        <w:pStyle w:val="Normal"/>
        <w:spacing w:lineRule="auto" w:line="240" w:before="0" w:after="0"/>
        <w:rPr/>
      </w:pPr>
      <w:r>
        <w:rPr>
          <w:rFonts w:eastAsia="Times New Roman" w:cs="Times New Roman" w:ascii="Times New Roman" w:hAnsi="Times New Roman"/>
          <w:sz w:val="24"/>
          <w:szCs w:val="24"/>
          <w:lang w:eastAsia="pl-PL"/>
        </w:rPr>
        <w:t xml:space="preserve">widzą, nie ma tutaj jakiegoś większego tłumaczenia, no bo fakty mówią same za siebie. Dziękuj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o zakończeniu dyskusji projekt uchwały </w:t>
      </w:r>
      <w:r>
        <w:rPr>
          <w:rFonts w:eastAsia="Times New Roman" w:cs="Times New Roman" w:ascii="Times New Roman" w:hAnsi="Times New Roman"/>
          <w:b/>
          <w:sz w:val="24"/>
          <w:szCs w:val="24"/>
          <w:lang w:eastAsia="pl-PL"/>
        </w:rPr>
        <w:t>Nr LXX/683/24</w:t>
      </w:r>
      <w:r>
        <w:rPr/>
        <w:t xml:space="preserve"> </w:t>
      </w:r>
      <w:r>
        <w:rPr>
          <w:rFonts w:eastAsia="Times New Roman" w:cs="Times New Roman" w:ascii="Times New Roman" w:hAnsi="Times New Roman"/>
          <w:bCs/>
          <w:sz w:val="24"/>
          <w:szCs w:val="24"/>
          <w:lang w:eastAsia="pl-PL"/>
        </w:rPr>
        <w:t xml:space="preserve">w sprawie skargi na Starostę Zawierciańskiego,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9 głosach „za”</w:t>
      </w:r>
      <w:r>
        <w:rPr>
          <w:rFonts w:eastAsia="Times New Roman" w:cs="Times New Roman" w:ascii="Times New Roman" w:hAnsi="Times New Roman"/>
          <w:bCs/>
          <w:sz w:val="24"/>
          <w:szCs w:val="24"/>
          <w:lang w:eastAsia="pl-PL"/>
        </w:rPr>
        <w:t>,1</w:t>
      </w:r>
      <w:r>
        <w:rPr>
          <w:rFonts w:eastAsia="Times New Roman" w:cs="Times New Roman" w:ascii="Times New Roman" w:hAnsi="Times New Roman"/>
          <w:b/>
          <w:sz w:val="24"/>
          <w:szCs w:val="24"/>
          <w:lang w:eastAsia="pl-PL"/>
        </w:rPr>
        <w:t xml:space="preserve"> głosie „przeciw” </w:t>
      </w:r>
      <w:r>
        <w:rPr>
          <w:rFonts w:eastAsia="Times New Roman" w:cs="Times New Roman" w:ascii="Times New Roman" w:hAnsi="Times New Roman"/>
          <w:bCs/>
          <w:sz w:val="24"/>
          <w:szCs w:val="24"/>
          <w:lang w:eastAsia="pl-PL"/>
        </w:rPr>
        <w:t xml:space="preserve">i </w:t>
      </w:r>
      <w:r>
        <w:rPr>
          <w:rFonts w:eastAsia="Times New Roman" w:cs="Times New Roman" w:ascii="Times New Roman" w:hAnsi="Times New Roman"/>
          <w:b/>
          <w:sz w:val="24"/>
          <w:szCs w:val="24"/>
          <w:lang w:eastAsia="pl-PL"/>
        </w:rPr>
        <w:t>4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60" w:name="_Hlk177984753"/>
      <w:bookmarkStart w:id="61" w:name="_Hlk177984753"/>
      <w:bookmarkEnd w:id="61"/>
    </w:p>
    <w:p>
      <w:pPr>
        <w:pStyle w:val="Normal"/>
        <w:spacing w:lineRule="auto" w:line="240" w:before="0" w:after="0"/>
        <w:rPr/>
      </w:pPr>
      <w:r>
        <w:rPr>
          <w:rFonts w:eastAsia="Times New Roman" w:cs="Times New Roman" w:ascii="Times New Roman" w:hAnsi="Times New Roman"/>
          <w:b/>
          <w:bCs/>
          <w:sz w:val="24"/>
          <w:szCs w:val="24"/>
          <w:u w:val="single"/>
          <w:lang w:eastAsia="pl-PL"/>
        </w:rPr>
        <w:t>Ad.2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62" w:name="_Hlk177984753"/>
      <w:bookmarkStart w:id="63" w:name="_Hlk177984753"/>
      <w:bookmarkEnd w:id="63"/>
    </w:p>
    <w:p>
      <w:pPr>
        <w:pStyle w:val="Normal"/>
        <w:spacing w:lineRule="auto" w:line="240" w:before="0" w:after="0"/>
        <w:rPr/>
      </w:pPr>
      <w:r>
        <w:rPr>
          <w:rFonts w:eastAsia="Times New Roman" w:cs="Times New Roman" w:ascii="Times New Roman" w:hAnsi="Times New Roman"/>
          <w:sz w:val="24"/>
          <w:szCs w:val="24"/>
          <w:lang w:eastAsia="pl-PL"/>
        </w:rPr>
        <w:t xml:space="preserve">Przewodnicząca Komisji Zdrowia i Pomocy Społecznej </w:t>
      </w:r>
      <w:r>
        <w:rPr>
          <w:rFonts w:eastAsia="Times New Roman" w:cs="Times New Roman" w:ascii="Times New Roman" w:hAnsi="Times New Roman"/>
          <w:b/>
          <w:bCs/>
          <w:sz w:val="24"/>
          <w:szCs w:val="24"/>
          <w:lang w:eastAsia="pl-PL"/>
        </w:rPr>
        <w:t>Dorota Pytlik</w:t>
      </w:r>
      <w:r>
        <w:rPr>
          <w:rFonts w:eastAsia="Times New Roman" w:cs="Times New Roman" w:ascii="Times New Roman" w:hAnsi="Times New Roman"/>
          <w:sz w:val="24"/>
          <w:szCs w:val="24"/>
          <w:lang w:eastAsia="pl-PL"/>
        </w:rPr>
        <w:t xml:space="preserve"> poinformowała, że członkowie Komisji na posiedzeniu  w dniu 29 lutego br. pozytywnie zaopiniowała projekt uchwały ujęty w tym punkcie porządku obrad. </w:t>
      </w:r>
    </w:p>
    <w:p>
      <w:pPr>
        <w:pStyle w:val="Normal"/>
        <w:autoSpaceDE w:val="false"/>
        <w:spacing w:lineRule="auto" w:line="240" w:before="0" w:after="0"/>
        <w:rPr/>
      </w:pPr>
      <w:r>
        <w:rPr>
          <w:rFonts w:cs="Times New Roman" w:ascii="Times New Roman" w:hAnsi="Times New Roman"/>
          <w:sz w:val="24"/>
          <w:szCs w:val="24"/>
        </w:rPr>
        <w:t xml:space="preserve">Kwota limitu na 2024 rok, przyznana powiatowi zawierciańskiemu decyzją Zarządu Państwowego Funduszu Rehabilitacji Osób Niepełnosprawnych wynosi 5.200.292 zł. Planowany podział środków przewiduje 300.000 zł na realizację zadań z zakresu rehabilitacji zawodowej i 4.900.292 zł na zadania z zakresu rehabilitacji społecznej, w tym kwota na działalność bieżącą warsztatów terapii zajęciowej wydzielona przez Zarząd PFRON wynosi </w:t>
        <w:br/>
        <w:t>2.358.720 zł. Projekt powyższej uchwały uzyskał pozytywną opinię Powiatowej Społecznej Rady ds. Osób Niepełnosprawnych w Zawierciu w dniu 28 lutego b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obec braku uwag i zapytam ze strony radnych </w:t>
      </w:r>
      <w:r>
        <w:rPr>
          <w:rFonts w:eastAsia="Times New Roman" w:cs="Times New Roman" w:ascii="Times New Roman" w:hAnsi="Times New Roman"/>
          <w:b/>
          <w:sz w:val="24"/>
          <w:szCs w:val="24"/>
          <w:lang w:eastAsia="pl-PL"/>
        </w:rPr>
        <w:t>Nr LXX/684/24</w:t>
      </w:r>
      <w:r>
        <w:rPr/>
        <w:t xml:space="preserve"> </w:t>
      </w:r>
      <w:r>
        <w:rPr>
          <w:rFonts w:eastAsia="Times New Roman" w:cs="Times New Roman" w:ascii="Times New Roman" w:hAnsi="Times New Roman"/>
          <w:bCs/>
          <w:sz w:val="24"/>
          <w:szCs w:val="24"/>
          <w:lang w:eastAsia="pl-PL"/>
        </w:rPr>
        <w:t xml:space="preserve">w sprawie ustalenia zadań </w:t>
        <w:br/>
        <w:t xml:space="preserve">i wysokości środków Państwowego Funduszu Rehabilitacji Osób Niepełnosprawnych na realizację zadań powiatu zawierciańskiego w 2024 roku z zakresu rehabilitacji zawodowej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i społecznej osób niepełnosprawnych,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4 głosach „za” </w:t>
      </w:r>
      <w:r>
        <w:rPr>
          <w:rFonts w:eastAsia="Times New Roman" w:cs="Times New Roman" w:ascii="Times New Roman" w:hAnsi="Times New Roman"/>
          <w:bCs/>
          <w:sz w:val="24"/>
          <w:szCs w:val="24"/>
          <w:lang w:eastAsia="pl-PL"/>
        </w:rPr>
        <w:t xml:space="preserve">i </w:t>
      </w:r>
      <w:r>
        <w:rPr>
          <w:rFonts w:eastAsia="Times New Roman" w:cs="Times New Roman" w:ascii="Times New Roman" w:hAnsi="Times New Roman"/>
          <w:b/>
          <w:sz w:val="24"/>
          <w:szCs w:val="24"/>
          <w:lang w:eastAsia="pl-PL"/>
        </w:rPr>
        <w:t>1 głosie „wstrzymującym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zgodnie ze Statutem Powiatu Zawierciańskiego uchwały dotyczące spraw osobowych nie wymagają opinii Komisji.  Zgodnie ze statutem szpitala Przewodniczącym Rady Społecznej jest Staros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bec braku uwag i zapytam ze strony radnych </w:t>
      </w:r>
      <w:r>
        <w:rPr>
          <w:rFonts w:eastAsia="Times New Roman" w:cs="Times New Roman" w:ascii="Times New Roman" w:hAnsi="Times New Roman"/>
          <w:b/>
          <w:sz w:val="24"/>
          <w:szCs w:val="24"/>
          <w:lang w:eastAsia="pl-PL"/>
        </w:rPr>
        <w:t>Nr LXX/685/24</w:t>
      </w:r>
      <w:r>
        <w:rPr/>
        <w:t xml:space="preserve"> </w:t>
      </w:r>
      <w:r>
        <w:rPr>
          <w:rFonts w:eastAsia="Times New Roman" w:cs="Times New Roman" w:ascii="Times New Roman" w:hAnsi="Times New Roman"/>
          <w:bCs/>
          <w:sz w:val="24"/>
          <w:szCs w:val="24"/>
          <w:lang w:eastAsia="pl-PL"/>
        </w:rPr>
        <w:t xml:space="preserve">w sprawie ustalenia składu osobowego Rady Społecznej przy Szpitalu Powiatowym w Zawierciu w kadencji 2024-2028,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 xml:space="preserve">11 głosach „za” </w:t>
      </w:r>
      <w:r>
        <w:rPr>
          <w:rFonts w:eastAsia="Times New Roman" w:cs="Times New Roman" w:ascii="Times New Roman" w:hAnsi="Times New Roman"/>
          <w:bCs/>
          <w:sz w:val="24"/>
          <w:szCs w:val="24"/>
          <w:lang w:eastAsia="pl-PL"/>
        </w:rPr>
        <w:t xml:space="preserve">(4 głosy nieodda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u w:val="single"/>
          <w:lang w:eastAsia="pl-PL"/>
        </w:rPr>
        <w:t>Ad.2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 stycznia</w:t>
      </w:r>
      <w:r>
        <w:rPr>
          <w:rFonts w:cs="Times New Roman" w:ascii="Times New Roman" w:hAnsi="Times New Roman"/>
          <w:sz w:val="24"/>
          <w:szCs w:val="24"/>
        </w:rPr>
        <w:t xml:space="preserve"> br. Urząd Skarbowy w Dąbrowie Górniczej przekazał analizę oświadczenia majątkowego radnego </w:t>
      </w:r>
      <w:r>
        <w:rPr>
          <w:rFonts w:cs="Times New Roman" w:ascii="Times New Roman" w:hAnsi="Times New Roman"/>
          <w:b/>
          <w:bCs/>
          <w:sz w:val="24"/>
          <w:szCs w:val="24"/>
        </w:rPr>
        <w:t>Mariusza Piotrowskiego</w:t>
      </w:r>
      <w:r>
        <w:rPr>
          <w:rFonts w:cs="Times New Roman" w:ascii="Times New Roman" w:hAnsi="Times New Roman"/>
          <w:sz w:val="24"/>
          <w:szCs w:val="24"/>
        </w:rPr>
        <w:t xml:space="preserve"> za 2023 rok, przekazanego zgodnie z właściwością miejscową przez Urząd Skarbowy w Zawierciu. W dniu </w:t>
        <w:br/>
      </w:r>
      <w:r>
        <w:rPr>
          <w:rFonts w:cs="Times New Roman" w:ascii="Times New Roman" w:hAnsi="Times New Roman"/>
          <w:b/>
          <w:bCs/>
          <w:sz w:val="24"/>
          <w:szCs w:val="24"/>
        </w:rPr>
        <w:t xml:space="preserve">10 stycznia br. </w:t>
      </w:r>
      <w:r>
        <w:rPr>
          <w:rFonts w:cs="Times New Roman" w:ascii="Times New Roman" w:hAnsi="Times New Roman"/>
          <w:sz w:val="24"/>
          <w:szCs w:val="24"/>
        </w:rPr>
        <w:t xml:space="preserve">radny </w:t>
      </w:r>
      <w:r>
        <w:rPr>
          <w:rFonts w:cs="Times New Roman" w:ascii="Times New Roman" w:hAnsi="Times New Roman"/>
          <w:b/>
          <w:bCs/>
          <w:sz w:val="24"/>
          <w:szCs w:val="24"/>
        </w:rPr>
        <w:t>Mariusz Piotrowski</w:t>
      </w:r>
      <w:r>
        <w:rPr>
          <w:rFonts w:cs="Times New Roman" w:ascii="Times New Roman" w:hAnsi="Times New Roman"/>
          <w:sz w:val="24"/>
          <w:szCs w:val="24"/>
        </w:rPr>
        <w:t xml:space="preserve"> złożył wyjaśnienia i dokumenty potwierdzające fakt stałego zamieszkania na terenie powiatu zawierciańskiego, a tym samym fakt posiadania  biernego prawa wyborczego pozwalającego na sprawowanie mandatu radnego powiatu zawierciańskiego;  </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5 stycznia</w:t>
      </w:r>
      <w:r>
        <w:rPr>
          <w:rFonts w:cs="Times New Roman" w:ascii="Times New Roman" w:hAnsi="Times New Roman"/>
          <w:sz w:val="24"/>
          <w:szCs w:val="24"/>
        </w:rPr>
        <w:t xml:space="preserve"> br. wpłynęło rozstrzygnięcie nadzorcze Wojewody Śląskiego stwierdzające w całości nieważność uchwały Rady Powiatu Zawierciańskiego z dnia </w:t>
        <w:br/>
        <w:t xml:space="preserve">30 listopada 2023 roku w sprawie przyjęcia  „Programu  współpracy  powiatu  zawierciańskiego  z organizacjami  pozarządowymi  oraz podmiotami wymienionymi </w:t>
        <w:br/>
        <w:t xml:space="preserve">w art. 3 ust. 3 ustawy o działalności pożytku publicznego i o wolontariacie  na  2024 rok” jako  sprzecznej  ze wskazanymi  przepisami ustawy  z dnia 24 kwietnia 2003 r. </w:t>
        <w:br/>
        <w:t>o działalności pożytku publicznego oraz przepisami ustawy  o ogłaszaniu aktów normatywnych i niektórych innych aktów prawnych. Zawiadomienie o wszczęciu postępowania nadzorczego wpłynęło w dniu 29 grudnia 2023 roku;</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5 stycznia</w:t>
      </w:r>
      <w:r>
        <w:rPr>
          <w:rFonts w:cs="Times New Roman" w:ascii="Times New Roman" w:hAnsi="Times New Roman"/>
          <w:sz w:val="24"/>
          <w:szCs w:val="24"/>
        </w:rPr>
        <w:t xml:space="preserve"> br. Sołtys i Rada Sołecka sołectwa Trzebyczka za pośrednictwem Rady Powiatu złożyli ponaglenie do wojewody Śląskiego w sprawie przesunięcia terminu rozpatrzenia skargi na Starostę Zawierciańskiego. Decyzję w tej sprawie Rada Powiatu podjęła w dniu 28 grudnia 2023 r. W dniu </w:t>
      </w:r>
      <w:r>
        <w:rPr>
          <w:rFonts w:cs="Times New Roman" w:ascii="Times New Roman" w:hAnsi="Times New Roman"/>
          <w:b/>
          <w:bCs/>
          <w:sz w:val="24"/>
          <w:szCs w:val="24"/>
        </w:rPr>
        <w:t>5 lutego</w:t>
      </w:r>
      <w:r>
        <w:rPr>
          <w:rFonts w:cs="Times New Roman" w:ascii="Times New Roman" w:hAnsi="Times New Roman"/>
          <w:sz w:val="24"/>
          <w:szCs w:val="24"/>
        </w:rPr>
        <w:t xml:space="preserve"> br. Śląski Urząd Wojewódzki </w:t>
        <w:br/>
        <w:t>w Katowicach zwrócił ponaglenie celem nadania sprawie właściwego biegu.   Ponaglenie zostało rozpatrzone przez Radę Powiatu w dniu dzisiejszym w pkt 24 porządku obrad;</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7 stycznia</w:t>
      </w:r>
      <w:r>
        <w:rPr>
          <w:rFonts w:cs="Times New Roman" w:ascii="Times New Roman" w:hAnsi="Times New Roman"/>
          <w:sz w:val="24"/>
          <w:szCs w:val="24"/>
        </w:rPr>
        <w:t xml:space="preserve"> br. wpłynęły postanowienia Komisarza Wyborczego w Katowicach </w:t>
        <w:br/>
        <w:t xml:space="preserve">w sprawie podziału województwa śląskiego i powiatu zawierciańskiego na okręgi wyborcze;  </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7 stycznia</w:t>
      </w:r>
      <w:r>
        <w:rPr>
          <w:rFonts w:cs="Times New Roman" w:ascii="Times New Roman" w:hAnsi="Times New Roman"/>
          <w:sz w:val="24"/>
          <w:szCs w:val="24"/>
        </w:rPr>
        <w:t xml:space="preserve"> br. do wiadomości organu stanowiącego wpłynęła odpowiedź Spółdzielni Socjalnej „Kuźnia” z siedzibą w Zawierciu na zawiadomienie o wszczęciu postępowania kierowana do Starosty Zawierciańskiego;</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31 stycznia</w:t>
      </w:r>
      <w:r>
        <w:rPr>
          <w:rFonts w:cs="Times New Roman" w:ascii="Times New Roman" w:hAnsi="Times New Roman"/>
          <w:sz w:val="24"/>
          <w:szCs w:val="24"/>
        </w:rPr>
        <w:t xml:space="preserve"> br. Ministerstwo Kultury i Dziedzictwa Narodowego Departament Ochrony Zabytków przekazało informacje w sprawie udzielenia Parafii Rzymskokatolickiej pw. św. Bartłomieja Apostoła we Włodowicach dotacji w wysokości 30.000 zł, przeznaczonej na pokrycie kosztów zadania obejmującego  prace konserwatorskie snycerki i obrazów ołtarza głównego  warsztatu  Jerzego  Hankisa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1701-1708):  </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8 lutego</w:t>
      </w:r>
      <w:r>
        <w:rPr>
          <w:rFonts w:cs="Times New Roman" w:ascii="Times New Roman" w:hAnsi="Times New Roman"/>
          <w:sz w:val="24"/>
          <w:szCs w:val="24"/>
        </w:rPr>
        <w:t xml:space="preserve"> br. wpłynęła korespondencja z Urzędu Cywilnej i Demokratycznej Kontroli z siedzibą w Kielcach w sprawie wniosków kierowanych m.in. do organów stanowiących jednostek samorządu terytorialnego. Informacje zostały przekazane drogą elektroniczną do wszystkich radnych;</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4 lutego</w:t>
      </w:r>
      <w:r>
        <w:rPr>
          <w:rFonts w:cs="Times New Roman" w:ascii="Times New Roman" w:hAnsi="Times New Roman"/>
          <w:sz w:val="24"/>
          <w:szCs w:val="24"/>
        </w:rPr>
        <w:t xml:space="preserve"> br. Komendant Powiatowy Policji w Zawierciu przekazał informację </w:t>
      </w:r>
    </w:p>
    <w:p>
      <w:pPr>
        <w:pStyle w:val="Normal"/>
        <w:numPr>
          <w:ilvl w:val="0"/>
          <w:numId w:val="2"/>
        </w:numPr>
        <w:spacing w:lineRule="auto" w:line="240" w:before="0" w:after="0"/>
        <w:rPr/>
      </w:pPr>
      <w:r>
        <w:rPr>
          <w:rFonts w:cs="Times New Roman" w:ascii="Times New Roman" w:hAnsi="Times New Roman"/>
          <w:sz w:val="24"/>
          <w:szCs w:val="24"/>
        </w:rPr>
        <w:t>o stanie bezpieczeństwa i porządku publicznego na terenie powiatu zawierciańskiego  za 2023 ro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27 lutego</w:t>
      </w:r>
      <w:r>
        <w:rPr>
          <w:rFonts w:cs="Times New Roman" w:ascii="Times New Roman" w:hAnsi="Times New Roman"/>
          <w:sz w:val="24"/>
          <w:szCs w:val="24"/>
        </w:rPr>
        <w:t xml:space="preserve"> br. wpłynęła informacja o stanie bezpieczeństwa, ochrony przeciwpożarowej oraz zagrożeniach pożarowych powiatu za 2023 rok, opracowana przez Komendanta Powiatowego Państwowej Straży Pożarnej w Zawier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u w:val="single"/>
          <w:lang w:eastAsia="pl-PL"/>
        </w:rPr>
        <w:t>Ad. 2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o okresie od ostatniej sesji złożonych zostało 20 interpelacji. Radna </w:t>
      </w:r>
      <w:r>
        <w:rPr>
          <w:rFonts w:eastAsia="Times New Roman" w:cs="Times New Roman" w:ascii="Times New Roman" w:hAnsi="Times New Roman"/>
          <w:b/>
          <w:sz w:val="24"/>
          <w:szCs w:val="24"/>
          <w:lang w:eastAsia="pl-PL"/>
        </w:rPr>
        <w:t>Maria Milejska</w:t>
      </w:r>
      <w:r>
        <w:rPr>
          <w:rFonts w:eastAsia="Times New Roman" w:cs="Times New Roman" w:ascii="Times New Roman" w:hAnsi="Times New Roman"/>
          <w:bCs/>
          <w:sz w:val="24"/>
          <w:szCs w:val="24"/>
          <w:lang w:eastAsia="pl-PL"/>
        </w:rPr>
        <w:t xml:space="preserve"> złożyła 16 interpelacji dotyczących poprawy bezpieczeństwa i stanu dróg powiatowych na terenie gminy Ogrodzieniec i zaplanowanych w budżecie na rok 2024 inwestycji drogowych. Radny </w:t>
      </w:r>
      <w:r>
        <w:rPr>
          <w:rFonts w:eastAsia="Times New Roman" w:cs="Times New Roman" w:ascii="Times New Roman" w:hAnsi="Times New Roman"/>
          <w:b/>
          <w:sz w:val="24"/>
          <w:szCs w:val="24"/>
          <w:lang w:eastAsia="pl-PL"/>
        </w:rPr>
        <w:t>Grzegorz Piłka</w:t>
      </w:r>
      <w:r>
        <w:rPr>
          <w:rFonts w:eastAsia="Times New Roman" w:cs="Times New Roman" w:ascii="Times New Roman" w:hAnsi="Times New Roman"/>
          <w:bCs/>
          <w:sz w:val="24"/>
          <w:szCs w:val="24"/>
          <w:lang w:eastAsia="pl-PL"/>
        </w:rPr>
        <w:t xml:space="preserve"> złożył 2 interpelacje w sprawie poprawy stanu dróg w Rokitnie Szlacheckim gmina Łazy,  a radny </w:t>
      </w:r>
      <w:r>
        <w:rPr>
          <w:rFonts w:eastAsia="Times New Roman" w:cs="Times New Roman" w:ascii="Times New Roman" w:hAnsi="Times New Roman"/>
          <w:b/>
          <w:sz w:val="24"/>
          <w:szCs w:val="24"/>
          <w:lang w:eastAsia="pl-PL"/>
        </w:rPr>
        <w:t>Karol Hadrych</w:t>
      </w:r>
      <w:r>
        <w:rPr>
          <w:rFonts w:eastAsia="Times New Roman" w:cs="Times New Roman" w:ascii="Times New Roman" w:hAnsi="Times New Roman"/>
          <w:bCs/>
          <w:sz w:val="24"/>
          <w:szCs w:val="24"/>
          <w:lang w:eastAsia="pl-PL"/>
        </w:rPr>
        <w:t xml:space="preserve"> – 2 interpelacje w sprawie odśnieżania chodników oraz poprawy stanu ul. Chopina w Porębie. Z treścią interpelacji oraz udzielonych odpowiedzi można zapoznać się  na stronie internetowej Starostwa, w Biuletynie Informacji Publicznej oraz na tablicy ogłoszeń przy Biurze Rady Powiat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u w:val="single"/>
          <w:lang w:eastAsia="pl-PL"/>
        </w:rPr>
        <w:t>Ad. 3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kt nie zabrał głosu w tym punkcie porządku obrad.</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3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XVX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4.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tokół sporządziła: </w:t>
        <w:tab/>
        <w:tab/>
        <w:tab/>
        <w:t xml:space="preserve">                    Przewodnicząca Rady Powiat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Anna Bryła </w:t>
      </w:r>
      <w:r>
        <w:rPr>
          <w:rFonts w:eastAsia="Times New Roman" w:cs="Times New Roman" w:ascii="Times New Roman" w:hAnsi="Times New Roman"/>
          <w:b/>
          <w:sz w:val="20"/>
          <w:szCs w:val="24"/>
          <w:lang w:eastAsia="pl-PL"/>
        </w:rPr>
        <w:tab/>
        <w:t xml:space="preserve">   </w:t>
        <w:tab/>
        <w:tab/>
        <w:tab/>
        <w:tab/>
        <w:t xml:space="preserve">     </w:t>
        <w:tab/>
        <w:t xml:space="preserve">   /-/ </w:t>
      </w:r>
      <w:r>
        <w:rPr>
          <w:rFonts w:cs="Times New Roman" w:ascii="Times New Roman" w:hAnsi="Times New Roman"/>
          <w:b/>
          <w:sz w:val="24"/>
        </w:rPr>
        <w:t xml:space="preserve">Barbara Laskowska </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sz w:val="24"/>
          <w:szCs w:val="24"/>
          <w:lang w:eastAsia="pl-PL"/>
        </w:rPr>
        <w:tab/>
        <w:tab/>
        <w:tab/>
        <w:tab/>
        <w:t xml:space="preserve"> </w:t>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57" w:hanging="357"/>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6:00Z</dcterms:created>
  <dc:creator>Anna Bryła</dc:creator>
  <dc:description/>
  <cp:keywords/>
  <dc:language>en-US</dc:language>
  <cp:lastModifiedBy>Anna Bryła</cp:lastModifiedBy>
  <cp:lastPrinted>2024-02-28T14:59:00Z</cp:lastPrinted>
  <dcterms:modified xsi:type="dcterms:W3CDTF">2024-09-24T12:04:00Z</dcterms:modified>
  <cp:revision>40</cp:revision>
  <dc:subject/>
  <dc:title/>
</cp:coreProperties>
</file>