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BR.0002.</w:t>
      </w:r>
      <w:r>
        <w:rPr>
          <w:b w:val="false"/>
          <w:color w:val="000000"/>
          <w:sz w:val="24"/>
          <w:u w:val="none"/>
          <w:lang w:val="pl-PL"/>
        </w:rPr>
        <w:t>2</w:t>
      </w:r>
      <w:r>
        <w:rPr>
          <w:b w:val="false"/>
          <w:color w:val="000000"/>
          <w:sz w:val="24"/>
          <w:u w:val="none"/>
        </w:rPr>
        <w:t>.20</w:t>
      </w:r>
      <w:r>
        <w:rPr>
          <w:b w:val="false"/>
          <w:color w:val="000000"/>
          <w:sz w:val="24"/>
          <w:u w:val="none"/>
          <w:lang w:val="pl-PL"/>
        </w:rPr>
        <w:t>24.AB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TOKÓŁ NR  </w:t>
      </w:r>
      <w:r>
        <w:rPr>
          <w:color w:val="000000"/>
          <w:lang w:val="pl-PL"/>
        </w:rPr>
        <w:t xml:space="preserve">LXIX </w:t>
      </w:r>
      <w:r>
        <w:rPr>
          <w:color w:val="000000"/>
        </w:rPr>
        <w:t xml:space="preserve">/ </w:t>
      </w:r>
      <w:r>
        <w:rPr>
          <w:color w:val="000000"/>
          <w:lang w:val="pl-PL"/>
        </w:rPr>
        <w:t>24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POWIATU ZAWIERCIA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1 lutego 2024 roku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ja – zwołana na wniosek Zarządu Powiatu z dnia 26 stycznia 2024  roku w trybie art. 15 ust. 7 ustawy z dnia 5 czerwca 1998 roku o samorządzie powiatowym –  odbyła się w sali konferencyjnej Starostwa Powiatowego w Zawierciu. Początek obrad – godzina 8.35. Obrady prowadziła Przewodnicząca Rady Powiatu </w:t>
      </w:r>
      <w:r>
        <w:rPr>
          <w:b/>
        </w:rPr>
        <w:t>Barbara Laskowsk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ni powiatu zawierciańskiego, zgodnie z załączoną do protokołu listą obec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zej Dane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sław Kleszc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Mil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usz Piot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gniew Ro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poza grona Rady w sesji udział wzię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Sekretarz Powiatu </w:t>
      </w:r>
      <w:r>
        <w:rPr>
          <w:b/>
          <w:bCs/>
        </w:rPr>
        <w:t>Tomasz Dzierżanowski</w:t>
      </w:r>
      <w:r>
        <w:rPr/>
        <w:t xml:space="preserve">, Skarbnik Powiatu </w:t>
      </w:r>
      <w:r>
        <w:rPr>
          <w:b/>
          <w:bCs/>
        </w:rPr>
        <w:t>Halina Mackiewicz</w:t>
      </w:r>
      <w:r>
        <w:rPr/>
        <w:t xml:space="preserve"> i inni, zgodnie z załączoną do protokołu listą obecności.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pl-PL" w:eastAsia="pl-PL"/>
        </w:rPr>
      </w:pPr>
      <w:r>
        <w:rPr>
          <w:color w:val="000000"/>
          <w:u w:val="single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1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brady otworzyła Przewodnicząca Rady Powiatu </w:t>
      </w:r>
      <w:r>
        <w:rPr>
          <w:b/>
        </w:rPr>
        <w:t>Barbara Laskowska</w:t>
      </w:r>
      <w:r>
        <w:rPr/>
        <w:t xml:space="preserve">. Na podstawie listy obecności stwierdziła dostateczną liczbę radnych do podejmowania prawomocnych uchwał,             a tym samym prawomocność LXIX sesji Rady Powiatu. Powitała radnych i Zarząd Powiatu ze Starostą </w:t>
      </w:r>
      <w:r>
        <w:rPr>
          <w:b/>
        </w:rPr>
        <w:t>Gabrielem Dorsem</w:t>
      </w:r>
      <w:r>
        <w:rPr/>
        <w:t xml:space="preserve"> i wszystkich biorących udział w posiedzeniu. Następnie poinformowała, że w dniu 26 stycznia br. wpłynął wniosek Zarządu Powiatu w sprawie zwołania obecnej sesji z proponowanym porządkiem obrad. W uzasadnieniu przedmiotowego wniosku wskazano, co następuje: w Wieloletniej Prognozie Finansowej na lata 2024-2029 została założona realizacja zadania inwestycyjnego pn. „Przebudowa dróg Powiatu Zawierciańskiego polegająca na wykonaniu utwardzonych poboczy oraz chodnika” na lata 2024-2025. W związku z analizą dokumentacji i możliwością realizacji zadania w terminie krótszym niż 12 miesięcy należy dokonać zmian w WPF poprzez przeniesienie wydatków dotyczących realizacji zadania z roku 2025 na rok 2024. Odpowiednich zmian należy  również dokonać w budżecie powiatu na 2024 rok.  Zmiany te umożliwią ogłoszenie postępowania o udzielenie zamówienia publicznego.</w:t>
      </w:r>
    </w:p>
    <w:p>
      <w:pPr>
        <w:pStyle w:val="Normal"/>
        <w:rPr/>
      </w:pPr>
      <w:r>
        <w:rPr/>
        <w:t xml:space="preserve">Ponadto przedłożone wraz z wnioskiem projekty uchwał przewidują urealnienie wydatków roku bieżącego o środki niewydatkowane w roku ubiegłym w zakresie  następujących zadań: „Przebudowa drogi powiatowej nr 1725 S na odcinku Włodowice – Morsko oraz Skarżyce – Żerkowice” w zakresie dotyczącym „Przebudowy ulicy Okiennik na odcinku od skrzyżowania z drogą powiatową nr 1709 S w Skarżycach do skrzyżowania z drogą krajową nr 78 w Żerkowicach”, „Przebudowa drogi powiatowej nr 1775 S relacji Pradła - Siedliszowice - Solca – Etap I Pradła – Siedliszowice” oraz „Przebudowa wiaduktu nad torami PKP w ciągu drogi powiatowej nr 1745 S Trzebyczka - Głazówka w miejscowości Trzebyczka”.  Zmiany te wynikają z konieczności zawarcia stosownych aneksów do umów na realizację tych zadań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.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obec braku uwag i wniosków ze strony radnych, sesja odbyła się zgodnie z następującym porządkiem obrad, przedstawionym wraz z wnioskiem o zwołanie sesji przez Zarząd Powiatu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głaszanie uwag do porządku obra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zmian w budżecie powiatu na 2024 ro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patrzenie projektu uchwały w sprawie zmian w Wieloletniej Prognozie Finansowej na lata 2024 – 2029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knięcie se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a Rady Powiatu </w:t>
      </w:r>
      <w:r>
        <w:rPr>
          <w:rFonts w:eastAsia="Calibri"/>
          <w:b/>
          <w:lang w:eastAsia="en-US"/>
        </w:rPr>
        <w:t xml:space="preserve">Barbara Laskowska </w:t>
      </w:r>
      <w:r>
        <w:rPr>
          <w:rFonts w:eastAsia="Calibri"/>
          <w:lang w:eastAsia="en-US"/>
        </w:rPr>
        <w:t xml:space="preserve">przypomniała, że zgodnie z § 29 ust. 5 Statutu Powiatu Zawierciańskiego projekty uchwał, będące przedmiotem obrad sesji zwoływanej na wniosek uprawnionych podmiotów, nie podlegają zaopiniowaniu przez właściwe Komisje Rady. W razie pytań ze strony radnych wyjaśnienia zostaną przedstawione w ramach dyskusji nad danym projektem.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Ad.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 xml:space="preserve">Nr LXIX/661/24  </w:t>
        <w:br/>
      </w:r>
      <w:r>
        <w:rPr>
          <w:rFonts w:eastAsia="Calibri"/>
          <w:szCs w:val="22"/>
          <w:lang w:eastAsia="en-US"/>
        </w:rPr>
        <w:t>w sprawie zmian w budżecie powiatu na 2024 rok w 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8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4.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obec braku uwag i zapytań ze strony radnych projekt uchwały </w:t>
      </w:r>
      <w:r>
        <w:rPr>
          <w:rFonts w:eastAsia="Calibri"/>
          <w:b/>
          <w:szCs w:val="22"/>
          <w:lang w:eastAsia="en-US"/>
        </w:rPr>
        <w:t>Nr LXIX/662/24</w:t>
        <w:br/>
      </w:r>
      <w:r>
        <w:rPr>
          <w:rFonts w:eastAsia="Calibri"/>
          <w:szCs w:val="22"/>
          <w:lang w:eastAsia="en-US"/>
        </w:rPr>
        <w:t xml:space="preserve">w sprawie zmian w Wieloletniej Prognozie Finansowej na lata 2024 – 2029 </w:t>
      </w:r>
      <w:r>
        <w:rPr/>
        <w:t xml:space="preserve">w </w:t>
      </w:r>
      <w:r>
        <w:rPr>
          <w:rFonts w:eastAsia="Calibri"/>
          <w:szCs w:val="22"/>
          <w:lang w:eastAsia="en-US"/>
        </w:rPr>
        <w:t>wyniku przeprowadzonego głosowania</w:t>
      </w:r>
      <w:r>
        <w:rPr/>
        <w:t xml:space="preserve"> został  </w:t>
      </w:r>
      <w:r>
        <w:rPr>
          <w:b/>
          <w:bCs/>
        </w:rPr>
        <w:t>przyjęty jednogłośnie, czyli przy 18 głosach „za”</w:t>
      </w:r>
      <w:r>
        <w:rPr>
          <w:bCs/>
        </w:rPr>
        <w:t xml:space="preserve">.  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5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 wyczerpaniu porządku obrad Przewodnicząca Rady Powiatu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zamknęła obrady LXIX sesji Rady Powiatu Zawierciańskiego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Zakończenie obrad nastąpiło o godz. 8.4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ół sporządziła: </w:t>
        <w:tab/>
        <w:tab/>
        <w:tab/>
        <w:t xml:space="preserve">                    Przewodnicząca Rady Powiatu</w:t>
      </w:r>
    </w:p>
    <w:p>
      <w:pPr>
        <w:pStyle w:val="Normal"/>
        <w:rPr/>
      </w:pPr>
      <w:r>
        <w:rPr>
          <w:b/>
        </w:rPr>
        <w:t xml:space="preserve">/-/ Anna Bryła </w:t>
      </w:r>
      <w:r>
        <w:rPr>
          <w:b/>
          <w:sz w:val="20"/>
        </w:rPr>
        <w:tab/>
        <w:t xml:space="preserve">   </w:t>
        <w:tab/>
        <w:tab/>
        <w:tab/>
        <w:tab/>
        <w:t xml:space="preserve">     </w:t>
        <w:tab/>
        <w:t xml:space="preserve">   /-/ </w:t>
      </w:r>
      <w:r>
        <w:rPr>
          <w:rFonts w:eastAsia="Calibri"/>
          <w:b/>
          <w:szCs w:val="22"/>
          <w:lang w:eastAsia="en-US"/>
        </w:rPr>
        <w:t xml:space="preserve">Barbara Laskowska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pl-P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Cs/>
      <w:color w:val="0000FF"/>
      <w:sz w:val="24"/>
      <w:szCs w:val="24"/>
      <w:lang w:val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/>
      <w:color w:val="0000FF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lang w:val="zxx"/>
    </w:rPr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color w:val="3399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Biuro_rady</dc:creator>
  <dc:description/>
  <cp:keywords/>
  <dc:language>en-US</dc:language>
  <cp:lastModifiedBy>Anna Bryła</cp:lastModifiedBy>
  <cp:lastPrinted>2023-08-11T09:52:00Z</cp:lastPrinted>
  <dcterms:modified xsi:type="dcterms:W3CDTF">2024-02-27T20:26:00Z</dcterms:modified>
  <cp:revision>4</cp:revision>
  <dc:subject/>
  <dc:title/>
</cp:coreProperties>
</file>