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Plan pracy Komisji Edukacji na 2024 rok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twierdzony Uchwałą Nr III/45/24 Rady Powiatu Zawierciańskiego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z dnia 27 czerwca 2024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04"/>
        <w:gridCol w:w="2854"/>
      </w:tblGrid>
      <w:tr>
        <w:trPr>
          <w:trHeight w:val="3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rmi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Temat posiedz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Materiały przygotowuj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sierp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Informacja na temat planu i potrzeb w zakresie remontów i infrastruktury w szkołach prowadzonych przez powiat.</w:t>
            </w:r>
          </w:p>
          <w:p>
            <w:pPr>
              <w:pStyle w:val="Normal"/>
              <w:jc w:val="left"/>
              <w:rPr/>
            </w:pPr>
            <w:r>
              <w:rPr/>
              <w:t>2. Przygotowanie placówek oświatowych do nowego roku szkolneg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entrum Usług Wspólnych                   w Zawierci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wrzes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Przegląd infrastruktury sportowej szkół prowadzonych przez powiat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siedzenie wyjazdow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Analiza informacji o stanie realizacji zadań oświatowych w powiecie zawierciańskim za rok szkolny 2023/20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ydział Edukacj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listopa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Zaopiniowanie projektu budżetu powiatu na 2025 rok.</w:t>
            </w:r>
          </w:p>
          <w:p>
            <w:pPr>
              <w:pStyle w:val="Normal"/>
              <w:jc w:val="left"/>
              <w:rPr/>
            </w:pPr>
            <w:r>
              <w:rPr/>
              <w:t>2.Opracowanie planu pracy Komisji na 2025 rok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rząd Powiatu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grudz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1.Informacja na temat wydatków poniesionych na zadania z zakresu oświaty w 2024 roku.</w:t>
            </w:r>
          </w:p>
          <w:p>
            <w:pPr>
              <w:pStyle w:val="Normal"/>
              <w:jc w:val="left"/>
              <w:rPr/>
            </w:pPr>
            <w:r>
              <w:rPr/>
              <w:t>2.Podsumowanie pracy w 2024 roku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entrum Usług Wspólnych                   w Zawierci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1:00Z</dcterms:created>
  <dc:creator>Anna Bryła</dc:creator>
  <dc:description/>
  <cp:keywords/>
  <dc:language>en-US</dc:language>
  <cp:lastModifiedBy>Anna Bryła</cp:lastModifiedBy>
  <dcterms:modified xsi:type="dcterms:W3CDTF">2024-07-05T11:52:00Z</dcterms:modified>
  <cp:revision>1</cp:revision>
  <dc:subject/>
  <dc:title/>
</cp:coreProperties>
</file>