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III/45/24</w:t>
        <w:br/>
        <w:t>Rady Powiatu Zawierciań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czerwca 2024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atwierdzenia planów pracy stałych Komisji Rady Powiatu Zawierciańskiego na 2024 rok</w:t>
      </w:r>
    </w:p>
    <w:p>
      <w:pPr>
        <w:pStyle w:val="Normal"/>
        <w:keepLines/>
        <w:spacing w:before="120" w:after="120"/>
        <w:ind w:firstLine="227"/>
        <w:rPr>
          <w:color w:val="000000"/>
        </w:rPr>
      </w:pPr>
      <w:r>
        <w:rPr/>
        <w:t xml:space="preserve">Na podstawie art. 19 ustawy z dnia 5 czerwca 1998 r. o samorządzie powiatowym (t. j. Dz. U. z 2024 r. poz. 107) oraz § 52 ust. 1 i ust. 2 Statutu Powiatu Zawierciańskiego (t.j. Dz. Urz. Woj. Śl. z 2022 r. poz. 3726)  </w:t>
      </w:r>
      <w:r>
        <w:rPr>
          <w:b/>
          <w:color w:val="000000"/>
        </w:rPr>
        <w:t>uchwala się, co następuje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1. </w:t>
      </w:r>
      <w:r>
        <w:rPr>
          <w:color w:val="000000"/>
        </w:rPr>
        <w:t>Zatwierdzić plany pracy stałych Komisji Rady Powiatu Zawierciańskiego na 2024 rok w brzmieniu załączników nr 1, 2, 3, 4, 5 do niniejszej uchwał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2. </w:t>
      </w:r>
      <w:r>
        <w:rPr>
          <w:color w:val="000000"/>
        </w:rPr>
        <w:t>Wykonanie uchwały powierza się Przewodniczącym Stałych Komisji Rady Powiatu Zawierciańskiego.</w:t>
      </w:r>
    </w:p>
    <w:p>
      <w:pPr>
        <w:pStyle w:val="Normal"/>
        <w:keepNext w:val="true"/>
        <w:keepLines/>
        <w:spacing w:before="120" w:after="120"/>
        <w:ind w:firstLine="34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Uchwała wchodzi w życie z dniem podjęcia.</w:t>
      </w:r>
    </w:p>
    <w:p>
      <w:pPr>
        <w:pStyle w:val="Normal"/>
        <w:keepNext w:val="true"/>
        <w:keepLines/>
        <w:spacing w:before="120" w:after="120"/>
        <w:ind w:left="283" w:firstLine="22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y Rady Powiatu Zawierciańskiego</w:t>
              <w:br/>
              <w:br/>
              <w:br/>
            </w:r>
            <w:r>
              <w:rPr>
                <w:b/>
              </w:rPr>
              <w:t>Jarosław Kleszc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992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Plan pracy Rozwoju i Promocji Powiatu na 2024 rok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twierdzony  Uchwałą Nr III/45/24 Rady Powiatu Zawierciańskiego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z dnia 27 czerwca 2024 roku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234"/>
        <w:gridCol w:w="2972"/>
      </w:tblGrid>
      <w:tr>
        <w:trPr>
          <w:trHeight w:val="3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Termin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Temat posiedzeni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Materiały przygotowują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sierpień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asady współpracy z organizacjami pozarządowymi na terenie powiatu zawierciańskiego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ydział Promocji Powiatu             i Współpracy z NG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wrzesień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Informacja na temat inwestycji realizowanych przez powiat w 2024 roku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ydział Inwestycyjny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Działalność Powiatowej Rady Rynku Pracy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iatowy Urząd Pracy              w Zawierciu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listopad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.Zaopiniowanie projektu budżetu powiatu na 2025 rok.</w:t>
            </w:r>
          </w:p>
          <w:p>
            <w:pPr>
              <w:pStyle w:val="Normal"/>
              <w:jc w:val="left"/>
              <w:rPr/>
            </w:pPr>
            <w:r>
              <w:rPr/>
              <w:t>2.Opracowanie planu pracy Komisji na 2025 rok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arząd Powiatu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grudzień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.Realizacja zadań z zakresu rehabilitacji zawodowej finansowanych z PFRON w 2024 roku.</w:t>
            </w:r>
          </w:p>
          <w:p>
            <w:pPr>
              <w:pStyle w:val="Normal"/>
              <w:jc w:val="left"/>
              <w:rPr/>
            </w:pPr>
            <w:r>
              <w:rPr/>
              <w:t>2. Podsumowanie pracy w 2024 roku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Powiatowy Urząd Pracy         </w:t>
            </w:r>
          </w:p>
          <w:p>
            <w:pPr>
              <w:pStyle w:val="Normal"/>
              <w:jc w:val="center"/>
              <w:rPr/>
            </w:pPr>
            <w:r>
              <w:rPr/>
              <w:t>w Zawierciu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5547" w:hanging="0"/>
        <w:jc w:val="left"/>
        <w:rPr>
          <w:color w:val="000000"/>
        </w:rPr>
      </w:pPr>
      <w:r>
        <w:rPr>
          <w:color w:val="000000"/>
        </w:rPr>
        <w:t>Załącznik Nr 2 do uchwały Nr III/45/24</w:t>
        <w:br/>
        <w:t>Rady Powiatu Zawierciańskiego</w:t>
        <w:br/>
        <w:t>z dnia 27 czerwca 2024 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Plan pracy Komisji Rozwoju i Promocji Powiatu na 2024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234"/>
        <w:gridCol w:w="2972"/>
      </w:tblGrid>
      <w:tr>
        <w:trPr>
          <w:trHeight w:val="3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Termin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Temat posiedzeni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Materiały przygotowują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sierpień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asady współpracy z organizacjami pozarządowymi na terenie powiatu zawierciańskiego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ydział Promocji Powiatu             i Współpracy z NG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wrzesień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Informacja na temat inwestycji realizowanych przez powiat w 2024 roku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ydział Inwestycyjny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Działalność Powiatowej Rady Rynku Pracy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iatowy Urząd Pracy              w Zawierciu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listopad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.Zaopiniowanie projektu budżetu powiatu na 2025 rok.</w:t>
            </w:r>
          </w:p>
          <w:p>
            <w:pPr>
              <w:pStyle w:val="Normal"/>
              <w:jc w:val="left"/>
              <w:rPr/>
            </w:pPr>
            <w:r>
              <w:rPr/>
              <w:t>2.Opracowanie planu pracy Komisji na 2025 rok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arząd Powiatu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grudzień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.Realizacja zadań z zakresu rehabilitacji zawodowej finansowanych z PFRON w 2024 roku.</w:t>
            </w:r>
          </w:p>
          <w:p>
            <w:pPr>
              <w:pStyle w:val="Normal"/>
              <w:jc w:val="left"/>
              <w:rPr/>
            </w:pPr>
            <w:r>
              <w:rPr/>
              <w:t>2. Podsumowanie pracy w 2024 roku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Powiatowy Urząd Pracy         </w:t>
            </w:r>
          </w:p>
          <w:p>
            <w:pPr>
              <w:pStyle w:val="Normal"/>
              <w:jc w:val="center"/>
              <w:rPr/>
            </w:pPr>
            <w:r>
              <w:rPr/>
              <w:t>w Zawierciu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5547" w:hanging="0"/>
        <w:jc w:val="left"/>
        <w:rPr>
          <w:color w:val="000000"/>
        </w:rPr>
      </w:pPr>
      <w:r>
        <w:rPr>
          <w:color w:val="000000"/>
        </w:rPr>
        <w:t>Załącznik Nr 3 do uchwały Nr III/45/24</w:t>
        <w:br/>
        <w:t>Rady Powiatu Zawierciańskiego</w:t>
        <w:br/>
        <w:t>z dnia 27 czerwca 2024 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Plan pracy Komisji Zdrowia i Pomocy Społecznej na 2024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022"/>
        <w:gridCol w:w="3102"/>
      </w:tblGrid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Termin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Temat posiedzeni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Materiały przygotowują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sierpień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Ocena stanu bezpieczeństwa sanitarnego na terenie powiatu zawierciańskiego w 2023 roku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iatowa Stacja Sanitarno-Epidemilogiczna w Zawierciu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wrzesień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Funkcjonowanie Centrum Zdrowia Psychicznego w strukturach Szpitala Powiatowego w Zawierciu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pital Powiatowy w Zawierciu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nformacja na temat rodzin zastępczych w powiecie zawierciańskim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iatowe Centrum Pomocy Rodzinie w Zawierciu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listopad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Zaopiniowanie projektu budżetu powiatu na 2025 rok.</w:t>
            </w:r>
          </w:p>
          <w:p>
            <w:pPr>
              <w:pStyle w:val="Normal"/>
              <w:rPr/>
            </w:pPr>
            <w:r>
              <w:rPr/>
              <w:t>2. Opracowanie planu pracy Komisji na 2025 rok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arząd Powiatu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grudzień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Sprawozdanie z działalności Rady Społecznej Szpitala Powiatowego w Zawierciu w 2024 roku.</w:t>
            </w:r>
          </w:p>
          <w:p>
            <w:pPr>
              <w:pStyle w:val="Normal"/>
              <w:rPr/>
            </w:pPr>
            <w:r>
              <w:rPr/>
              <w:t>2.Podsumowanie pracy Komisji w 2024 roku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pital Powiatowy w Zawierciu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5547" w:hanging="0"/>
        <w:jc w:val="left"/>
        <w:rPr>
          <w:color w:val="000000"/>
        </w:rPr>
      </w:pPr>
      <w:r>
        <w:rPr>
          <w:color w:val="000000"/>
        </w:rPr>
        <w:t>Załącznik Nr 4 do uchwały Nr III/45/24</w:t>
        <w:br/>
        <w:t>Rady Powiatu Zawierciańskiego</w:t>
        <w:br/>
        <w:t>z dnia 27 czerwca 2024 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Plan pracy Komisji Edukacji na 2024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022"/>
        <w:gridCol w:w="3102"/>
      </w:tblGrid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Termin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Temat posiedzeni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Materiały przygotowują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sierpień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.Informacja na temat planu i potrzeb w zakresie remontów i infrastruktury w szkołach prowadzonych przez powiat.</w:t>
            </w:r>
          </w:p>
          <w:p>
            <w:pPr>
              <w:pStyle w:val="Normal"/>
              <w:jc w:val="left"/>
              <w:rPr/>
            </w:pPr>
            <w:r>
              <w:rPr/>
              <w:t>2. Przygotowanie placówek oświatowych do nowego roku szkolnego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entrum Usług Wspólnych                   w Zawierciu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wrzesień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gląd infrastruktury sportowej szkół prowadzonych przez powiat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siedzenie wyjazdow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naliza informacji o stanie realizacji zadań oświatowych w powiecie zawierciańskim za rok szkolny 2023/202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ydział Edukacji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listopad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.Zaopiniowanie projektu budżetu powiatu na 2025 rok.</w:t>
            </w:r>
          </w:p>
          <w:p>
            <w:pPr>
              <w:pStyle w:val="Normal"/>
              <w:jc w:val="left"/>
              <w:rPr/>
            </w:pPr>
            <w:r>
              <w:rPr/>
              <w:t>2.Opracowanie planu pracy Komisji na 2025 rok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arząd Powiatu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grudzień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.Informacja na temat wydatków poniesionych na zadania z zakresu oświaty w 2024 roku.</w:t>
            </w:r>
          </w:p>
          <w:p>
            <w:pPr>
              <w:pStyle w:val="Normal"/>
              <w:jc w:val="left"/>
              <w:rPr/>
            </w:pPr>
            <w:r>
              <w:rPr/>
              <w:t>2.Podsumowanie pracy w 2024 roku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entrum Usług Wspólnych                   w Zawierciu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5547" w:hanging="0"/>
        <w:jc w:val="left"/>
        <w:rPr>
          <w:color w:val="000000"/>
        </w:rPr>
      </w:pPr>
      <w:r>
        <w:rPr>
          <w:color w:val="000000"/>
        </w:rPr>
        <w:t>Załącznik Nr 5 do uchwały Nr III/45/24</w:t>
        <w:br/>
        <w:t>Rady Powiatu Zawierciańskiego</w:t>
        <w:br/>
        <w:t>z dnia 27 czerwca 2024 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Plan pracy Komisji Rolnictwa, Leśnictwa i Ochrony Środowiska na 2024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022"/>
        <w:gridCol w:w="3102"/>
      </w:tblGrid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Termin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Temat posiedzeni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Materiały przygotowują</w:t>
            </w:r>
          </w:p>
        </w:tc>
      </w:tr>
      <w:tr>
        <w:trPr>
          <w:trHeight w:val="4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sierpień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Dożynki jako dziedzictwo kulturowe polskiej wsi - udział w Dożynkach Powiatowych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siedzenie wyjazdow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wrzesień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Zasady prowadzenia prawidłowej gospodarki leśnej na terenie powiatu zawierciańskiego w lasach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nie stanowiących własności Skarbu Państwa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ydział Rolnictwa, Leśnictwa i Ochrony Środowiska</w:t>
            </w:r>
          </w:p>
          <w:p>
            <w:pPr>
              <w:pStyle w:val="Normal"/>
              <w:jc w:val="center"/>
              <w:rPr/>
            </w:pPr>
            <w:r>
              <w:rPr/>
              <w:t>posiedzenie wyjazdowe  Nadleśnictwo Siewierz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Wspólna polityka rolna na lata 2023 - 2027 - założenia, cele, proces programowania - udział w szkoleni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Ministerstwo Rolnictwa </w:t>
            </w:r>
          </w:p>
          <w:p>
            <w:pPr>
              <w:pStyle w:val="Normal"/>
              <w:jc w:val="center"/>
              <w:rPr/>
            </w:pPr>
            <w:r>
              <w:rPr/>
              <w:t>i Rozwoju Wsi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listopad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.Stan środowiska naturalnego na terenie powiatu zawierciańskiego w 2024 roku.</w:t>
              <w:tab/>
            </w:r>
          </w:p>
          <w:p>
            <w:pPr>
              <w:pStyle w:val="Normal"/>
              <w:jc w:val="left"/>
              <w:rPr/>
            </w:pPr>
            <w:r>
              <w:rPr/>
              <w:t>2.Zaopiniowanie projektu budżetu powiatu na 2025 rok.</w:t>
            </w:r>
          </w:p>
          <w:p>
            <w:pPr>
              <w:pStyle w:val="Normal"/>
              <w:jc w:val="left"/>
              <w:rPr/>
            </w:pPr>
            <w:r>
              <w:rPr/>
              <w:t>3.Opracowanie planu pracy Komisji na 2025 rok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Regionalny Wydział Monitoringu Środowiska Głównego Inspektoratu Ochrony Środowiska 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grudzień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odsumowanie pracy Komisji w 2024 roku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20" w:after="120"/>
        <w:ind w:left="283" w:firstLine="227"/>
        <w:rPr>
          <w:szCs w:val="20"/>
        </w:rPr>
      </w:pPr>
      <w:r>
        <w:rPr>
          <w:szCs w:val="20"/>
        </w:rPr>
        <w:t>Zgodnie z § 52 ust. 1 Statutu Powiatu Zawierciańskiego stałe Komisje działają zgodnie z rocznym planem pracy ustalonym na dany rok kalendarzowy określającym tematy w poszczególnych miesiącach. Plany pracy zostały ustalone przez Komisje na posiedzeniach w miesiącu czerwcu br.</w:t>
      </w:r>
    </w:p>
    <w:sectPr>
      <w:footerReference w:type="default" r:id="rId8"/>
      <w:type w:val="nextPage"/>
      <w:pgSz w:w="11906" w:h="16838"/>
      <w:pgMar w:left="1020" w:right="1020" w:gutter="0" w:header="0" w:top="992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0B17111-73D0-4A4F-8001-BCA0E274A9F6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0B17111-73D0-4A4F-8001-BCA0E274A9F6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0B17111-73D0-4A4F-8001-BCA0E274A9F6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0B17111-73D0-4A4F-8001-BCA0E274A9F6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0B17111-73D0-4A4F-8001-BCA0E274A9F6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0B17111-73D0-4A4F-8001-BCA0E274A9F6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0B17111-73D0-4A4F-8001-BCA0E274A9F6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48:00Z</dcterms:created>
  <dc:creator>abryla</dc:creator>
  <dc:description/>
  <dc:language>en-US</dc:language>
  <cp:lastModifiedBy>Anna Bryła</cp:lastModifiedBy>
  <dcterms:modified xsi:type="dcterms:W3CDTF">2024-07-05T11:48:00Z</dcterms:modified>
  <cp:revision>2</cp:revision>
  <dc:subject>w sprawie zatwierdzenia planów pracy stałych Komisji Rady Powiatu Zawierciańskiego na 2024^rok</dc:subject>
  <dc:title>Uchwała Nr III/45/24 z dnia 27 czerwca 2024 r.</dc:title>
</cp:coreProperties>
</file>