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lan pracy Komisji Budżetu i Infrastruktury Technicznej na 2024 rok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twierdzony  Uchwałą Nr III/45/24 Rady Powiatu Zawierciańskiego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z dnia 27 czerwc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04"/>
        <w:gridCol w:w="2854"/>
      </w:tblGrid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poznanie z wykazem mienia powiatu wraz z informacją o stanie mienia i planowanych modernizacjach i remontach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Gospodarki Nieruchomościam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formacja na temat inwestycji realizowanych przez powiat w ramach zadań bieżących i zadań wieloletnich w kontekście zaawansowania prac i planów na 2025 ro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Inwestycyjn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Stan dróg na terenie powiatu – planowane inwestycje i modernizacje w 2025 roku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Dróg Powiatowych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2.Opracowanie planu pracy Komisji na 2025 rok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1.Informacja na temat zadań Powiatowego Inspektoratu Nadzoru Budowlanego w Zawierciu. </w:t>
            </w:r>
          </w:p>
          <w:p>
            <w:pPr>
              <w:pStyle w:val="Normal"/>
              <w:jc w:val="left"/>
              <w:rPr/>
            </w:pPr>
            <w:r>
              <w:rPr/>
              <w:t>2.Podsumowanie pracy Komisji w 2024 roku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atowy Inspektorat Nadzoru Budowlanego w Zawierciu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Anna Bryła</dc:creator>
  <dc:description/>
  <cp:keywords/>
  <dc:language>en-US</dc:language>
  <cp:lastModifiedBy>Anna Bryła</cp:lastModifiedBy>
  <dcterms:modified xsi:type="dcterms:W3CDTF">2024-07-05T11:46:00Z</dcterms:modified>
  <cp:revision>1</cp:revision>
  <dc:subject/>
  <dc:title/>
</cp:coreProperties>
</file>