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OŚĆ RADNYCH NA POSIEDZENIACH KOMISJI I SESJACH W KADENCJI 2018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2127"/>
        <w:gridCol w:w="992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LICZBA POSIEDZEŃ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OBECNOŚĆ NA POSIEDZENIACH KOMI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ESJI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ECNOŚĆ NA SESJ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DNARZ DARI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OP TADE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CKI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ĄBROWA STANI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RS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DRYCH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LAGA LES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ESZCZEWSKI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ZIOŁ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SKOWSKA BARBAR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Przewodnicząca Rady Powiatu Zawierciańskiego od 25 czerwca 2020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CHURA MAŁGOR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CIĄŻEK - MAZUR IZABELA (radna Powiatu Zawierciańskiego od 27 sierpnia 2020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LEJSK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UCHA-POPIEL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ŁKA GRZEG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OTROWSKI BOGU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OTROWSKI MARI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YTLIK DO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K ZBIGN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KÓŁ PAW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LK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OJCIECHOWSKI MAR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RONA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eastAsia="Calibri"/>
          <w:b/>
          <w:b/>
          <w:bCs/>
          <w:szCs w:val="22"/>
          <w:lang w:eastAsia="en-US"/>
        </w:rPr>
      </w:pPr>
      <w:bookmarkStart w:id="0" w:name="_Hlk114143593"/>
      <w:bookmarkEnd w:id="0"/>
      <w:r>
        <w:rPr>
          <w:rFonts w:eastAsia="Calibri"/>
          <w:b/>
          <w:szCs w:val="22"/>
          <w:lang w:eastAsia="en-US"/>
        </w:rPr>
        <w:t>Kierownik</w:t>
      </w:r>
    </w:p>
    <w:p>
      <w:pPr>
        <w:pStyle w:val="Normal"/>
        <w:ind w:left="4956" w:firstLine="708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</w:t>
      </w:r>
      <w:r>
        <w:rPr>
          <w:rFonts w:eastAsia="Calibri"/>
          <w:b/>
          <w:bCs/>
          <w:szCs w:val="22"/>
          <w:lang w:eastAsia="en-US"/>
        </w:rPr>
        <w:t>Biura Rady Powiatu</w:t>
      </w:r>
    </w:p>
    <w:p>
      <w:pPr>
        <w:pStyle w:val="Normal"/>
        <w:ind w:left="4956" w:firstLine="708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   </w:t>
      </w:r>
      <w:r>
        <w:rPr>
          <w:rFonts w:eastAsia="Calibri"/>
          <w:b/>
          <w:bCs/>
          <w:szCs w:val="22"/>
          <w:lang w:eastAsia="en-US"/>
        </w:rPr>
        <w:t>/-/ Anna Bryła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  <w:bookmarkStart w:id="1" w:name="_Hlk114143593"/>
      <w:bookmarkStart w:id="2" w:name="_Hlk114143593"/>
      <w:bookmarkEnd w:id="2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7:00Z</dcterms:created>
  <dc:creator>agalinska</dc:creator>
  <dc:description/>
  <cp:keywords/>
  <dc:language>en-US</dc:language>
  <cp:lastModifiedBy>Anna Bryła</cp:lastModifiedBy>
  <cp:lastPrinted>2024-04-04T14:36:00Z</cp:lastPrinted>
  <dcterms:modified xsi:type="dcterms:W3CDTF">2024-04-04T12:38:00Z</dcterms:modified>
  <cp:revision>47</cp:revision>
  <dc:subject/>
  <dc:title>LISTA RADNYCH</dc:title>
</cp:coreProperties>
</file>