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6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Komisj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owa Komisja Wyborcza w Zawierciu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siedziby Komisj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400 Zawiercie ul. Sienkiewicza 34</w:t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y telefonów do Komis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. (32) 45 07 190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 Komisj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 Komis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ian PATYK</w:t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tępca Przewodniczącego Komis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żena BEDNARZ-LEŚNIAK  </w:t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ek Komis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rszula BEM  </w:t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ek Komis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yna BOGUSZ</w:t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ek Komis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 BUGAJSKA</w:t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ek Komis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ta CZAJKOWSKA</w:t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ek Komis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 DOMAGAŁA</w:t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ek Komis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odzimierz JANOSKA</w:t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ek Komis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yna ŁĄGIEWKA</w:t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ek Komis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zyna MOLENDA</w:t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ek Komis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ł OLEŚ</w:t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ek Komis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ata SZYDŁOWSKA</w:t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ek Komis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łgorzata WOJTASZCZYK</w:t>
            </w:r>
          </w:p>
        </w:tc>
      </w:tr>
      <w:tr>
        <w:trPr>
          <w:trHeight w:val="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ek Komis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abella ZAKRZEWSK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żury Komisji w dniach od 29 lutego 2024 r. do 7 marc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lutego (czwartek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7.00 – 17.0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marca (piątek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odz. 7.00 – 17.00 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marca (sobota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odz. 8.00 – 13.00 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marca (poniedziałek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odz. 7.00 – 16.00 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marca (wtorek)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odz. 8.00 – 15.00 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marca (środa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8.00 – 15.00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marca (czwartek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8.00 – 15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49:00Z</dcterms:created>
  <dc:creator>kbw</dc:creator>
  <dc:description/>
  <cp:keywords/>
  <dc:language>en-US</dc:language>
  <cp:lastModifiedBy>Anna Bryła</cp:lastModifiedBy>
  <cp:lastPrinted>2018-10-17T09:19:00Z</cp:lastPrinted>
  <dcterms:modified xsi:type="dcterms:W3CDTF">2024-02-28T18:51:00Z</dcterms:modified>
  <cp:revision>3</cp:revision>
  <dc:subject/>
  <dc:title/>
</cp:coreProperties>
</file>