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ercie, dn. 23.02.2024 r.</w:t>
      </w:r>
    </w:p>
    <w:p>
      <w:pPr>
        <w:pStyle w:val="Normal"/>
        <w:spacing w:lineRule="auto" w:line="254" w:before="0" w:after="0"/>
        <w:ind w:left="64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20.2024.MR</w:t>
      </w:r>
    </w:p>
    <w:p>
      <w:pPr>
        <w:pStyle w:val="Normal"/>
        <w:spacing w:lineRule="auto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111/24</w:t>
      </w:r>
    </w:p>
    <w:p>
      <w:pPr>
        <w:pStyle w:val="Normal"/>
        <w:spacing w:lineRule="auto" w:line="254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</w:p>
    <w:p>
      <w:pPr>
        <w:pStyle w:val="Normal"/>
        <w:spacing w:lineRule="auto" w:line="254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BARA LASKOWSKA </w:t>
      </w:r>
    </w:p>
    <w:p>
      <w:pPr>
        <w:pStyle w:val="Normal"/>
        <w:spacing w:lineRule="auto" w:line="254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A </w:t>
      </w:r>
    </w:p>
    <w:p>
      <w:pPr>
        <w:pStyle w:val="Normal"/>
        <w:spacing w:lineRule="auto" w:line="254" w:before="0" w:after="0"/>
        <w:ind w:left="42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POWIATU ZAWIERCIAŃSKIEGO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łączeniu przekazuję odpowiedź na interpelację radnej Marii Milejskiej w sprawie naprawy drogi powiatowej nr 1724 S ul. Turystyczna na trenie sołectwa Kiełkowice, gmina Ogrodzieniec, wyrażoną pismem nr </w:t>
      </w:r>
      <w:bookmarkStart w:id="0" w:name="_Hlk159568334"/>
      <w:r>
        <w:rPr>
          <w:rFonts w:cs="Times New Roman" w:ascii="Times New Roman" w:hAnsi="Times New Roman"/>
        </w:rPr>
        <w:t>DP.7021.73.202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DP.KW-345/24</w:t>
      </w:r>
      <w:r>
        <w:rPr>
          <w:rFonts w:cs="Times New Roman" w:ascii="Times New Roman" w:hAnsi="Times New Roman"/>
          <w:sz w:val="24"/>
          <w:szCs w:val="24"/>
        </w:rPr>
        <w:t xml:space="preserve"> z dnia 22 lutego 2024 r. </w:t>
      </w:r>
      <w:bookmarkEnd w:id="0"/>
      <w:r>
        <w:rPr>
          <w:rFonts w:cs="Times New Roman" w:ascii="Times New Roman" w:hAnsi="Times New Roman"/>
          <w:sz w:val="24"/>
          <w:szCs w:val="24"/>
        </w:rPr>
        <w:t>sporządzonym przez Wydział Dróg Powiatowych Starostwa Powiatowego w Zawierciu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 Gabriel Dor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72928086"/>
      <w:bookmarkStart w:id="2" w:name="_Hlk72928086"/>
      <w:bookmarkEnd w:id="2"/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3" w:name="_Hlk72928086"/>
      <w:bookmarkStart w:id="4" w:name="_Hlk72928086"/>
      <w:bookmarkEnd w:id="4"/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: pismo nr </w:t>
      </w:r>
      <w:r>
        <w:rPr>
          <w:rFonts w:cs="Times New Roman" w:ascii="Times New Roman" w:hAnsi="Times New Roman"/>
        </w:rPr>
        <w:t>DP.7021.73.2024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</w:rPr>
        <w:t>DP.KW-345/24</w:t>
      </w:r>
      <w:r>
        <w:rPr>
          <w:rFonts w:cs="Times New Roman" w:ascii="Times New Roman" w:hAnsi="Times New Roman"/>
          <w:sz w:val="24"/>
          <w:szCs w:val="24"/>
        </w:rPr>
        <w:t xml:space="preserve"> z dnia 22 lutego 2024 r.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ia a/a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Dokument podpisany elektroniczn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7021.73.2024</w:t>
        <w:tab/>
        <w:tab/>
        <w:tab/>
        <w:tab/>
        <w:tab/>
        <w:tab/>
        <w:t xml:space="preserve">              Zawiercie, dnia 22.02.2024 r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P.KW-345/24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wo Powiatowe w Zawierciu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osta Zawierciański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otrzymanym pismem nr ORI.0003.20.2024.MR z dnia 16.02.2024r.,                                        dot. interpelacji złożonej przez radną Powiatu Zawierciańskiego Panią Marię Milejską w sprawie naprawy drogi powiatowej nr 1724 S ul. Turystyczna w miejscowości Kiełkowice, Wydział Dróg Powiatowych Starostwa Powiatowego w Zawierciu informuje, że  zostaną podjęte działania zmierzające do naprawy uszkodzeń powstałych na przedmiotowej drodz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ytki zostaną wypełnione masa na zimno przez pracowników zespołu ds. remontów i napraw w Kądzielowie – Centrum Usług Wspólnych w Zawierciu, natomiast załamanie krawędzi jezdni powstałe w wyniku zjechania na pobocze samochodu ciężarowego zostanie naprawione przez firmę zewnętrzna poprzez sfrezowanie spękanej nawierzchni, wypełnieniu mieszanką mineralno – asfaltową oraz oblaniu asfaltem drogowym miejsca krawędzi na łączeniu z istniejącą nawierzchni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trzymują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at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/a </w:t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3:00Z</dcterms:created>
  <dc:creator>Marcin Szczepanik</dc:creator>
  <dc:description/>
  <cp:keywords/>
  <dc:language>en-US</dc:language>
  <cp:lastModifiedBy>Anna Bryła</cp:lastModifiedBy>
  <cp:lastPrinted>2024-02-22T08:04:00Z</cp:lastPrinted>
  <dcterms:modified xsi:type="dcterms:W3CDTF">2024-02-27T10:53:00Z</dcterms:modified>
  <cp:revision>2</cp:revision>
  <dc:subject/>
  <dc:title/>
</cp:coreProperties>
</file>