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17.2024.SP                                                                       Zawiercie, dn. 13.02.2024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080/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BARA LASKOWSK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POWIATU ZAWIERCIAŃSKIEGO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odpowiedź na zapytanie radnego Powiatu Zawierciańskiego Grzegorza Piłki w sprawie naprawy ulicy szkolnej w miejscowości Rokitno Szlacheckie, złożone w dniu 1 luty 2024 r., wyrażoną pismem nr DP.7021.56.2024; DP.KW- 237/24 z dnia 12 lutego 2024 r. sporządzonym przez Wydział Dróg Powiatowych Starostwa Powiatowego w Zawierciu.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Gabriel Dors</w:t>
      </w:r>
      <w:bookmarkEnd w:id="0"/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: pismo nr </w:t>
      </w:r>
      <w:r>
        <w:rPr>
          <w:rFonts w:cs="Times New Roman" w:ascii="Times New Roman" w:hAnsi="Times New Roman"/>
          <w:sz w:val="24"/>
          <w:szCs w:val="24"/>
        </w:rPr>
        <w:t>DP.7021.56.2024; DP.KW- 237/24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a/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7021.56.2024</w:t>
        <w:tab/>
        <w:tab/>
        <w:tab/>
        <w:tab/>
        <w:tab/>
        <w:tab/>
        <w:t xml:space="preserve">              Zawiercie, dnia 12.02.2024 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KW-237/2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tarostwo Powiatowe w Zawierciu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tarosta Zawierciań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wiązku z otrzymanym pismem nr ORI.0003.17.2024.SP z dnia 06.02.2024r.,                                        dot. interpelacji złożonej przez Radnego Powiatu Zawierciańskiego Pana Grzegorza Piłki w sprawie              naprawy ulicy szkolnej w miejscowości Rokitno Szlacheckie, Wydział Dróg Powiatowych Starostwa Powiatowego w Zawierciu informuje, że prace związane z naprawą ubytków wykonywane                                   są sukcesywnie przez Centrum Usług Wspólnych w Zawierciu, które działa w ramach podpisanego porozumienia na bieżące utrzymanie dróg powiatowych i wojewódzki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iż potrzeby w zakresie prawidłowego utrzymania infrastruktury drogowej są bardzo duże, a rozległa sieć dróg powiatowych powoduje, że czas wykonania  niezbędnych prac może ulegać wydłużeniu. Tutejszy Wydział dołoży wszelkich starań, aby prace związane                             z likwidacją ubytków zostały wykonane jak najszybci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at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/a 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6:00Z</dcterms:created>
  <dc:creator>Anna Bryła</dc:creator>
  <dc:description/>
  <cp:keywords/>
  <dc:language>en-US</dc:language>
  <cp:lastModifiedBy>Anna Bryła</cp:lastModifiedBy>
  <dcterms:modified xsi:type="dcterms:W3CDTF">2024-02-14T09:08:00Z</dcterms:modified>
  <cp:revision>1</cp:revision>
  <dc:subject/>
  <dc:title/>
</cp:coreProperties>
</file>