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. 09.02.2024 r.</w:t>
      </w:r>
    </w:p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8.2024.M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78/24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interpelację radnej Powiatu Zawierciańskiego Marii Milejski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sprawie przedstawienia zaplanowanych w budżecie na 2024 r. inwestycji drogowych z  podziałem na poszczególne gminy i ze wskazaniem kwot zaplanowanych za  realizację tych zadań, </w:t>
      </w:r>
      <w:r>
        <w:rPr>
          <w:rFonts w:cs="Times New Roman" w:ascii="Times New Roman" w:hAnsi="Times New Roman"/>
          <w:sz w:val="24"/>
          <w:szCs w:val="24"/>
        </w:rPr>
        <w:t>wyrażoną pismem nr WI.1511.1.2024.MS; WI.ZD-00038/24 z dnia 08 lutego 2024 r. sporządzonym przez Wydział Inwestycyjny Starostwa Powiatowego w Zawierci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95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72928086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Gabriel Do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72928086"/>
      <w:bookmarkStart w:id="2" w:name="_Hlk72928086"/>
      <w:bookmarkEnd w:id="2"/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: pismo nr </w:t>
      </w:r>
      <w:r>
        <w:rPr>
          <w:rFonts w:cs="Times New Roman" w:ascii="Times New Roman" w:hAnsi="Times New Roman"/>
        </w:rPr>
        <w:t>WI.1511.1.2024.MS; WI.ZD-00038/24 z dnia 08 lutego 2024 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a/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podpisany 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 8 luty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.ZD-00038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rostwo Powiatow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Zawierciu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ferat Obsługi Zarządu i Starost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jsc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Dotyczy: odpowiedzi na interpelację złożoną przez Panią Marię Milejską w sprawie inwestycji drogowych zaplanowanych w budżecie na 2024 r. (numer pisma ORI.ZD-0056/24 z dnia 31.01.2024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Inwestycyjny Starostwa Powiatowego w Zawierciu po zapoznaniu się z pismem Pani Marii Milejskiej z dnia 26.01.2024 r. w załączniku przekazuje wykaz inwestycji drogowych zaplanowanych w budżecie na 2024 r. z podziałem na poszczególne Gminy oraz ze wskazaniem kwot przeznaczonych na ich realiz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westycje zaplanowane w budżecie na 2024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trzymuj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at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b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1:00Z</dcterms:created>
  <dc:creator>Klaudia Jędruszek</dc:creator>
  <dc:description/>
  <cp:keywords/>
  <dc:language>en-US</dc:language>
  <cp:lastModifiedBy>Anna Bryła</cp:lastModifiedBy>
  <cp:lastPrinted>2024-02-09T10:29:00Z</cp:lastPrinted>
  <dcterms:modified xsi:type="dcterms:W3CDTF">2024-02-12T11:13:00Z</dcterms:modified>
  <cp:revision>3</cp:revision>
  <dc:subject/>
  <dc:title/>
</cp:coreProperties>
</file>