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5.2024.SP                                                                       Zawiercie, dn. 08.02.2024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77/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zapytanie radnego Powiatu Zawierciańskiego Grzegorza Piłki w sprawie zalewania odcinka drogi wraz z chodnikiem przy ul. Kościuszki w Rokitnie Szlacheckim, gmina Łazy, złożoną w dniu 31 stycznia 2024 r., wyrażoną pismem nr DP.7021.51.2024; DP.KW- 203/24 z dnia 7 lutego 2024 r. sporządzonym przez Wydział Dróg Powiatowych Starostwa Powiatowego w Zawierciu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pismo nr </w:t>
      </w:r>
      <w:r>
        <w:rPr>
          <w:rFonts w:cs="Times New Roman" w:ascii="Times New Roman" w:hAnsi="Times New Roman"/>
          <w:sz w:val="24"/>
          <w:szCs w:val="24"/>
        </w:rPr>
        <w:t>DP.7021.51.2024; DP.KW- 203/24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51.2024</w:t>
        <w:tab/>
        <w:tab/>
        <w:tab/>
        <w:tab/>
        <w:tab/>
        <w:tab/>
        <w:t xml:space="preserve">              Zawiercie, dnia 07.02.2024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203/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wo Powiatowe w Zawierciu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 xml:space="preserve">W związku z otrzymanym pismem nr ORI.0003.15.2024.SP z dnia 01.02.2024r.,                                        dot. interpelacji złożonej przez Radnego Powiatu Zawierciańskiego Pana Grzegorza Piłki w sprawie              drogi powiatowej nr 1708 S, Wydział Dróg Powiatowych informuje, że w dniu 06.02.2024r.                      podczas wizji w terenie nie stwierdzono występujących zastoisk wodnych. W okolicy posesji nr 32A                            na ulicy Kościuszki w miejscowości Rokitno Szlacheckie znajdują się drożne kratki ściekowe.                    Biorąc pod uwagę ukształtowanie terenu, okresowo po intensywnych opadach deszczu mogą występować tymczasowe zastoiska wody. Nadmienić także należy, iż w tym konkretnym przypadku              do ewentualnego zbierania się wody opadowej dochodzi na zjeździe do nieruchomości, a zgodnie                          z art. 30 Ustawy z dnia 21 marca 1985 r. o drogach publicznych  </w:t>
      </w:r>
      <w:r>
        <w:rPr>
          <w:rFonts w:eastAsia="Times New Roman" w:cs="Times New Roman" w:ascii="Times New Roman" w:hAnsi="Times New Roman"/>
          <w:lang w:eastAsia="pl-PL"/>
        </w:rPr>
        <w:t>(Dz. U. z 2023 r. poz. 645,                                                z późn. zm.) „</w:t>
      </w:r>
      <w:r>
        <w:rPr>
          <w:rFonts w:cs="Times New Roman" w:ascii="Times New Roman" w:hAnsi="Times New Roman"/>
        </w:rPr>
        <w:t>utrzymywanie zjazdów, łącznie ze znajdującymi się pod nimi przepustami należy                            do właścicieli lub użytkowników gruntów przyległych do drogi”. W związku z powyższym Zarządca drogi nie jest władny do podjęcia działań związanych z przebudową przedmiotowego zjazdu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/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0:00Z</dcterms:created>
  <dc:creator>Klaudia Jędruszek</dc:creator>
  <dc:description/>
  <cp:keywords/>
  <dc:language>en-US</dc:language>
  <cp:lastModifiedBy>Anna Bryła</cp:lastModifiedBy>
  <cp:lastPrinted>2024-02-08T10:48:00Z</cp:lastPrinted>
  <dcterms:modified xsi:type="dcterms:W3CDTF">2024-02-12T11:00:00Z</dcterms:modified>
  <cp:revision>2</cp:revision>
  <dc:subject/>
  <dc:title/>
</cp:coreProperties>
</file>