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13.2024.SP                                                                       Zawiercie, dn. 07.02.2024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074/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odpowiedź na zapytanie radnej Powiatu Zawierciańskiego Marii Milejskiej w sprawie naprawy chodnika przy drodze powiatowej Nr 1730 S ul. Bzowska na terenie sołectwa Fugasówka, gmina Ogrodzieniec, złożoną w dniu 26 stycznia 2024 r., wyrażoną pismem nr DP.7021.48.2024; DP.KW-170/24 z dnia 6 lutego 2024 r. sporządzonym przez Wydział Dróg Powiatowych Starostwa Powiatowego w Zawierciu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: pismo nr </w:t>
      </w:r>
      <w:r>
        <w:rPr>
          <w:rFonts w:cs="Times New Roman" w:ascii="Times New Roman" w:hAnsi="Times New Roman"/>
          <w:sz w:val="24"/>
          <w:szCs w:val="24"/>
        </w:rPr>
        <w:t>DP.7021.48.2024; DP.KW-170/24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/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cie, dnia 06.02.2024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KW-170/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wo Powiatowe w Zawierciu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a Zawierci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otrzymanym pismem nr ORI.0003.13.2024.SP z dnia 30.01.2024r.,                                        dot. interpelacji złożonej przez Radną Powiatu Zawierciańskiego Panią Marię Milejską w sprawie              drogi powiatowej nr 1730S, Wydział Dróg Powiatowych Starostwa Powiatowego w Zawierciu informuje, że podczas kontroli chodnika na ulicy Bzowskiej na Fugasówce nie stwierdzono              znaczących nieprawidłowości. Obecny stan chodnika nie zagraża bezpieczeństwu ruchu pieszego.                                     Podczas oględzin ulicy Bzowskiej pomiędzy posesjami 60 – 66 ustalono, że urządzenia                 odprowadzające wodę z nawierzchni drogi są drożne. Mając na uwadze dobro mieszkańców  pracownicy tutejszego wydział będą dokonywać okresowych przeglądów przedmiotowych miejsc                                 i w razie potrzeby zostaną zlecone do wykonania konieczne prac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/a </w:t>
      </w:r>
    </w:p>
    <w:p>
      <w:pPr>
        <w:pStyle w:val="Normal"/>
        <w:spacing w:lineRule="auto" w:line="288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2:00Z</dcterms:created>
  <dc:creator>Klaudia Jędruszek</dc:creator>
  <dc:description/>
  <cp:keywords/>
  <dc:language>en-US</dc:language>
  <cp:lastModifiedBy>Anna Bryła</cp:lastModifiedBy>
  <cp:lastPrinted>2024-02-07T10:13:00Z</cp:lastPrinted>
  <dcterms:modified xsi:type="dcterms:W3CDTF">2024-02-08T10:02:00Z</dcterms:modified>
  <cp:revision>2</cp:revision>
  <dc:subject/>
  <dc:title/>
</cp:coreProperties>
</file>