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15" w:hanging="10"/>
        <w:rPr/>
      </w:pPr>
      <w:r>
        <w:rPr/>
        <w:t>Grzegorz Piłka</w:t>
      </w:r>
    </w:p>
    <w:p>
      <w:pPr>
        <w:pStyle w:val="Normal"/>
        <w:spacing w:lineRule="auto" w:line="261" w:before="0" w:after="1631"/>
        <w:ind w:left="499" w:hanging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 radnej/go)</w:t>
      </w:r>
    </w:p>
    <w:p>
      <w:pPr>
        <w:pStyle w:val="Normal"/>
        <w:spacing w:before="0" w:after="87"/>
        <w:ind w:left="-338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EŚĆ INTERPELACJI:</w:t>
      </w:r>
    </w:p>
    <w:p>
      <w:pPr>
        <w:pStyle w:val="Normal"/>
        <w:spacing w:before="0" w:after="156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iercie, dnia 31.01.2024 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54505</wp:posOffset>
                </wp:positionH>
                <wp:positionV relativeFrom="paragraph">
                  <wp:posOffset>11430</wp:posOffset>
                </wp:positionV>
                <wp:extent cx="19570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9" w:type="dxa"/>
                                <w:left w:w="39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3082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STAROSTWOPOWATOWEwZawierciu KANCELARIAOGÓ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9.15pt;mso-wrap-distance-left:0pt;mso-wrap-distance-right:0pt;mso-wrap-distance-top:0pt;mso-wrap-distance-bottom:0pt;margin-top:0.9pt;mso-position-vertical-relative:text;margin-left:138.15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2" w:type="dxa"/>
                        <w:tblLayout w:type="fixed"/>
                        <w:tblCellMar>
                          <w:top w:w="79" w:type="dxa"/>
                          <w:left w:w="39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3082"/>
                      </w:tblGrid>
                      <w:tr>
                        <w:trPr>
                          <w:trHeight w:val="177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STAROSTWOPOWATOWEwZawierciu KANCELARIAOGÓL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563" style="position:absolute;margin-left:0pt;margin-top:0pt;width:150.05pt;height:62.95pt" coordorigin="0,0" coordsize="3001,1259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2747" stroked="f" o:allowincell="t" style="position:absolute;left:490;top:0;width:2510;height:1202;mso-wrap-style:none;v-text-anchor:middle;mso-position-horizontal:left;mso-position-horizontal-relative:char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0;top:818;width:736;height:213;mso-wrap-style:square;v-text-anchor:top;mso-position-horizontal:left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pl-PL" w:bidi="ar-SA"/>
                                            </w:rPr>
                                            <w:t>Iłośćm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6;top:268;width:573;height:291;mso-wrap-style:square;v-text-anchor:top;mso-position-horizontal:left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sz w:val="26"/>
                                              <w:kern w:val="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pl-PL" w:bidi="ar-SA"/>
                                            </w:rPr>
                                            <w:t>wpł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;top:1031;width:592;height:227;mso-wrap-style:square;v-text-anchor:top;mso-position-horizontal:left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pl-PL" w:bidi="ar-SA"/>
                                            </w:rPr>
                                            <w:t>podpi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905635" cy="799465"/>
                <wp:effectExtent l="0" t="0" r="0" b="0"/>
                <wp:docPr id="3" name="Group 2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799560"/>
                          <a:chOff x="0" y="0"/>
                          <a:chExt cx="1905480" cy="799560"/>
                        </a:xfrm>
                      </wpg:grpSpPr>
                      <pic:pic xmlns:pic="http://schemas.openxmlformats.org/drawingml/2006/picture">
                        <pic:nvPicPr>
                          <pic:cNvPr id="0" name="Picture 27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040" y="0"/>
                            <a:ext cx="15944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9480"/>
                            <a:ext cx="468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łośćm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70280"/>
                            <a:ext cx="364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p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54840"/>
                            <a:ext cx="376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3" style="position:absolute;margin-left:0pt;margin-top:0pt;width:150.05pt;height:62.95pt" coordorigin="0,0" coordsize="3001,1259">
                <v:shape id="shape_0" ID="Picture 2747" stroked="f" o:allowincell="t" style="position:absolute;left:490;top:0;width:2510;height:1202;mso-wrap-style:none;v-text-anchor:middle;mso-position-horizontal:left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t" style="position:absolute;left:0;top:818;width:736;height:21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łośćm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6;top:268;width:573;height:29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p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;top:1031;width:592;height:2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/>
      </w:pPr>
      <w:r>
        <w:rPr/>
        <w:t>PRZEWODNICZĄCA Rady Powiatu Zawierciańskiego</w:t>
      </w:r>
    </w:p>
    <w:p>
      <w:pPr>
        <w:sectPr>
          <w:type w:val="continuous"/>
          <w:pgSz w:w="11906" w:h="16820"/>
          <w:pgMar w:left="1475" w:right="1295" w:gutter="0" w:header="0" w:top="1374" w:footer="0" w:bottom="1440"/>
          <w:cols w:num="2" w:space="2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 w:before="0" w:after="474"/>
        <w:ind w:left="96" w:right="7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yczy: Zalewanie odcinka drogi wraz chodnikiem przy ulicy Kościuszki w Rokitnie Szlacheckim.</w:t>
      </w:r>
    </w:p>
    <w:p>
      <w:pPr>
        <w:pStyle w:val="Normal"/>
        <w:spacing w:lineRule="auto" w:line="352" w:before="0" w:after="177"/>
        <w:ind w:left="93" w:right="7" w:firstLine="8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związku z częstym zalewaniem chodnika wraz z odcinkiem drogi przy ulicy Kościuszki w Rokitnie Szlacheckim - wyjazd z posesji nr 32 A spowodowanego brakiem odprowadzenia wód deszczowych jak i pochodzących z roztopów, zwracam się z wnioskiem o podjęcie prac mających na celu wyeliminowanie problemu. Liczne rozlewiska stanowią zagrożenie bezpieczeństwa użytkowników ww. odcinka zarówno chodnika jak i drogi</w:t>
      </w:r>
    </w:p>
    <w:p>
      <w:pPr>
        <w:pStyle w:val="Normal"/>
        <w:spacing w:before="0" w:after="3993"/>
        <w:ind w:left="5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051560"/>
            <wp:effectExtent l="0" t="0" r="0" b="0"/>
            <wp:docPr id="4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36"/>
        <w:ind w:left="-5" w:hanging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ciąg ze Statutu Powiatu Zawierciańskiego:</w:t>
      </w:r>
    </w:p>
    <w:p>
      <w:pPr>
        <w:pStyle w:val="Normal"/>
        <w:spacing w:lineRule="auto" w:line="261" w:before="0" w:after="36"/>
        <w:ind w:left="-5" w:hanging="3"/>
        <w:rPr/>
      </w:pPr>
      <w:r>
        <w:rPr>
          <w:lang w:val="en-US" w:eastAsia="en-US"/>
        </w:rPr>
        <w:drawing>
          <wp:inline distT="0" distB="0" distL="0" distR="0">
            <wp:extent cx="45720" cy="100330"/>
            <wp:effectExtent l="0" t="0" r="0" b="0"/>
            <wp:docPr id="5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19. ust. 2. Interpelacja winna dotyczyć spraw o istotnym znaczeniu dla powiatu i obejmować krótkie przedstawienie stanu faktycznego będącego przedmiotem interpelacji i wynikające z niej pytania.</w:t>
      </w:r>
    </w:p>
    <w:sectPr>
      <w:type w:val="nextPage"/>
      <w:pgSz w:w="11906" w:h="16820"/>
      <w:pgMar w:left="1353" w:right="1345" w:gutter="0" w:header="0" w:top="1440" w:footer="0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715" w:hanging="10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2:00Z</dcterms:created>
  <dc:creator>Anna Bryła</dc:creator>
  <dc:description/>
  <cp:keywords/>
  <dc:language>en-US</dc:language>
  <cp:lastModifiedBy>Anna Bryła</cp:lastModifiedBy>
  <dcterms:modified xsi:type="dcterms:W3CDTF">2024-02-01T09:12:00Z</dcterms:modified>
  <cp:revision>2</cp:revision>
  <dc:subject/>
  <dc:title>KM_C364e-20240201115401</dc:title>
</cp:coreProperties>
</file>