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. 23.01.2024 r.</w:t>
      </w:r>
    </w:p>
    <w:p>
      <w:pPr>
        <w:pStyle w:val="Normal"/>
        <w:spacing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4.2024.M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031/24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odpowiedź na interpelację radnej Marii Milejskiej w sprawie naprawy barierki przy drodze powiatowej Nr 1724 S – skrzyżowanie ulic: Turystycznej i Starowiejskiej w sołectwie Kiełkowice, gmina Ogrodzieniec, wyrażoną pismem nr DP.7126.72.2023.ZW; DP.ZD-00025/24 z dnia 17 stycznia 2024 r. sporządzonym przez Wydział Dróg Powiatowych Starostwa Powiatowego w Zawierciu.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Gabriel Dors</w:t>
      </w:r>
      <w:bookmarkStart w:id="0" w:name="_Hlk72928086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: pismo nr</w:t>
      </w:r>
      <w:r>
        <w:rPr>
          <w:rFonts w:cs="Times New Roman" w:ascii="Times New Roman" w:hAnsi="Times New Roman"/>
          <w:sz w:val="24"/>
          <w:szCs w:val="24"/>
        </w:rPr>
        <w:t xml:space="preserve"> DP.7126.72.2023.ZW; DP.ZD-00025/24 z dnia 17 stycznia 2024 r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P.7126.72.2023.ZW</w:t>
        <w:tab/>
        <w:tab/>
        <w:t xml:space="preserve">                         </w:t>
        <w:tab/>
        <w:tab/>
        <w:t xml:space="preserve">           Zawiercie, dn. 17.01.2024 r.</w:t>
        <w:br/>
        <w:t>DP.ZD-00025/24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tarostwo Powiatowe w Zawierciu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ferat Obsługi Zarządu i Starosty</w:t>
      </w:r>
    </w:p>
    <w:p>
      <w:pPr>
        <w:pStyle w:val="Normal"/>
        <w:spacing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/w miejscu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nawiązaniu do otrzymanego pisma ORI.0003.4.2024.MR / ORI.ZD-0016/24 z dnia 12.01.2024 r., dotyczącego interpelacji Radnej Powiatu Zawierciańskiego Marii Milejskiej, </w:t>
        <w:br/>
        <w:t>w sprawie „uszkodzonej barierki na skrzyżowaniu drogi powiatowej ul. Turystycznej z ul. Starowiejską w m. Kiełkowice” uprzejmie informujemy, że czynności związane z uzupełnieniem  ww. bariery zostały zlecone do Centrum Usług Wspólnych w Zawierciu.</w:t>
      </w:r>
    </w:p>
    <w:p>
      <w:pPr>
        <w:pStyle w:val="Normal"/>
        <w:spacing w:lineRule="auto" w:line="288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7:00Z</dcterms:created>
  <dc:creator>Klaudia Jędruszek</dc:creator>
  <dc:description/>
  <cp:keywords/>
  <dc:language>en-US</dc:language>
  <cp:lastModifiedBy>Anna Bryła</cp:lastModifiedBy>
  <cp:lastPrinted>2021-12-30T10:23:00Z</cp:lastPrinted>
  <dcterms:modified xsi:type="dcterms:W3CDTF">2024-01-25T07:57:00Z</dcterms:modified>
  <cp:revision>2</cp:revision>
  <dc:subject/>
  <dc:title/>
</cp:coreProperties>
</file>