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cie, dn. 23.01.2024 r.</w:t>
      </w:r>
    </w:p>
    <w:p>
      <w:pPr>
        <w:pStyle w:val="Normal"/>
        <w:spacing w:before="0" w:after="0"/>
        <w:ind w:left="6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1.2024.M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028/24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BARA LASKOWSK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odpowiedź na interpelację radnej Marii Milejskiej w sprawie uzupełnienia nawierzchni drogi powiatowej Nr 1737 S ul. Krakowska w Podzamczu, gmina Ogrodzieniec, wyrażoną pismem nr DP.7021.19.2024; DP.KW-78/24 z dnia 17 stycznia 2024 r. sporządzonym przez Wydział Dróg Powiatowych Starostwa Powiatowego w Zawierciu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Gabriel Dors</w:t>
      </w:r>
      <w:bookmarkStart w:id="0" w:name="_Hlk72928086"/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: pismo nr </w:t>
      </w:r>
      <w:r>
        <w:rPr>
          <w:rFonts w:cs="Times New Roman" w:ascii="Times New Roman" w:hAnsi="Times New Roman"/>
          <w:sz w:val="24"/>
          <w:szCs w:val="24"/>
        </w:rPr>
        <w:t>DP.7021.19.2024; DP.KW-78/24 z dnia 17 stycznia 2024 r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a/a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7021.19.2024</w:t>
        <w:tab/>
        <w:tab/>
        <w:tab/>
        <w:tab/>
        <w:tab/>
        <w:tab/>
        <w:t xml:space="preserve">              Zawiercie, dnia 17.01.2023 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KW-78/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tarostwo Powiatowe w Zawierciu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tarosta Zawierciań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trzymanym pismem nr ORI.0003.1.2024.MR z dnia 12.01.2024r.,                                        dot. interpelacji złożonej przez Radną Powiatu Zawierciańskiego Panią Marię Milejską w sprawie uzupełnienia ubytku w nawierzchni ulicy Krakowskiej w miejscowości Podzamcze, Wydział Dróg Powiatowych Starostwa Powiatowego w Zawierciu informuje, że prace związane uzupełnianiem ubytków wykonywane są regularnie przez pracowników zespołu ds. remontów i napraw                                        w Kądzielowie - Centrum Usług Wspólnych w Zawierciu. Ubytki w przedmiotowym miejscu były naprawiane w dniach: 18.07.2023r., 28.07.2023r., 19.09.2023r.</w:t>
      </w:r>
    </w:p>
    <w:p>
      <w:pPr>
        <w:pStyle w:val="Normal"/>
        <w:spacing w:lineRule="auto" w:line="288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1:00Z</dcterms:created>
  <dc:creator>Klaudia Jędruszek</dc:creator>
  <dc:description/>
  <cp:keywords/>
  <dc:language>en-US</dc:language>
  <cp:lastModifiedBy>Anna Bryła</cp:lastModifiedBy>
  <cp:lastPrinted>2021-12-30T10:23:00Z</cp:lastPrinted>
  <dcterms:modified xsi:type="dcterms:W3CDTF">2024-01-25T07:51:00Z</dcterms:modified>
  <cp:revision>2</cp:revision>
  <dc:subject/>
  <dc:title/>
</cp:coreProperties>
</file>