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cie, dn. 23.01.2024 r.</w:t>
      </w:r>
    </w:p>
    <w:p>
      <w:pPr>
        <w:pStyle w:val="Normal"/>
        <w:spacing w:before="0" w:after="0"/>
        <w:ind w:left="64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0003.2.2024.M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ZD-0029/24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NI 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RBARA LASKOWSKA 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A 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POWIATU ZAWIERCIAŃSKIEGO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przekazuję odpowiedź na interpelację radnej Marii Milejskiej w sprawie naprawy znaku drogowego przy drodze powiatowej Nr 1729 S ul. Mokruska w sołectwie Giebło, gmina Ogrodzieniec, wyrażoną pismem nr DP.7021.18.2024; DP.KW-77/24 z dnia 17 stycznia 2024 r. sporządzonym przez Wydział Dróg Powiatowych Starostwa Powiatowego w Zawierciu.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OSTA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-/ Gabriel Dors</w:t>
      </w:r>
      <w:bookmarkStart w:id="0" w:name="_Hlk72928086"/>
    </w:p>
    <w:p>
      <w:pPr>
        <w:pStyle w:val="Normal"/>
        <w:spacing w:lineRule="auto" w:line="288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End w:id="0"/>
    </w:p>
    <w:p>
      <w:pPr>
        <w:pStyle w:val="Normal"/>
        <w:spacing w:lineRule="auto" w:line="288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: pismo </w:t>
      </w:r>
      <w:r>
        <w:rPr>
          <w:rFonts w:cs="Times New Roman" w:ascii="Times New Roman" w:hAnsi="Times New Roman"/>
          <w:sz w:val="24"/>
          <w:szCs w:val="24"/>
        </w:rPr>
        <w:t>nr DP.7021.18.2024; DP.KW-77/24 z dnia 17 stycznia 2024 r.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a a/a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.7021.18.2024</w:t>
        <w:tab/>
        <w:tab/>
        <w:tab/>
        <w:tab/>
        <w:tab/>
        <w:tab/>
        <w:t xml:space="preserve">              Zawiercie, dnia 16.01.2023 r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.KW-77/24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76" w:before="0" w:after="0"/>
        <w:jc w:val="right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Starostwo Powiatowe w Zawierciu</w:t>
      </w:r>
    </w:p>
    <w:p>
      <w:pPr>
        <w:pStyle w:val="Normal"/>
        <w:suppressAutoHyphens w:val="true"/>
        <w:spacing w:lineRule="auto" w:line="276" w:before="0" w:after="0"/>
        <w:jc w:val="right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Starosta Zawierciański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otrzymanym pismem nr ORI.0003.2.2024.MR z dnia 09.01.2024r.,                                        dot. interpelacji złożonej przez Radną Powiatu Zawierciańskiego Panią Marię Milejską w sprawie uszkodzonego słupka znaku D-42 na ulicy Mokruskiej w miejscowości Giebło, Wydział Dróg Powiatowych Starostwa Powiatowego w Zawierciu informuje, że przedmiotowy znak został odtworzony  w  dniu  10.01.2024r.</w:t>
      </w:r>
    </w:p>
    <w:p>
      <w:pPr>
        <w:pStyle w:val="Normal"/>
        <w:spacing w:lineRule="auto" w:line="288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53:00Z</dcterms:created>
  <dc:creator>Klaudia Jędruszek</dc:creator>
  <dc:description/>
  <cp:keywords/>
  <dc:language>en-US</dc:language>
  <cp:lastModifiedBy>Anna Bryła</cp:lastModifiedBy>
  <cp:lastPrinted>2021-12-30T10:23:00Z</cp:lastPrinted>
  <dcterms:modified xsi:type="dcterms:W3CDTF">2024-01-25T07:53:00Z</dcterms:modified>
  <cp:revision>2</cp:revision>
  <dc:subject/>
  <dc:title/>
</cp:coreProperties>
</file>