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.0002.12.2023.A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  <w:t xml:space="preserve">PROTOKÓŁ N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LXVI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SESJI RADY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30 listopada 2023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sja odbyła się w sali konferencyjnej Starostwa Powiatowego w Zawierciu pod przewodnictwem Przewodniczącej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y Lasko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czątek obrad – godzina 12.05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bec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i powiatu zawierciańskiego zgodnie z załączoną do protokołu listą obec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adni nieobec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drzej Dane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iusz Piotr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gniew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cin Wojciech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oza grona Rady w posiedzeniu uczestniczyl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zxx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ceprzewodniczący Sejmiku Województwa Śląski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fał Por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karbnik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lina Mac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ekretarz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 Dzierżan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adcowie prawn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gmara Kokowska-Smo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atarzyna Żyd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jednostek organizacyjnych powiatu oraz naczelnicy  wydziałów, biur i samodzielnych referatów Starostwa Powiatowego w Zawierciu i inni, zgodnie z załączoną do protokołu listą obec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1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ady sesji otworzyła 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listy obecności stwierdziła dostateczną liczbę radnych do podejmowania prawomocnych uchwał, a tym samym prawomocność LXVI sesji Rady Powiatu Zawierciańskiego. Powitała radnych, Zarząd Powiatu ze Starost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brielem Dor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gości, biorących udział </w:t>
        <w:br/>
        <w:t xml:space="preserve">w posiedzeniu, dziękując im za przybycie. Poinformowała, że transmisja online jest dostępna pod adresem: https://posiedzenia.pl/powiatzawiercianski oraz na stronie internetowej Starostwa Powiatowego w Zawierciu i w Biuletynie Informacji Publicznej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brakiem uwag i wniosków ze strony radnych, sesja odbyła się zgod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następującym porządkiem obrad, przekazanym w materiałach sesyjnych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i stwierdzenie jej prawomoc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nie uwag do porządku obrad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protokołu Nr LXV/23 z dnia 26 października 2023 rok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Starosty z działalności Zarządu Powiatu w okresie od poprzedniej sesj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</w:t>
      </w:r>
      <w:bookmarkStart w:id="0" w:name="_Hlk13824433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przyjęcia „Programu współpracy powiatu zawierciańskiego z organizacjami pozarządowymi oraz podmiotami wymienionymi w art. 3 ust. 3 ustawy o działalności pożytku publicznego i o wolontariacie na 2024 rok”.  </w:t>
      </w:r>
      <w:bookmarkStart w:id="1" w:name="_Hlk13824442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 w budżecie powiatu na 2023 rok. </w:t>
      </w:r>
      <w:bookmarkStart w:id="2" w:name="_Hlk13824449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 w Wieloletniej Prognozie Finansowej na lata 2023 – 2029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</w:t>
      </w:r>
      <w:bookmarkStart w:id="3" w:name="_Hlk13824457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w ustalenia rozkładu godzin pracy i dyżurów aptek ogólnodostępnych na terenie powiatu zawierciańskiego w 2024 roku.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ustalenia wysokości opłat za usunięcie statków lub innych obiektów pływających z obszaru wodnego powiatu zawierciańskiego oraz ich przechowywanie na parkingach strzeżonych w 2024 rok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uchwalenia Powiatowego Programu Zapobiegania Przestępczości oraz Ochrony Bezpieczeństwa Obywateli i Porządku Publicznego na terenie Powiatu Zawierciańskiego na lata 2023 – 2026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wyrażenia zgody na zawarcie kolejnej umowy najmu aktywów trwałych w postaci lokalu użytkowego na nieruchomości będącej </w:t>
        <w:br/>
        <w:t xml:space="preserve">w użytkowaniu Szpitala Powiatowego w Zawierciu na okres 3 lat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uchylenia Uchwały nr LXIII/623/23 Rady Powiatu Zawierciańskiego z dnia 31 sierpnia 2023 r. w sprawie wyrażenia zgody na zbycie środka trwałego będącego na wyposażeniu Szpitala Powiatowego w Zawierci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y Uchwały Nr LVIII/569/23 z dnia 30 marca 2023 r. w sprawie ustalenia zadań i wysokości środków Państwowego Funduszu Rehabilitacji Osób Niepełnosprawnych na realizację zadań powiatu zawierciańskiego  w 2023 roku z zakresu rehabilitacji zawodowej i społecznej osób niepełnosprawnych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atwierdzenia planu kontroli Komisji Rewizyjnej do końca kadencji 2018-2024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zewodniczącej Rady Powiatu o pracy między sesjami i otrzymywanej koresponden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pelacje i zapytania radn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ses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z poprzedniej sesji został przekazany radnym w wersji elektronicznej. Wobec brak uwag ze strony radnych w wyniku przeprowadzonych głosowań protokó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/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dnia 26 października 2023 roku został przyję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głośnie, czyli przy 18 głosach „z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zdanie z działalności Zarządu Powiatu w okresie od poprzedniej sesji przedstawił Staro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briel Do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sprawozdawczym Zarząd Powiatu odbył posiedzenia w dniach: 28 października, </w:t>
        <w:br/>
        <w:t>14 listopada, 21 listopada i 28 listopada br. zajmując się m.in. następującymi spraw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5045339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ął uchwały w sprawach: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powiatu na 2023 r. i zmian w planie finansowym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rowadzenia rachunkowości oraz kontroli finansowej zadania pn. „Remont dróg Powiatu Zawierciańskiego w miejscowości Chlina, Starzyny, Niegowonice, Solca, Piaseczno oraz Kid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upoważnienia Dyrektorowi Zespołu Szkół im. Xawerego Dunikowskiego w Zawierciu do podpisania, wykonania i rozliczenia umowy finansowej w ramach Programu Fundusze Europejskie dla Rozwoju Społe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egowania Naczelnika Wydziału Komunikacji jako drugiego reprezentanta  Powiatu Zawierciańskiego w Zgromadzeniu Związku Powiatowo - Gminnego pod nazwą „Jedźmy razem!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prowadzenia konsultacji z organizacjami pozarządowymi w przedmiocie projektów uchwał Rady Powiatu w sprawie wprowadzenia zmian w Statucie Szpitala Powiatowego w Zawierciu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rażenia zgody dla Szpitala Powiatowego w Zawierciu na zakup aparatury i sprzętu medy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a zgody na zawarcie umowy najmu sali szkoły rodzenia znajdującej się na nieruchomości będącej w użytkowaniu Szpitala Powiatowego w Zawierciu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w formie darowizny mienia ruchomego (agregatu pompowego przewoźnego) na rzecz Komendy Powiatowej Państwowej Straży Pożarnej </w:t>
        <w:br/>
        <w:t xml:space="preserve">w Zawierciu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a projektu „Programu Ochrony Środowiska dla Gminy Zawiercie na lata 2024-2027 z perspektywą do roku 2030”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Konkursowej oceniającej oferty na powierzenie realizacji zadania zleconego w zakresie prowadzenia punktów nieodpłatnej pomocy prawnej lub nieodpłatnego poradnictwa obywatelskiego na terenie powiatu zawierciańskiego w 2024 roku oraz ogłoszenia wyników otwartego konkursu ofert na realizację  powyższego zadania.</w:t>
      </w:r>
      <w:bookmarkStart w:id="5" w:name="_Hlk113615833"/>
      <w:bookmarkStart w:id="6" w:name="_Hlk64289269"/>
      <w:bookmarkStart w:id="7" w:name="_Hlk47526929"/>
      <w:bookmarkStart w:id="8" w:name="_Hlk47526921"/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ął: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ogłoszeniu III przetargu ustnego nieograniczonego na sprzedaż nieruchomości niezabudowanej położonej w Zawierciu w rejonie ulic Miodowa/Rzemieślnicz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iadomienie o zamiarze zawarcia umowy użyczenia hali sportowej usytuowanej na nieruchomości będącej w trwałym zarządzie Zespołu Szkół Ogólnokształcących </w:t>
        <w:br/>
        <w:t xml:space="preserve">w Zawierciu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wyników otwartych konsultacji w sprawach: „Programu współpracy powiatu zawierciańskiego z organizacjami pozarządowymi oraz podmiotami wymienianymi w art. 3 ust. 3 ustawy o działalności pożytku publicznego i o wolontariacie na 2024 rok” oraz projektu uchwały Rady Powiatu w sprawie ustalenia rozkładu godzin pracy i dyżurów aptek ogólnodostępnych na terenie powiatu zawierciańskiego w 2024 ro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bookmarkStart w:id="9" w:name="_Hlk134779172"/>
      <w:bookmarkEnd w:id="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 się z informacjami: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_Hlk134779172"/>
      <w:bookmarkStart w:id="11" w:name="_Hlk151715375"/>
      <w:bookmarkStart w:id="12" w:name="_Hlk151715122"/>
      <w:bookmarkEnd w:id="10"/>
      <w:r>
        <w:rPr>
          <w:rFonts w:cs="Times New Roman" w:ascii="Times New Roman" w:hAnsi="Times New Roman"/>
          <w:sz w:val="24"/>
          <w:szCs w:val="24"/>
        </w:rPr>
        <w:t xml:space="preserve">o dokonaniu zmian między paragrafami w planie finansowym wydatków rachunku dochodów własnych jednostek  oświatowych na 2023 roku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_Hlk151715375"/>
      <w:bookmarkStart w:id="14" w:name="_Hlk151715122"/>
      <w:r>
        <w:rPr>
          <w:rFonts w:cs="Times New Roman" w:ascii="Times New Roman" w:hAnsi="Times New Roman"/>
          <w:sz w:val="24"/>
          <w:szCs w:val="24"/>
        </w:rPr>
        <w:t>o stanie przygotowania do zimowego utrzymania dróg na terenie powiatu zawierciańskiego w sezonie 2023/2024.</w:t>
      </w:r>
      <w:bookmarkEnd w:id="13"/>
      <w:bookmarkEnd w:id="14"/>
    </w:p>
    <w:p>
      <w:pPr>
        <w:pStyle w:val="Normal"/>
        <w:spacing w:lineRule="auto" w:line="240" w:before="0" w:after="0"/>
        <w:ind w:left="73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rzyjął projekt budżetu powiatu na rok 2024 oraz projekt Wieloletniej Prognozy Finansowej na lata 2024-2029. Dokumenty w ustawowym terminie zostały przekazane Radzie Powiatu Zawierciańskiego i Regionalnej Izbie Obrachunkowej w Katowic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ł i przyjął materiały wraz z projektami uchwał Rady Powiatu, które są przedmiotem obrad obecnej sesji.</w:t>
      </w:r>
      <w:bookmarkStart w:id="15" w:name="_Hlk72225111"/>
      <w:bookmarkEnd w:id="6"/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oinformował, że przedstawiciele Zarządu Powiatu brali udział w następujących   uroczystościach i wydarzeniach: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listopad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– w koncercie pt. „NORDALIA Z PIOSENKĄ”, który odbył się </w:t>
        <w:br/>
        <w:t>w Miejskim Ośrodku Kultury w Łazach.  Koncert został zorganizowany m.in. w ramach środków pozyskanych z budżetu powiatu zawierciań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listopad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– w uroczystym ślubowaniu klas pierwszych Zespołu Szkół im. profesora Romana Gostkowskiego w Łazach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 listopad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– w uroczystych obchodach 105. Rocznicy Odzyskania przez Polskę Niepodległ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listopad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– w  patriotycznym koncercie zrealizowanym w ramach programu „FeelHarmonia dla każdego” w Kroczycach. Starostwo Powiatowe w Zawierciu było partnerem projektu. W tym samym dniu w Szczekocinach odbył się XXVII Międzynarodowy Wyścig w Kolarstwie Przełajowym, Memoriał Trenera Edwarda Pelki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listopad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– w uroczystym podsumowaniu projektu edukacyjnego „Lokalni Sprawiedliwi - przywróćmy pamięć o ich bohaterskiej postawie”, realizowanego przez uczniów I Liceum Ogólnokształcącego  z Oddziałami Dwujęzycznymi </w:t>
        <w:br/>
        <w:t xml:space="preserve">im. S. Żeromskiego w Zawierci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listopad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– w podsumowaniu  projektu „Śladami walk o wyzwolenie narodowe w powiecie zawierciańskim” realizowanego przez Stowarzyszenie Ruchu Harcerskiego „CZUWAJ”. Zadanie dofinansowane było ze środków powiatu – Starostwa Powiatowego w Zawierciu.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7"/>
      <w:bookmarkEnd w:id="8"/>
      <w:bookmarkEnd w:id="15"/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rzegorz Pił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reść wystąpienia w formie stenogramu):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e Starosto, ja mam pytanie odnośnie Związku „Jedźmy razem”. Na jakim etapie </w:t>
        <w:br/>
        <w:t>w chwili obecnej są prace nad rozpoczęciem już uruchomienia komunikacji na terenie powiatu zawierciańskiego, czy pan takie informacje posiada, bo różne są opinie, że być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e od 1 stycznia, to chciałbym taką informacje uzyskać”.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briel Dor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reść wystąpienia w formie stenogramu):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y linie powiatowe, mamy też zwiększoną składkę, którą będziemy płacić, 45 tysięcy </w:t>
        <w:br/>
        <w:t>w dwóch ratach, jako my powiat w zależności teraz będzie od tego, ile będzie ten wozokilometr kosztował i jaka będzie sprzedaż biletów, bo to są wszystko na razie symulacje. Zobaczymy jak to ruszy i będzie trwało. Z tego, co się orientuję, to bardzo dużo miejscowości, bo tak  linie były przeprowadzane, które do tej pory niebyły skomunikowane, będą skomunikowane ze stolicą powiatu i też między gminami. Gmina Zawiercie i Poręba nie weszła w tę komunikację. Z tego, co rozmawiam z samorządowcami gminnymi, wszyscy są bardzo zadowoleni z tej inicjatywy i nawet, z tego co wiem, to na tym Walnym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u wyrażali podziękowania, że w ogóle taka inicjatywa została podjęta,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in. burmistrz z pana rodzimej gminy Łazy”.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16" w:name="_Hlk119573047"/>
      <w:bookmarkStart w:id="17" w:name="_Hlk56590771"/>
      <w:bookmarkStart w:id="18" w:name="_Hlk119573047"/>
      <w:bookmarkStart w:id="19" w:name="_Hlk56590771"/>
      <w:bookmarkEnd w:id="18"/>
      <w:bookmarkEnd w:id="1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0" w:name="_Hlk145338805"/>
      <w:r>
        <w:rPr>
          <w:rFonts w:cs="Times New Roman" w:ascii="Times New Roman" w:hAnsi="Times New Roman"/>
          <w:sz w:val="24"/>
          <w:szCs w:val="24"/>
        </w:rPr>
        <w:t xml:space="preserve">Przewodnicząca Komisji Rozwoju i Promocji Powiat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łgorzata Machura </w:t>
      </w:r>
      <w:r>
        <w:rPr>
          <w:rFonts w:cs="Times New Roman" w:ascii="Times New Roman" w:hAnsi="Times New Roman"/>
          <w:sz w:val="24"/>
          <w:szCs w:val="24"/>
        </w:rPr>
        <w:t>poinformowała, że członkowie Komisji</w:t>
      </w:r>
      <w:r>
        <w:rPr/>
        <w:t xml:space="preserve"> </w:t>
      </w:r>
      <w:bookmarkStart w:id="21" w:name="_Hlk143512069"/>
      <w:bookmarkEnd w:id="20"/>
      <w:r>
        <w:rPr>
          <w:rFonts w:cs="Times New Roman" w:ascii="Times New Roman" w:hAnsi="Times New Roman"/>
          <w:sz w:val="24"/>
          <w:szCs w:val="24"/>
        </w:rPr>
        <w:t xml:space="preserve">na posiedzeniu w dniu 28 listopada br. jednogłośnie, czyli przy </w:t>
        <w:br/>
        <w:t xml:space="preserve">4 głosach „za” zaopiniowali pozytywnie projekt uchwały omawiany w tym punkcie porządku obrad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m celem Programu współpracy z organizacjami pozarządowymi w 2024 roku jest m.in. wzmocnienie rozwoju społeczeństwa obywatelskiego oraz budowanie partnerstwa </w:t>
        <w:br/>
        <w:t xml:space="preserve">i wspieranie organizacji pozarządowych w realizacji ważnych celów społeczny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2024 roku na realizację zadań publicznych objętych programem planuje się przeznaczyć kwotę 100.000 zł. 20% tej kwoty zostanie przeznaczone na małe granty, czyli dofinasowanie zadań publicznych  w trybie pozakonkursowym. Współpraca powiatu z organizacjami pozarządowymi dotyczyć będzie realizacji zadań publicznych określonych w ustawie  </w:t>
        <w:br/>
        <w:t xml:space="preserve">o działalności pożytku publicznego i o wolontariacie, w zakresie odpowiadającym zadaniom powiatu. W Programie ustalone zostały zadania priorytetowe, które mogą być zlecane do realizacji organizacjom prowadzącym działalność statutową w obszarach obejmujących: działalność wspomagającą rozwój wspólnot i społeczności lokalnych oraz podtrzymywanie i upowszechnianie tradycji narodowej, pielęgnowanie polskości oraz rozwoju świadomości narodowej, obywatelskiej i kulturowej oraz wspieranie i upowszechnianie kultury fizycznej oraz ochrony i promocja zdrowia. Program został poddany konsultacjom z organizacjami pozarządowymi i innymi podmiotami w okresie od 10 października do 2 listopada br. Uwagi </w:t>
        <w:br/>
        <w:t xml:space="preserve">i opinie mogły być wnoszone drogą elektroniczną, korespondencyjną, osobiście na formularzu konsultacji lub podczas zorganizowanego spotkania konsultacyjnego w dniu </w:t>
        <w:br/>
        <w:t xml:space="preserve">30 października br.. W toku konsultacji nie wniesiono żadnych uwag do konsultowanego dokument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36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sprawie przyjęcia „Programu współpracy powiatu zawierciańskiego z organizacjami pozarządowymi oraz podmiotami wymienionymi w art. 3 ust. 3 ustawy o działalności pożytku publicznego i o wolontariacie na 2024 rok”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2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2" w:name="_Hlk119573047"/>
      <w:bookmarkStart w:id="23" w:name="_Hlk56590771"/>
      <w:bookmarkStart w:id="24" w:name="_Hlk64292020"/>
      <w:bookmarkStart w:id="25" w:name="_Hlk56726845"/>
      <w:bookmarkStart w:id="26" w:name="_Hlk119573047"/>
      <w:bookmarkStart w:id="27" w:name="_Hlk56590771"/>
      <w:bookmarkStart w:id="28" w:name="_Hlk64292020"/>
      <w:bookmarkStart w:id="29" w:name="_Hlk56726845"/>
      <w:bookmarkEnd w:id="26"/>
      <w:bookmarkEnd w:id="27"/>
      <w:bookmarkEnd w:id="28"/>
      <w:bookmarkEnd w:id="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informowała, że autopoprawki do projektów uchwał w sprawie zmian w budżecie powiatu na 2023 rok oraz w sprawie zmian </w:t>
        <w:br/>
        <w:t xml:space="preserve">w Wieloletniej Prognozie Finansowej na lata 2023-2029, przyjęte przez Zarząd Powiatu </w:t>
        <w:br/>
        <w:t>w dniu 28 listopada br. zostały przekazane radnym drogą mailow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przewodniczący Komisji Budżetu i Infrastruktury Technicznej </w:t>
      </w:r>
      <w:r>
        <w:rPr>
          <w:rFonts w:cs="Times New Roman" w:ascii="Times New Roman" w:hAnsi="Times New Roman"/>
          <w:b/>
          <w:bCs/>
          <w:sz w:val="24"/>
          <w:szCs w:val="24"/>
        </w:rPr>
        <w:t>Leszek Kalaga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 na posiedzeniu w dniu 29 listopada br. jednogłośnie, czyli przy 3 głosach „za”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opiniowali pozytywnie projekt uchwały w sprawie zmian w budżecie powiatu na 2023 rok wraz z autopoprawką Zarządu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uwag i zapytań ze strony radnych projekt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XVI/637/23</w:t>
      </w:r>
      <w:r>
        <w:rPr>
          <w:rFonts w:cs="Times New Roman" w:ascii="Times New Roman" w:hAnsi="Times New Roman"/>
          <w:sz w:val="24"/>
          <w:szCs w:val="24"/>
        </w:rPr>
        <w:t xml:space="preserve"> w sprawie zmian w budżecie powiatu na 2023 rok w wyniku przeprowadzonego głosowania został  </w:t>
      </w:r>
      <w:r>
        <w:rPr>
          <w:rFonts w:cs="Times New Roman" w:ascii="Times New Roman" w:hAnsi="Times New Roman"/>
          <w:b/>
          <w:bCs/>
          <w:sz w:val="24"/>
          <w:szCs w:val="24"/>
        </w:rPr>
        <w:t>przyjęty jednogłośnie, czyli przy 18 głosach „za”</w:t>
      </w:r>
      <w:r>
        <w:rPr>
          <w:rFonts w:cs="Times New Roman" w:ascii="Times New Roman" w:hAnsi="Times New Roman"/>
          <w:sz w:val="24"/>
          <w:szCs w:val="24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0" w:name="_Hlk151717012"/>
      <w:bookmarkEnd w:id="30"/>
      <w:r>
        <w:rPr>
          <w:rFonts w:cs="Times New Roman" w:ascii="Times New Roman" w:hAnsi="Times New Roman"/>
          <w:sz w:val="24"/>
          <w:szCs w:val="24"/>
        </w:rPr>
        <w:t xml:space="preserve">Wice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Leszek Kalaga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9 listopada br. jednogłośnie, czyli przy 3 głosach „za”, zaopiniowali pozytywnie projekt uchwały w sprawie zmian </w:t>
        <w:br/>
        <w:t>w Wieloletniej Prognozie Finansowej na lata 2023 – 2029 wraz z autopoprawką Zarządu Powiatu. Proponowane zmiany są odzwierciedleniem zmian wprowadzonych do budżetu powiatu uchwałą, przyjętą przez Radę Powiatu w poprzedni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_Hlk151717012"/>
      <w:bookmarkStart w:id="32" w:name="_Hlk151717012"/>
      <w:bookmarkEnd w:id="3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38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 w Wieloletniej Prognozie Finansowej na lata 2023– 2029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8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sz w:val="24"/>
          <w:szCs w:val="24"/>
        </w:rPr>
        <w:t>Dorota Pytlik</w:t>
      </w:r>
      <w:r>
        <w:rPr>
          <w:rFonts w:cs="Times New Roman" w:ascii="Times New Roman" w:hAnsi="Times New Roman"/>
          <w:sz w:val="24"/>
          <w:szCs w:val="24"/>
        </w:rPr>
        <w:t xml:space="preserve"> poinformowała, że projekt uchwały omawianej w tym punkcie porządku obrad jednogłośnie, czyli przy 5 głosach „za”, uzyskał pozytywną opinię Komisji na posiedzeniu w dniu 23 listopada b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3" w:name="_Hlk64292020"/>
      <w:bookmarkStart w:id="34" w:name="_Hlk56726845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ściwość Rady Powiatu do ustalania rozkładu godzin pracy i dyżurów aptek ogólnodostępnych na terenie powiatu na dany rok wynika z przepisów ustawy Prawo Farmaceutyczne. Rozkład jest dostosowany do potrzeb ludności oraz zapewnia mieszkańcom powiatu dostępność  świadczeń również w porze nocnej, w niedzielę, święta i inne dni wolne od pracy. Decyzją Zarządu Powiatu w dniach od 4 listopada do 23 listopada br. przeprowadzone zostały konsultacje  społeczne w formie zapytania ankietowego poprzez formularz elektroniczny. Podczas trwania konsultacji nie wpłynęły żadne opinie i uwagi do projektu uchwały. Projekt uchwały uzyskał pozytywną opinię Śląskiej Izby Aptekarskiej oraz organów wykonawczych gmin wchodzących w skład powiatu zawierciański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39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w ustalenia rozkładu godzin pracy i dyżurów aptek ogólnodostępnych na terenie powiatu zawierciańskiego w 2024 roku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7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Leszek Kalaga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9 listopada br. jednogłośnie, czyli przy 3 głosach „za”, zaopiniowali pozytywnie projekt uchwały, omawianej w tym punkcie porządku obrad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wą o bezpieczeństwie osób przebywających na obszarach wodnych Rada Powiatu, biorąc pod uwagę konieczność sprawnej realizacji zadań własnych powiatu </w:t>
        <w:br/>
        <w:t>w zakresie usuwania statków lub innych obiektów pływających i prowadzenia strzeżonego portu lub przystani oraz kosztów usuwania i przechowywania statków lub innych obiektów pływających na swoim obszarze jest zobowiązana do corocznego ustalenia w drodze uchwały wysokości opłat za usunięcie i przechowywanie statków lub innych obiektów pływających. Wobec powyższego   podjęcie przedmiotowej uchwały jest uzasadnione, aczkolwiek do tej pory nie było jeszcze sytuacji wymagającej zastosowania tych przepi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40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ustalenia wysokości opłat za usunięcie statków lub innych obiektów pływających z obszaru wodnego powiatu zawierciańskiego oraz ich przechowywanie na parkingach strzeżonych </w:t>
        <w:br/>
        <w:t xml:space="preserve">w 2024 roku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0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Powiatu </w:t>
      </w:r>
      <w:r>
        <w:rPr>
          <w:rFonts w:cs="Times New Roman" w:ascii="Times New Roman" w:hAnsi="Times New Roman"/>
          <w:b/>
          <w:bCs/>
          <w:sz w:val="24"/>
          <w:szCs w:val="24"/>
        </w:rPr>
        <w:t>Barbara Laskowska</w:t>
      </w:r>
      <w:r>
        <w:rPr>
          <w:rFonts w:cs="Times New Roman" w:ascii="Times New Roman" w:hAnsi="Times New Roman"/>
          <w:sz w:val="24"/>
          <w:szCs w:val="24"/>
        </w:rPr>
        <w:t xml:space="preserve"> oświadczyła, że projekt  uchwały ujętej w tym punkcie porządku obrad, został przekazany do zaopiniowania przez wszystkie stałe Komisje działające w Radzie i jednogłośnie uzyskał pozytywną opinię każdej z nich. Nadmieniła, że Program Zapobiegania Przestępczości oraz Ochrony Bezpieczeństwa Obywateli i Porządku Publicznego na terenie Powiatu Zawierciańskiego na lata 2023 – 2026 jako dokument wieloletni  o charakterze strategicznym, wskazujący cele i zadania do realizacji dla podmiotów  i instytucji funkcjonujących w różnych sferach życia publicznego, </w:t>
        <w:br/>
        <w:t>z racji szerokiego zakresu oddziaływania na mieszkańców powiatu, winien uzyskać opinie wszystkich stałych Komisji, tym bardziej, że sprawy z zakresu bezpieczeństwa nie zostały przypisane do kompetencji żadnej z ni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41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uchwalenia Powiatowego Programu Zapobiegania Przestępczości oraz Ochrony Bezpieczeństwa Obywateli i Porządku Publicznego na terenie Powiatu Zawierciańskiego na lata 2023 – 2026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ce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Leszek Kalaga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9 listopada br. jednogłośnie, czyli przy 3 głosach „za”, zaopiniowali pozytywnie projekt uchwały, omawianej w tym punkcie porządku obrad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ten dotyczy wyrażenia zgody na zawarcie przez Szpital Powiatowy w Zawierciu z tym samym podmiotem kolejnej umowy dzierżawy lokalu użytkowego w budynku przy ul.  Powstańców Śląskich 8 w Zawierciu z przeznaczeniem na prowadzenie pracowni protetycznej na okres 3 lat. Dotychczas obowiązująca umowa wygasa w dniu 31 grudnia br. Strona jest dzierżawcą lokalu od 1999 roku. Wydzierżawienie powierzchni nie narusza przepisów ustawy o działalności leczniczej, nie ograniczy możliwości realizacji statutowych zadań szpitala, nie wpłynie negatywnie na jakość udzielanych świadczeń zdrowotnych i ich dostępność dla pacjentów oraz nie doprowadzi do wzrostu kosztów utrzymania. Zgodnie </w:t>
        <w:br/>
        <w:t>z obowiązującymi przepisami, jeżeli po umowie zawartej na czas oznaczony do 3 lat strony zawierają z tym samym podmiotem kolejną umowę, przedmiotem której jest ta sama nieruchomość, wymagana jest uchwała organu stanowi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42/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wyrażenia zgody na zawarcie kolejnej umowy najmu aktywów trwałych w postaci lokalu użytkowego na nieruchomości będącej w użytkowaniu Szpitala Powiatowego w Zawierciu na okres 3 lat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5" w:name="_Hlk154054767"/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ce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Leszek Kalaga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9 listopada br. jednogłośnie, czyli przy 3 głosach „za”, zaopiniowali pozytywnie projekt uchwały ujętej w tym punkcie porządku obrad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Nr LXIII/623/23 z dnia 31sierpnia 2023 r. Rada Powiatu na wniosek dyrektora wyraziła zgodę na zbycie środka trwałego będącego na wyposażeniu Szpitala Powiatowego </w:t>
        <w:br/>
        <w:t xml:space="preserve">w Zawierciu, tj.  samochodu marki Skoda Fabia II Combi Classic rok produkcji 2008, który – jak wynikało z wniosku dyrektora – ze względu na rok produkcji i stan techniczny nie znajdował zastosowania w placówce. Pismem z dnia 19 października 2023 r. uzupełnionym </w:t>
        <w:br/>
        <w:t>w dniu  6 listopada 2023 r. dyrekcja szpitala  wystąpiła z wnioskiem o uchylenie przedmiotowej uchwały. Ze względu na usterkę innego pojazdu, który w związku z tym wymagać będzie złomowania, konieczne jest odstąpienie od sprzedaży samochodu ze względu na konieczność zapewnienia pojazdu służbowego niezbędnego do wykonywania codziennych obowiązków służbowych dla Szpitala Powiatowego w Zawierc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43/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uchylenia Uchwały nr LXIII/623/23 Rady Powiatu Zawierciańskiego z dnia 31 sierpnia 2023 r. w sprawie wyrażenia zgody na zbycie środka trwałego będącego na wyposażeniu Szpitala Powiatowego w Zawierciu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36" w:name="_Hlk154054767"/>
      <w:bookmarkStart w:id="37" w:name="_Hlk154054767"/>
      <w:bookmarkEnd w:id="3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sz w:val="24"/>
          <w:szCs w:val="24"/>
        </w:rPr>
        <w:t>Dorota Pytlik</w:t>
      </w:r>
      <w:r>
        <w:rPr>
          <w:rFonts w:cs="Times New Roman" w:ascii="Times New Roman" w:hAnsi="Times New Roman"/>
          <w:sz w:val="24"/>
          <w:szCs w:val="24"/>
        </w:rPr>
        <w:t xml:space="preserve"> poinformowała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3 listopada br. jednogłośnie, czyli przy 5 głosach „za”, zaopiniowali pozytywnie projekt omawianej uchwały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nowane przesunięcia w limicie środków na zadania z zakresu rehabilitacji społecznej, przygotowane w oparciu o bieżącą analizę zawartych umów i ponoszonych wydatków, mają na celu optymalne wykorzystanie środków PFRON przyznanych powiatowi na 2023 rok. Projekt przewiduje zwiększenie wydatków na zadania z zakresu dofinansowania zaopatrzenia w przedmioty ortopedyczne i środki pomocnicze przy jednoczesnym zmniejszeniu dofinansowania uczestnictwa w turnusach rehabilitacyjnych i likwidacji barier architektonicznych. Pozytywna opinia Powiatowej Społecznej Rady ds. Osób Niepełnosprawnych do przedmiotowej uchwały  została wydana na posiedzeniu w dniu </w:t>
        <w:br/>
        <w:t>24 listopada 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44/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zmiany Uchwały Nr LVIII/569/23 z dnia 30 marca 2023 r. w sprawie ustalenia zadań </w:t>
        <w:br/>
        <w:t xml:space="preserve">i wysokości środków Państwowego Funduszu Rehabilitacji Osób Niepełnosprawnych na realizację zadań powiatu zawierciańskiego  w 2023 roku z zakresu rehabilitacji zawodowej </w:t>
        <w:br/>
        <w:t xml:space="preserve">i społecznej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Powiatu </w:t>
      </w:r>
      <w:r>
        <w:rPr>
          <w:rFonts w:cs="Times New Roman" w:ascii="Times New Roman" w:hAnsi="Times New Roman"/>
          <w:b/>
          <w:bCs/>
          <w:sz w:val="24"/>
          <w:szCs w:val="24"/>
        </w:rPr>
        <w:t>Barbara Laskowska</w:t>
      </w:r>
      <w:r>
        <w:rPr>
          <w:rFonts w:cs="Times New Roman" w:ascii="Times New Roman" w:hAnsi="Times New Roman"/>
          <w:sz w:val="24"/>
          <w:szCs w:val="24"/>
        </w:rPr>
        <w:t xml:space="preserve"> poinformowała, że plan kontroli Komisji Rewizyjnej do końca kadencji, czyli do dnia 30 kwietnia 2024 roku  został przyjęty przez Komisję  na posiedzeniu w dniu 21 listopada br. i zgodnie z  § 40 ust. 2 Statutu Powiatu Zawierciańskiego został przedłożony do zatwierdzenia organowi stanowiące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XVI/645/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zatwierdzenia planu kontroli Komisji Rewizyjnej do końca kadencji 2018-2024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ła informację o pracy między sesjami i otrzymywanej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26 października br</w:t>
      </w:r>
      <w:r>
        <w:rPr>
          <w:rFonts w:cs="Times New Roman" w:ascii="Times New Roman" w:hAnsi="Times New Roman"/>
          <w:sz w:val="24"/>
          <w:szCs w:val="24"/>
        </w:rPr>
        <w:t>. Powiatowa Rada Seniorów wystąpiła z pismem dotyczącym braku w przyszłorocznym budżecie powiatu środków na działalność organizacji senioralnych i gospodarkę senioralną i zwróciła się z prośbą o informacje, czy wniosek ten zostanie uwzględniony w przyszłorocznym budżecie.  W odpowiedzi, skierowanej na ręce Przewodniczącej Powiatowej Rady Seniorów, wskazano, że zgodnie z przepisami ustawy o finansach publicznych opracowanie i przedstawienie do uchwalenia projektu budżetu powiatu oraz inicjatywa w zakresie zmian w budżecie należą do wyłącznej kompetencji Zarządu Powiatu. Wobec powyższego wszelkie uwagi i propozycje odnośnie zabezpieczenia w budżecie powiatu zawierciańskiego na 2024 rok środków finansowych na realizację zadań własnych z zakresu polityki senioralnej należy przedkładać Zarządowi jako organowi posiadającemu inicjatywę uchwałodawczą w tym zakresie. Ponadto Rada Seniorów otrzymała informacje o procedurze i terminach przedkładania projektu budżetu oraz o zasadach procedowania nad tym dokumentem przez poszczególne Komisje Rady Powiat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 listopada br. Naczelnik Urzędu Skarbowego w Zawierciu przekazał do wiadomości Rady Powiatu Zawierciańskiego pismo o przekazaniu oświadczenia majątkowego radnego </w:t>
      </w:r>
      <w:r>
        <w:rPr>
          <w:rFonts w:cs="Times New Roman" w:ascii="Times New Roman" w:hAnsi="Times New Roman"/>
          <w:b/>
          <w:bCs/>
          <w:sz w:val="24"/>
          <w:szCs w:val="24"/>
        </w:rPr>
        <w:t>Mariusza Piotrowskiego</w:t>
      </w:r>
      <w:r>
        <w:rPr>
          <w:rFonts w:cs="Times New Roman" w:ascii="Times New Roman" w:hAnsi="Times New Roman"/>
          <w:sz w:val="24"/>
          <w:szCs w:val="24"/>
        </w:rPr>
        <w:t xml:space="preserve"> za 2022 rok do Urzędu Skarbowego </w:t>
        <w:br/>
        <w:t>w Dąbrowie Górniczej według właściwości miejscowej, ustalonej na podstawie posiadanych przez Urząd danych dotyczących miejsca zamieszkania rad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3 listopada br</w:t>
      </w:r>
      <w:r>
        <w:rPr>
          <w:rFonts w:cs="Times New Roman" w:ascii="Times New Roman" w:hAnsi="Times New Roman"/>
          <w:sz w:val="24"/>
          <w:szCs w:val="24"/>
        </w:rPr>
        <w:t>. Ministerstwo Kultury i Dziedzictwa Narodowego Departament Ochrony Zabytków przekazało informację  o udzieleniu gminie Ogrodzieniec w ramach budżetu 2023 rok dotacji w wysokości 982.872,58 zł, przeznaczonej na pokrycie remontu murów obronnych Zamku   Ogrodzienieckiego w Podzamcz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8 listopada br</w:t>
      </w:r>
      <w:r>
        <w:rPr>
          <w:rFonts w:cs="Times New Roman" w:ascii="Times New Roman" w:hAnsi="Times New Roman"/>
          <w:sz w:val="24"/>
          <w:szCs w:val="24"/>
        </w:rPr>
        <w:t>. do Biura Rady Powiatu zostało dostarczone zaproszenie Prezydenta Miasta Zawiercia oraz NSZZ „Solidarność” Ziemi Zawierciańskiej dla radnych powiatu do udziału w uroczystych obchodach 105 rocznicy odzyskania niepodległości. Zaproszenie zostało przekazane radnym drogą elektroniczn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3 listopada br. Śląski Urząd Wojewódzki w Katowicach przekazał Zarządzenie Wojewody Śląskiego z dnia 9 listopada 2023 r. w sprawie ustalenia liczby radnych wybieranych do Sejmiku Województwa Śląskiego, radnych rad powiatów oraz rad gmin województwa śląskiego na kadencję 2024-2029. Przedmiotowe zarządzenie weszło </w:t>
        <w:br/>
        <w:t xml:space="preserve">w życie z dniem ogłoszenia w Dzienniku Urzędowym Województwa Śląskiego </w:t>
        <w:br/>
        <w:t>tj. z dniem 10 listopada 2023 r. Liczba radnych wybieranych do Rady Powiatu Zawierciańskiego nie uległa zmianie i wynosi 2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prawozdawczym do Biura Rady Powiatu wpłynęły informacje przygotowane przez wydziały Starostwa i jednostki organizacyjne powiatu dotyczące tematów wiodących posiedzeń stałych Komisji w miesiącu listopa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 1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informowała, że w okresie od poprzedniej sesji wpłynęły następujące interpelacje i zapytania radnej Marii Milejskiej dotyczące gminy Ogrodzieniec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14 listopada br.  – 2 interpelacje w sprawie wymiany znaków drogowych przy drodze powiatowej Nr 1723 S na terenie sołectwa Ryczów oraz w sprawie naprawy drogi powiatowej na terenie sołectwa Mokrus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15 listopada br. – interpelacja w sprawie naprawy krawędzi pobocza przy drodze powiatowej Nr 1723 S na terenie sołectwa Śrubiar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17 listopada br. – interpelacja w sprawie pilnego przycięcia gałęzi przy drodze powiatowej Nr 1724 S, ul. Turystyczna, na terenie sołectwa Kiełkowi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powiedzi na interpelacje zostały w terminie ustawowym przekazane radnej oraz zamieszczone na stronie internetowej Starostwa, w Biuletynie Informacji Publicznej oraz na tablicy ogłoszeń przy Biurze Rady Powiat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zypomniała również radny, którzy chcieliby zabrać głos w tym punkcie, że zgodnie z ustawą o samorządzie powiatowym interpelacje i zapytania należy składać w formie pisem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zegorz Pił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i Przewodnicząca, panie Starosto, Wysoka Rado. W dniu wczorajszym w gminie Łazy odbyła się sesja Rady Miejskiej, w której mieliśmy razem z panem rad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deuszem Czop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zyjemność uczestniczyć i w związku z pytaniami radnych, z wnioskami radnych, </w:t>
        <w:br/>
        <w:t xml:space="preserve">a co za tym idzie mieszkańców, mam dwa zapytania, które pozwolę sobie złożyć. Pierwsze </w:t>
        <w:br/>
        <w:t xml:space="preserve">z zapytań dotyczy utworzenia punktów nieodpłatnej pomocy prawnej. W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związku </w:t>
        <w:br/>
        <w:t>z negatywnym rozpatrzeniem przez Zarząd Powiatu w dniu 10 października 2023 roku wniosku Burmistrza w sprawie utworzenia w budynku Urzędu Miejskiego w Łazach punktu nieodpłatnej pomocy prawnej, proszę o przedstawienie informacji, jakimi kryteriami kierował się Zarząd przy wyborze lokalizacji 5 punktów usytuowanych na terenie powiatu zawierciański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I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ugie zapytanie dotyczy inwestycji drogowych na terenie powiatu zawierciańskiego w latach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022-2025, a treść jego brzmi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W związku z planowaniem or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alizacją inwestycji drogowych na terenie powiatu zawierciańskiego proszę o przedstaw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wykazu inwestycji realizowanych na jego terenie z podziałem na poszcze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gminy realizowanych w latach 2022-2023 z uwzględnieniem źródeł finansowania ora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rzedstawienie inwestycji planowanych do realizacji na lata 2024-2025 z uwzględnien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budowy chodników oraz utwardzonych poboczy wraz z informacją na tem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osiadania lub przygotowywania dokumentacji projektow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Dziękuję bardzo”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 1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deusz Czo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i Przewodnicząca, panie Starosto, szanowni radni i zebrani. W nawiązaniu do tego, co mówił mój kolega rad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zegorz Pił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no wczoraj, nie ukrywam, interpelacje czy zapytania w stosunku do radnych powiatowych trwały nie dwie minuty, tylko kilkadziesiąt minut i w związku z tym, panie Starosto, tych tematów było dużo, ale jednym z ważniejszych to jest prośba radnych, Burmistrza czy sołtysów, jeżeli chodzi o kwestie spotkania </w:t>
        <w:br/>
        <w:t>w miejscowości Trzebyczka, a chodzi tylko o to, żeby ich poinformować, jak się będzie dalej toczyła inwestycja wiaduktu nad torami PKP na drodze powiatowej. To jest je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mat. Drugi temat, który się przewijał wczoraj na sesji, to jest koordynacja odśnieżania dróg. Można powiedzieć odśnieżanie dróg powiatowych, gminnych, co roku w zasadzie przew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ię ten temat odśnieżania, chociaż jeszcze w tym roku tego śniegu za dużo nie było, ale już tam jakieś są uwagi radnych czy sołtysów, że to nie funkcjonuje. Jest proś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y by ze strony powiatu nie był ktoś, kto by informował, bo są jakieś takie zarzuty, że nie można się dodzwonić. Czy ktoś w powiecie ma takie informacje, jak na danej drod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wiatowej i kto powinien to odśnieżać. To jest drugi. Jest jeszcze jedna prośba, żebyśmy się spotkali jeszcze również – przy okazji Trzebyczki –  w miejscowości Chruszczobród, żeby się spotkać z radnymi i sołtysem miejscowości Chruszczobród i Chruszczobród Piaski, ale to ja jeszcze z panem Starostą uzgodnię, bo myślę, że taka informacja dla mieszkańców, radnych </w:t>
        <w:br/>
        <w:t>i sołtysów, no myślę, że to nie zaszkodz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rzystając z okazji, Tadeusz Czop złożył życzenia wszystkim Andrzejom i Barbarom, </w:t>
        <w:br/>
        <w:t xml:space="preserve">w tym Przewodniczącej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ze Laskowsk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Członek Zarządu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ze Kozio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życząc 100 lat w dobrym zdrowiu, szczęścia i słodyczy.   .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idzę, to przystępujemy do ostatniego punkt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porządku obrad, dziękując wszystkim za udział w posiedzeniu  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knęła obrady LXVI sesji Rady Powiatu Zawierciański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 nastąpiło o godz. 12.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tokół sporządziła: </w:t>
        <w:tab/>
        <w:tab/>
        <w:tab/>
        <w:t xml:space="preserve">                    Przewodnicząca Rady Powia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-/ Anna Bryła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 xml:space="preserve">   </w:t>
        <w:tab/>
        <w:tab/>
        <w:tab/>
        <w:tab/>
        <w:t xml:space="preserve">     </w:t>
        <w:tab/>
        <w:t xml:space="preserve">   /-/ </w:t>
      </w:r>
      <w:r>
        <w:rPr>
          <w:rFonts w:cs="Times New Roman" w:ascii="Times New Roman" w:hAnsi="Times New Roman"/>
          <w:b/>
          <w:sz w:val="24"/>
        </w:rPr>
        <w:t xml:space="preserve">Barbara Laskowska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 xml:space="preserve"> 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6:00Z</dcterms:created>
  <dc:creator>Anna Bryła</dc:creator>
  <dc:description/>
  <cp:keywords/>
  <dc:language>en-US</dc:language>
  <cp:lastModifiedBy>Anna Bryła</cp:lastModifiedBy>
  <cp:lastPrinted>2023-12-21T14:31:00Z</cp:lastPrinted>
  <dcterms:modified xsi:type="dcterms:W3CDTF">2023-12-21T13:31:00Z</dcterms:modified>
  <cp:revision>179</cp:revision>
  <dc:subject/>
  <dc:title/>
</cp:coreProperties>
</file>