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0002.10.2023.AB</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widowControl w:val="false"/>
        <w:numPr>
          <w:ilvl w:val="0"/>
          <w:numId w:val="1"/>
        </w:numPr>
        <w:suppressAutoHyphens w:val="true"/>
        <w:spacing w:lineRule="auto" w:line="240" w:before="0" w:after="0"/>
        <w:jc w:val="center"/>
        <w:outlineLvl w:val="0"/>
        <w:rPr>
          <w:rFonts w:ascii="Times New Roman" w:hAnsi="Times New Roman" w:eastAsia="Times New Roman" w:cs="Times New Roman"/>
          <w:b/>
          <w:b/>
          <w:bCs/>
          <w:sz w:val="28"/>
          <w:szCs w:val="28"/>
          <w:u w:val="single"/>
          <w:lang w:val="zxx" w:eastAsia="ar-SA"/>
        </w:rPr>
      </w:pPr>
      <w:r>
        <w:rPr>
          <w:rFonts w:eastAsia="Times New Roman" w:cs="Times New Roman" w:ascii="Times New Roman" w:hAnsi="Times New Roman"/>
          <w:b/>
          <w:bCs/>
          <w:sz w:val="28"/>
          <w:szCs w:val="28"/>
          <w:u w:val="single"/>
          <w:lang w:val="zxx" w:eastAsia="ar-SA"/>
        </w:rPr>
        <w:t xml:space="preserve">PROTOKÓŁ NR </w:t>
      </w:r>
      <w:r>
        <w:rPr>
          <w:rFonts w:eastAsia="Times New Roman" w:cs="Times New Roman" w:ascii="Times New Roman" w:hAnsi="Times New Roman"/>
          <w:b/>
          <w:bCs/>
          <w:sz w:val="28"/>
          <w:szCs w:val="28"/>
          <w:u w:val="single"/>
          <w:lang w:eastAsia="ar-SA"/>
        </w:rPr>
        <w:t>LXIV/23</w:t>
      </w:r>
    </w:p>
    <w:p>
      <w:pPr>
        <w:pStyle w:val="Normal"/>
        <w:spacing w:lineRule="auto" w:line="240" w:before="0" w:after="0"/>
        <w:jc w:val="center"/>
        <w:rPr>
          <w:rFonts w:ascii="Times New Roman" w:hAnsi="Times New Roman" w:eastAsia="Times New Roman" w:cs="Times New Roman"/>
          <w:b/>
          <w:b/>
          <w:bCs/>
          <w:sz w:val="28"/>
          <w:szCs w:val="28"/>
          <w:u w:val="single"/>
          <w:lang w:val="zxx" w:eastAsia="pl-PL"/>
        </w:rPr>
      </w:pPr>
      <w:r>
        <w:rPr>
          <w:rFonts w:eastAsia="Times New Roman" w:cs="Times New Roman" w:ascii="Times New Roman" w:hAnsi="Times New Roman"/>
          <w:b/>
          <w:bCs/>
          <w:sz w:val="28"/>
          <w:szCs w:val="28"/>
          <w:u w:val="single"/>
          <w:lang w:val="zxx"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 SESJI RADY POWIATU ZAWIERCIAŃSKIEGO</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 dnia 28 września 2023 rok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sja odbyła się w sali konferencyjnej Starostwa Powiatowego w Zawierciu pod przewodnictwem Przewodniczącej Rady Powiatu </w:t>
      </w:r>
      <w:r>
        <w:rPr>
          <w:rFonts w:eastAsia="Times New Roman" w:cs="Times New Roman" w:ascii="Times New Roman" w:hAnsi="Times New Roman"/>
          <w:b/>
          <w:sz w:val="24"/>
          <w:szCs w:val="24"/>
          <w:lang w:eastAsia="pl-PL"/>
        </w:rPr>
        <w:t>Barbary Laskowskiej</w:t>
      </w:r>
      <w:r>
        <w:rPr>
          <w:rFonts w:eastAsia="Times New Roman" w:cs="Times New Roman" w:ascii="Times New Roman" w:hAnsi="Times New Roman"/>
          <w:sz w:val="24"/>
          <w:szCs w:val="24"/>
          <w:lang w:eastAsia="pl-PL"/>
        </w:rPr>
        <w:t xml:space="preserve">. Początek obrad – godzina 12.05.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i powiatu zawierciańskiego zgodnie z załączoną do protokołu listą obecnośc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adni nie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ariusz Piotrowsk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bigniew Rok</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weł Sokół</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poza grona Rady w posiedzeniu uczestniczyli:</w:t>
      </w:r>
    </w:p>
    <w:p>
      <w:pPr>
        <w:pStyle w:val="Normal"/>
        <w:widowControl w:val="false"/>
        <w:suppressAutoHyphens w:val="true"/>
        <w:spacing w:lineRule="auto" w:line="240" w:before="0" w:after="0"/>
        <w:rPr>
          <w:rFonts w:ascii="Times New Roman" w:hAnsi="Times New Roman" w:eastAsia="Times New Roman" w:cs="Times New Roman"/>
          <w:b/>
          <w:b/>
          <w:bCs/>
          <w:sz w:val="24"/>
          <w:szCs w:val="24"/>
          <w:u w:val="single"/>
          <w:lang w:val="zxx" w:eastAsia="ar-SA"/>
        </w:rPr>
      </w:pPr>
      <w:r>
        <w:rPr>
          <w:rFonts w:eastAsia="Times New Roman" w:cs="Times New Roman" w:ascii="Times New Roman" w:hAnsi="Times New Roman"/>
          <w:b/>
          <w:bCs/>
          <w:sz w:val="24"/>
          <w:szCs w:val="24"/>
          <w:u w:val="single"/>
          <w:lang w:val="zxx"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ceprzewodniczący Sejmiku Województwa Śląskiego </w:t>
      </w:r>
      <w:r>
        <w:rPr>
          <w:rFonts w:eastAsia="Times New Roman" w:cs="Times New Roman" w:ascii="Times New Roman" w:hAnsi="Times New Roman"/>
          <w:b/>
          <w:bCs/>
          <w:sz w:val="24"/>
          <w:szCs w:val="24"/>
          <w:lang w:eastAsia="pl-PL"/>
        </w:rPr>
        <w:t>Rafał Porc</w:t>
      </w:r>
      <w:r>
        <w:rPr>
          <w:rFonts w:eastAsia="Times New Roman" w:cs="Times New Roman" w:ascii="Times New Roman" w:hAnsi="Times New Roman"/>
          <w:sz w:val="24"/>
          <w:szCs w:val="24"/>
          <w:lang w:eastAsia="pl-PL"/>
        </w:rPr>
        <w:t xml:space="preserve">, Skarbnik Powiatu </w:t>
      </w:r>
      <w:r>
        <w:rPr>
          <w:rFonts w:eastAsia="Times New Roman" w:cs="Times New Roman" w:ascii="Times New Roman" w:hAnsi="Times New Roman"/>
          <w:b/>
          <w:bCs/>
          <w:sz w:val="24"/>
          <w:szCs w:val="24"/>
          <w:lang w:eastAsia="pl-PL"/>
        </w:rPr>
        <w:t>Halina Mackiewicz</w:t>
      </w:r>
      <w:r>
        <w:rPr>
          <w:rFonts w:eastAsia="Times New Roman" w:cs="Times New Roman" w:ascii="Times New Roman" w:hAnsi="Times New Roman"/>
          <w:sz w:val="24"/>
          <w:szCs w:val="24"/>
          <w:lang w:eastAsia="pl-PL"/>
        </w:rPr>
        <w:t xml:space="preserve">, Sekretarz Powiatu </w:t>
      </w:r>
      <w:r>
        <w:rPr>
          <w:rFonts w:eastAsia="Times New Roman" w:cs="Times New Roman" w:ascii="Times New Roman" w:hAnsi="Times New Roman"/>
          <w:b/>
          <w:bCs/>
          <w:sz w:val="24"/>
          <w:szCs w:val="24"/>
          <w:lang w:eastAsia="pl-PL"/>
        </w:rPr>
        <w:t>Tomasz Dzierżanowski</w:t>
      </w:r>
      <w:r>
        <w:rPr>
          <w:rFonts w:eastAsia="Times New Roman" w:cs="Times New Roman" w:ascii="Times New Roman" w:hAnsi="Times New Roman"/>
          <w:sz w:val="24"/>
          <w:szCs w:val="24"/>
          <w:lang w:eastAsia="pl-PL"/>
        </w:rPr>
        <w:t xml:space="preserve">, radcowie prawni: </w:t>
      </w:r>
      <w:r>
        <w:rPr>
          <w:rFonts w:eastAsia="Times New Roman" w:cs="Times New Roman" w:ascii="Times New Roman" w:hAnsi="Times New Roman"/>
          <w:b/>
          <w:bCs/>
          <w:sz w:val="24"/>
          <w:szCs w:val="24"/>
          <w:lang w:eastAsia="pl-PL"/>
        </w:rPr>
        <w:t xml:space="preserve">Dagmara Kokowska-Smok </w:t>
      </w:r>
      <w:r>
        <w:rPr>
          <w:rFonts w:eastAsia="Times New Roman" w:cs="Times New Roman" w:ascii="Times New Roman" w:hAnsi="Times New Roman"/>
          <w:sz w:val="24"/>
          <w:szCs w:val="24"/>
          <w:lang w:eastAsia="pl-PL"/>
        </w:rPr>
        <w:t>i</w:t>
      </w:r>
      <w:r>
        <w:rPr>
          <w:rFonts w:eastAsia="Times New Roman" w:cs="Times New Roman" w:ascii="Times New Roman" w:hAnsi="Times New Roman"/>
          <w:b/>
          <w:bCs/>
          <w:sz w:val="24"/>
          <w:szCs w:val="24"/>
          <w:lang w:eastAsia="pl-PL"/>
        </w:rPr>
        <w:t xml:space="preserve"> Katarzyna Żydek</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dyrektorzy jednostek organizacyjnych powiatu oraz naczelnicy  wydziałów, biur i samodzielnych referatów Starostwa Powiatowego w Zawierciu, zgodnie z załączoną do protokołu listą obecności.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Ad.1.)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Obrady sesji otworzyła 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Na podstawie listy obecności stwierdziła dostateczną liczbę radnych do podejmowania prawomocnych uchwał, a tym samym prawomocność LXIV sesji Rady Powiatu Zawierciańskiego. Powitała radnych, Zarząd Powiatu ze Starostą </w:t>
      </w:r>
      <w:r>
        <w:rPr>
          <w:rFonts w:eastAsia="Times New Roman" w:cs="Times New Roman" w:ascii="Times New Roman" w:hAnsi="Times New Roman"/>
          <w:b/>
          <w:bCs/>
          <w:sz w:val="24"/>
          <w:szCs w:val="24"/>
          <w:lang w:eastAsia="pl-PL"/>
        </w:rPr>
        <w:t>Gabrielem Dorsem</w:t>
      </w:r>
      <w:r>
        <w:rPr>
          <w:rFonts w:eastAsia="Times New Roman" w:cs="Times New Roman" w:ascii="Times New Roman" w:hAnsi="Times New Roman"/>
          <w:sz w:val="24"/>
          <w:szCs w:val="24"/>
          <w:lang w:eastAsia="pl-PL"/>
        </w:rPr>
        <w:t xml:space="preserve"> oraz gości, biorących udział </w:t>
        <w:br/>
        <w:t xml:space="preserve">w posiedzeniu, dziękując im za przybycie. Poinformowała, że transmisja online jest dostępna pod adresem: https://posiedzenia.pl/powiatzawiercianski oraz na stronie internetowej Starostwa Powiatowego w Zawierciu i w Biuletynie Informacji Publicznej.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poinformowała, że prace plastyczne, które radni i pozostałe osoby biorące udział w sesji mogą obejrzeć w dniu dzisiejszym, zostały wykonane przez uczestników konkursu plastycznego pn. „Kwiaty Polskie” zorganizowanego i współfinansowanego przez Chrześcijańskie Stowarzyszenie Dobroczynne w Kluczach i Starostwo Powiatowe w Zawierciu. Konkurs skierowany był do  osób niepełnosprawnych z terenu powiatu zawierciańskiego. Z regulaminem konkursu oraz zasadami głosowania zainteresowani mogli zapoznać się przy wejściu na salę sesyjną.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związku z brakiem uwag i wniosków ze strony radnych, sesja odbyła się zgodni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 następującym porządkiem obrad, przekazanym w materiałach sesyjnych: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i stwierdzenie jej prawomocności.</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aszanie uwag do porządku obrad. </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ęcie protokołu Nr LXIII/23 z dnia 31 sierpnia 2023 roku.  </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Starosty z działalności Zarządu Powiatu w okresie od poprzedniej sesji.</w:t>
      </w:r>
    </w:p>
    <w:p>
      <w:pPr>
        <w:pStyle w:val="Normal"/>
        <w:numPr>
          <w:ilvl w:val="0"/>
          <w:numId w:val="4"/>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 sprawie informacji o działaniach podjętych w obecnej kadencji w celu poprawy stanu infrastruktury drogowej.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mian w budżecie powiatu na 2023 rok.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zenie projektu uchwały w sprawie zmian w Wieloletniej Prognozie Finansowej na lata 2023 – 2029.</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skargi na Dyrektora Powiatowego Centrum Pomocy Rodzinie w Zawierciu.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Przewodniczącej Rady Powiatu o pracy między sesjami i otrzymywanej korespondencj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rpelacje i zapytania radnych.</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lne wniosk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knięcie sesji.</w:t>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otokół z poprzedniej sesji został przekazany radnym w wersji elektronicznej. Wobec brak uwag ze strony radnych w wyniku przeprowadzonych głosowań protokół </w:t>
      </w:r>
      <w:r>
        <w:rPr>
          <w:rFonts w:eastAsia="Times New Roman" w:cs="Times New Roman" w:ascii="Times New Roman" w:hAnsi="Times New Roman"/>
          <w:b/>
          <w:sz w:val="24"/>
          <w:szCs w:val="24"/>
          <w:lang w:eastAsia="pl-PL"/>
        </w:rPr>
        <w:t>Nr LXIII/23</w:t>
      </w:r>
      <w:r>
        <w:rPr>
          <w:rFonts w:eastAsia="Times New Roman" w:cs="Times New Roman" w:ascii="Times New Roman" w:hAnsi="Times New Roman"/>
          <w:bCs/>
          <w:sz w:val="24"/>
          <w:szCs w:val="24"/>
          <w:lang w:eastAsia="pl-PL"/>
        </w:rPr>
        <w:t xml:space="preserve"> z dnia 31 sierpnia  roku został przyjęty </w:t>
      </w:r>
      <w:r>
        <w:rPr>
          <w:rFonts w:eastAsia="Times New Roman" w:cs="Times New Roman" w:ascii="Times New Roman" w:hAnsi="Times New Roman"/>
          <w:b/>
          <w:sz w:val="24"/>
          <w:szCs w:val="24"/>
          <w:lang w:eastAsia="pl-PL"/>
        </w:rPr>
        <w:t>jednogłośnie, czyli przy 19 głosach „za”</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u w:val="single"/>
          <w:lang w:eastAsia="pl-PL"/>
        </w:rPr>
        <w:t>Ad.4.)</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w:t>
      </w:r>
      <w:r>
        <w:rPr>
          <w:rFonts w:eastAsia="Times New Roman" w:cs="Times New Roman" w:ascii="Times New Roman" w:hAnsi="Times New Roman"/>
          <w:sz w:val="24"/>
          <w:szCs w:val="24"/>
          <w:lang w:eastAsia="pl-PL"/>
        </w:rPr>
        <w:t xml:space="preserve">prawozdanie z działalności Zarządu Powiatu w okresie od poprzedniej sesji przedstawił Starosta </w:t>
      </w:r>
      <w:r>
        <w:rPr>
          <w:rFonts w:eastAsia="Times New Roman" w:cs="Times New Roman" w:ascii="Times New Roman" w:hAnsi="Times New Roman"/>
          <w:b/>
          <w:sz w:val="24"/>
          <w:szCs w:val="24"/>
          <w:lang w:eastAsia="pl-PL"/>
        </w:rPr>
        <w:t>Gabriel Dors</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sprawozdawczym Zarząd Powiatu odbył posiedzenia w dniach: 31 sierpnia, </w:t>
        <w:br/>
        <w:t>12 września, 14 września i 26 września br. zajmując się m.in. następującymi spraw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bookmarkStart w:id="0" w:name="_Hlk50453395"/>
      <w:r>
        <w:rPr>
          <w:rFonts w:eastAsia="Times New Roman" w:cs="Times New Roman" w:ascii="Times New Roman" w:hAnsi="Times New Roman"/>
          <w:sz w:val="24"/>
          <w:szCs w:val="24"/>
          <w:lang w:eastAsia="pl-PL"/>
        </w:rPr>
        <w:t>podjął uchwały w sprawach:</w:t>
      </w:r>
      <w:bookmarkEnd w:id="0"/>
      <w:r>
        <w:rPr>
          <w:rFonts w:eastAsia="Times New Roman" w:cs="Times New Roman" w:ascii="Times New Roman" w:hAnsi="Times New Roman"/>
          <w:sz w:val="24"/>
          <w:szCs w:val="24"/>
          <w:lang w:eastAsia="pl-PL"/>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 w budżecie powiatu na 2023 rok i zmian w planie finansowy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y uchwały w sprawie uchwalenia planu finansowego wydatków finansowanych środkami z Funduszu Pomocy, gromadzonych na wydzielonym rachunku dochodów;</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y uchwały w sprawie uchwalenia planu finansowego wydatków do środków otrzymanych z Rządowego Funduszu Inwestycji Lokalnych, zgromadzonych na wydzielonym rachunku dochodów;</w:t>
      </w:r>
    </w:p>
    <w:p>
      <w:pPr>
        <w:pStyle w:val="Normal"/>
        <w:numPr>
          <w:ilvl w:val="0"/>
          <w:numId w:val="5"/>
        </w:numPr>
        <w:spacing w:lineRule="auto" w:line="240" w:before="0" w:after="0"/>
        <w:rPr/>
      </w:pPr>
      <w:r>
        <w:rPr>
          <w:rFonts w:cs="Times New Roman" w:ascii="Times New Roman" w:hAnsi="Times New Roman"/>
          <w:sz w:val="24"/>
          <w:szCs w:val="24"/>
        </w:rPr>
        <w:t>zatwierdzenia listy uczniów, którym przyznano stypendium Starosty Zawierciańskiego za osiągnięcia w roku szkolnym 2022/2023;</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yjęcia do realizacji Programu „Asystent osobisty osoby z niepełnosprawnością” dla Jednostek Samorządu Terytorialnego – edycja 2024;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rażenia zgody na usunięcie drzew usytuowanych na nieruchomości stanowiącej własność Powiatu Zawierciańskiego przy ul. Daszyńskiego 4 w Zawierciu.  </w:t>
      </w:r>
    </w:p>
    <w:p>
      <w:pPr>
        <w:pStyle w:val="Normal"/>
        <w:spacing w:lineRule="auto" w:line="240" w:before="0" w:after="0"/>
        <w:rPr>
          <w:rFonts w:ascii="Times New Roman" w:hAnsi="Times New Roman" w:cs="Times New Roman"/>
          <w:sz w:val="24"/>
          <w:szCs w:val="24"/>
        </w:rPr>
      </w:pPr>
      <w:bookmarkStart w:id="1" w:name="_Hlk113615833"/>
      <w:bookmarkStart w:id="2" w:name="_Hlk64289269"/>
      <w:bookmarkStart w:id="3" w:name="_Hlk47526929"/>
      <w:bookmarkStart w:id="4" w:name="_Hlk47526921"/>
      <w:bookmarkEnd w:id="1"/>
      <w:bookmarkEnd w:id="3"/>
      <w:bookmarkEnd w:id="4"/>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ął raport z wykonanych czynności dochodzenia należności mających charakter cywilnoprawnych oraz należności mających charakter publiczno – prawny za okres od </w:t>
        <w:br/>
        <w:t xml:space="preserve">1 stycznia 2023 r. do 30 czerwca 2023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tabs>
          <w:tab w:val="clear" w:pos="708"/>
          <w:tab w:val="left" w:pos="0" w:leader="none"/>
        </w:tabs>
        <w:spacing w:lineRule="auto" w:line="240" w:before="0" w:after="0"/>
        <w:rPr>
          <w:rFonts w:ascii="Times New Roman" w:hAnsi="Times New Roman" w:eastAsia="Lucida Sans Unicode" w:cs="Times New Roman"/>
          <w:kern w:val="2"/>
          <w:sz w:val="24"/>
          <w:szCs w:val="24"/>
          <w:lang w:eastAsia="zh-CN" w:bidi="hi-IN"/>
        </w:rPr>
      </w:pPr>
      <w:bookmarkStart w:id="5" w:name="_Hlk113615833"/>
      <w:bookmarkStart w:id="6" w:name="_Hlk134779172"/>
      <w:bookmarkEnd w:id="5"/>
      <w:bookmarkEnd w:id="6"/>
      <w:r>
        <w:rPr>
          <w:rFonts w:eastAsia="Times New Roman" w:cs="Times New Roman" w:ascii="Times New Roman" w:hAnsi="Times New Roman"/>
          <w:sz w:val="24"/>
          <w:szCs w:val="24"/>
          <w:lang w:eastAsia="pl-PL"/>
        </w:rPr>
        <w:t>zapoznał się z informacjami w sprawach:</w:t>
      </w:r>
    </w:p>
    <w:p>
      <w:pPr>
        <w:pStyle w:val="Normal"/>
        <w:numPr>
          <w:ilvl w:val="0"/>
          <w:numId w:val="5"/>
        </w:numPr>
        <w:spacing w:lineRule="auto" w:line="240" w:before="0" w:after="0"/>
        <w:rPr/>
      </w:pPr>
      <w:bookmarkStart w:id="7" w:name="_Hlk134779172"/>
      <w:bookmarkEnd w:id="7"/>
      <w:r>
        <w:rPr>
          <w:rFonts w:cs="Times New Roman" w:ascii="Times New Roman" w:hAnsi="Times New Roman"/>
          <w:sz w:val="24"/>
          <w:szCs w:val="24"/>
        </w:rPr>
        <w:t xml:space="preserve">realizacji zajęć o charakterze pozalekcyjnym w roku szkolnym 2022/2023 w szkołach ponadpodstawowych prowadzonych przez powiat zawierciański; </w:t>
      </w:r>
    </w:p>
    <w:p>
      <w:pPr>
        <w:pStyle w:val="Normal"/>
        <w:numPr>
          <w:ilvl w:val="0"/>
          <w:numId w:val="5"/>
        </w:numPr>
        <w:spacing w:lineRule="auto" w:line="240" w:before="0" w:after="0"/>
        <w:rPr/>
      </w:pPr>
      <w:r>
        <w:rPr>
          <w:rFonts w:cs="Times New Roman" w:ascii="Times New Roman" w:hAnsi="Times New Roman"/>
          <w:sz w:val="24"/>
          <w:szCs w:val="24"/>
        </w:rPr>
        <w:t xml:space="preserve">funkcjonowania Powiatowego Centrum Zarządzania Kryzysowego i Powiatowego Zespołu Zarządzania Kryzysowego;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mian dokonanych między paragrafami w planach finansowych szkół i placówek oświatowych prowadzonych przez powiat zawierciański.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lang w:eastAsia="pl-PL"/>
        </w:rPr>
      </w:pPr>
      <w:bookmarkStart w:id="8" w:name="_Hlk143504731"/>
      <w:bookmarkEnd w:id="8"/>
      <w:r>
        <w:rPr>
          <w:rFonts w:eastAsia="Times New Roman" w:cs="Times New Roman" w:ascii="Times New Roman" w:hAnsi="Times New Roman"/>
          <w:sz w:val="24"/>
          <w:szCs w:val="24"/>
          <w:lang w:eastAsia="pl-PL"/>
        </w:rPr>
        <w:t>wyraził zgodę na sporządzenie ekspertyzy technicznej budowlanej i orzeczenia technicznego budowlanego w związku z ustaleniem stanu faktycznego i prawnego zespołu garaży, zlokalizowanych przy ul. Parkowej w Zawierciu.</w:t>
      </w:r>
    </w:p>
    <w:p>
      <w:pPr>
        <w:pStyle w:val="Normal"/>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9" w:name="_Hlk143504731"/>
      <w:bookmarkStart w:id="10" w:name="_Hlk143504731"/>
      <w:bookmarkEnd w:id="10"/>
    </w:p>
    <w:p>
      <w:pPr>
        <w:pStyle w:val="Normal"/>
        <w:numPr>
          <w:ilvl w:val="0"/>
          <w:numId w:val="6"/>
        </w:numPr>
        <w:tabs>
          <w:tab w:val="clear" w:pos="708"/>
          <w:tab w:val="left" w:pos="0" w:leader="none"/>
        </w:tabs>
        <w:spacing w:lineRule="auto" w:line="240" w:before="0" w:after="0"/>
        <w:rPr>
          <w:rFonts w:ascii="Times New Roman" w:hAnsi="Times New Roman" w:eastAsia="Lucida Sans Unicode" w:cs="Times New Roman"/>
          <w:kern w:val="2"/>
          <w:sz w:val="24"/>
          <w:szCs w:val="24"/>
          <w:lang w:eastAsia="zh-CN" w:bidi="hi-IN"/>
        </w:rPr>
      </w:pPr>
      <w:bookmarkStart w:id="11" w:name="_Hlk64289269"/>
      <w:r>
        <w:rPr>
          <w:rFonts w:eastAsia="Times New Roman" w:cs="Times New Roman" w:ascii="Times New Roman" w:hAnsi="Times New Roman"/>
          <w:sz w:val="24"/>
          <w:szCs w:val="24"/>
          <w:lang w:eastAsia="pl-PL"/>
        </w:rPr>
        <w:t>omówił i przyjął materiały wraz z projektami uchwał Rady Powiatu, które są przedmiotem obrad obecnej sesji.</w:t>
      </w:r>
      <w:bookmarkStart w:id="12" w:name="_Hlk72225111"/>
      <w:bookmarkEnd w:id="11"/>
    </w:p>
    <w:p>
      <w:pPr>
        <w:pStyle w:val="Normal"/>
        <w:tabs>
          <w:tab w:val="clear" w:pos="708"/>
          <w:tab w:val="left" w:pos="1638" w:leader="none"/>
        </w:tabs>
        <w:spacing w:lineRule="auto" w:line="240" w:before="0" w:after="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oinformował, że przedstawiciele Zarządu Powiatu brali udział w następujących   uroczystościach i wydarzeniach:</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3"/>
        </w:numPr>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31 sierpnia</w:t>
      </w:r>
      <w:r>
        <w:rPr>
          <w:rFonts w:eastAsia="Times New Roman" w:cs="Times New Roman" w:ascii="Times New Roman" w:hAnsi="Times New Roman"/>
          <w:sz w:val="24"/>
          <w:szCs w:val="24"/>
          <w:lang w:eastAsia="pl-PL"/>
        </w:rPr>
        <w:t xml:space="preserve"> br. – w obchodach 43. rocznicy podpisania Porozumień Sierpniowych w Zawierciu; </w:t>
      </w:r>
    </w:p>
    <w:p>
      <w:pPr>
        <w:pStyle w:val="Normal"/>
        <w:numPr>
          <w:ilvl w:val="0"/>
          <w:numId w:val="3"/>
        </w:numPr>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1 września</w:t>
      </w:r>
      <w:r>
        <w:rPr>
          <w:rFonts w:eastAsia="Times New Roman" w:cs="Times New Roman" w:ascii="Times New Roman" w:hAnsi="Times New Roman"/>
          <w:sz w:val="24"/>
          <w:szCs w:val="24"/>
          <w:lang w:eastAsia="pl-PL"/>
        </w:rPr>
        <w:t xml:space="preserve"> br. – w obchodach 84. rocznicy wybuchu II Wojny Światowej; </w:t>
      </w:r>
    </w:p>
    <w:p>
      <w:pPr>
        <w:pStyle w:val="Normal"/>
        <w:numPr>
          <w:ilvl w:val="0"/>
          <w:numId w:val="3"/>
        </w:numPr>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4 września</w:t>
      </w:r>
      <w:r>
        <w:rPr>
          <w:rFonts w:eastAsia="Times New Roman" w:cs="Times New Roman" w:ascii="Times New Roman" w:hAnsi="Times New Roman"/>
          <w:sz w:val="24"/>
          <w:szCs w:val="24"/>
          <w:lang w:eastAsia="pl-PL"/>
        </w:rPr>
        <w:t xml:space="preserve"> br. –  udział w z inauguracji nowego roku szkolnego w szkołach  prowadzonych przez powiat zawierciański; </w:t>
      </w:r>
    </w:p>
    <w:p>
      <w:pPr>
        <w:pStyle w:val="Normal"/>
        <w:numPr>
          <w:ilvl w:val="0"/>
          <w:numId w:val="3"/>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9 września</w:t>
      </w:r>
      <w:r>
        <w:rPr>
          <w:rFonts w:eastAsia="Times New Roman" w:cs="Times New Roman" w:ascii="Times New Roman" w:hAnsi="Times New Roman"/>
          <w:sz w:val="24"/>
          <w:szCs w:val="24"/>
          <w:lang w:eastAsia="pl-PL"/>
        </w:rPr>
        <w:t xml:space="preserve"> br. – na zaproszenie Burmistrza Poręby –  w XIX edycji Festiwalu Prażonek w Porębie; </w:t>
      </w:r>
    </w:p>
    <w:p>
      <w:pPr>
        <w:pStyle w:val="Normal"/>
        <w:numPr>
          <w:ilvl w:val="0"/>
          <w:numId w:val="3"/>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16 września</w:t>
      </w:r>
      <w:r>
        <w:rPr>
          <w:rFonts w:eastAsia="Times New Roman" w:cs="Times New Roman" w:ascii="Times New Roman" w:hAnsi="Times New Roman"/>
          <w:sz w:val="24"/>
          <w:szCs w:val="24"/>
          <w:lang w:eastAsia="pl-PL"/>
        </w:rPr>
        <w:t xml:space="preserve"> br. – w uroczystości przekazania i poświęcenia nowego sztandaru oraz samochodu ratowniczo-gaśniczego dla jednostki Ochotniczej Straży Pożarnej Szczekociny oraz w uroczystości przekazania 2 nowych pojazdów ratowniczo-gaśniczych na terenie jednostki Ochotniczej Straży Pożarnej w Marciszowie;  </w:t>
      </w:r>
    </w:p>
    <w:p>
      <w:pPr>
        <w:pStyle w:val="Normal"/>
        <w:numPr>
          <w:ilvl w:val="0"/>
          <w:numId w:val="3"/>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23 września</w:t>
      </w:r>
      <w:r>
        <w:rPr>
          <w:rFonts w:eastAsia="Times New Roman" w:cs="Times New Roman" w:ascii="Times New Roman" w:hAnsi="Times New Roman"/>
          <w:sz w:val="24"/>
          <w:szCs w:val="24"/>
          <w:lang w:eastAsia="pl-PL"/>
        </w:rPr>
        <w:t xml:space="preserve"> br.  –  w Festiwalu Śpiewu i Tańca – czyli jednym z koncertów </w:t>
        <w:br/>
        <w:t>w ramach projektu „Z muzyką poprzez Powiat Zawierciański” realizowanym przez Stowarzyszenie Inicjatyw Twórczych  „Kulturniak” z Łaz przy wsparciu finansowym powiatu zawierciańskiego;</w:t>
      </w:r>
    </w:p>
    <w:p>
      <w:pPr>
        <w:pStyle w:val="Normal"/>
        <w:numPr>
          <w:ilvl w:val="0"/>
          <w:numId w:val="3"/>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27 września</w:t>
      </w:r>
      <w:r>
        <w:rPr>
          <w:rFonts w:eastAsia="Times New Roman" w:cs="Times New Roman" w:ascii="Times New Roman" w:hAnsi="Times New Roman"/>
          <w:sz w:val="24"/>
          <w:szCs w:val="24"/>
          <w:lang w:eastAsia="pl-PL"/>
        </w:rPr>
        <w:t xml:space="preserve"> br. –  w I Rajdzie Pieszym „Jurajskim Szlakiem Pamięci Żołnierzy Parasola” zorganizowanym w 84. rocznicę powstania Polskiego Państwa Podziemnego przez Starostwo Powiatowe w Zawierciu.</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informował również, że członkowie Zarządu Powiatu</w:t>
      </w:r>
      <w:r>
        <w:rPr/>
        <w:t xml:space="preserve"> </w:t>
      </w:r>
      <w:r>
        <w:rPr>
          <w:rFonts w:eastAsia="Times New Roman" w:cs="Times New Roman" w:ascii="Times New Roman" w:hAnsi="Times New Roman"/>
          <w:sz w:val="24"/>
          <w:szCs w:val="24"/>
          <w:lang w:eastAsia="pl-PL"/>
        </w:rPr>
        <w:t xml:space="preserve">spotkali się z przedstawicielami mieszkańców miejscowości Siedliszowic w sprawie przebudowy drogi Siedliszowice – Pradła – Solca I etap Pradła – Siedliszowice. Spotkanie dotyczyło ustalenia zjazdów na niektórych posesjach oraz przesunięcia kapliczki przydrożnej usytuowanej na drzewie, które było przeznaczone do wycinki.  Poinformował, że nie ma takiej możliwości, żeby miejsca kultu były w jakiś sposób usuwane. Jeżeli dojdzie do tego, że faktycznie będzie to w pasie ścieżki rowerowej, to kapliczka zostanie przesunięta. Jeżeli chodzi o zjazdy z posesji ustalono, że zjazdy będą wykonane w zaplanowanych miejscach, jednak będzie zgoda na ich wykonanie również w innych miejscach wskazanych przez mieszkańców.  </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3" w:name="_Hlk47526929"/>
      <w:bookmarkStart w:id="14" w:name="_Hlk47526921"/>
      <w:bookmarkStart w:id="15" w:name="_Hlk47526929"/>
      <w:bookmarkStart w:id="16" w:name="_Hlk47526921"/>
      <w:bookmarkEnd w:id="15"/>
      <w:bookmarkEnd w:id="16"/>
      <w:bookmarkEnd w:id="12"/>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arol Hadrych</w:t>
      </w:r>
      <w:r>
        <w:rPr>
          <w:rFonts w:eastAsia="Times New Roman" w:cs="Times New Roman" w:ascii="Times New Roman" w:hAnsi="Times New Roman"/>
          <w:sz w:val="24"/>
          <w:szCs w:val="24"/>
          <w:lang w:eastAsia="pl-PL"/>
        </w:rPr>
        <w:t xml:space="preserve"> (treść wystąpienia w formie stenogramu):</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e Starosto, na ostatniej sesji nie zgłaszałem interpelacji, ale zgłosiłem jakby prośbę do Zarządu o to, aby pochylić nad tematem modernizacji boisk w Porębie i chciałem zapytać, czy może w tym ostatnim okresie były podjęte jakieś rozmowy w tym zakresie. Dziękuję”.</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osta </w:t>
      </w:r>
      <w:r>
        <w:rPr>
          <w:rFonts w:eastAsia="Times New Roman" w:cs="Times New Roman" w:ascii="Times New Roman" w:hAnsi="Times New Roman"/>
          <w:b/>
          <w:bCs/>
          <w:sz w:val="24"/>
          <w:szCs w:val="24"/>
          <w:lang w:eastAsia="pl-PL"/>
        </w:rPr>
        <w:t>Gabriel Dors</w:t>
      </w:r>
      <w:r>
        <w:rPr>
          <w:rFonts w:eastAsia="Times New Roman" w:cs="Times New Roman" w:ascii="Times New Roman" w:hAnsi="Times New Roman"/>
          <w:sz w:val="24"/>
          <w:szCs w:val="24"/>
          <w:lang w:eastAsia="pl-PL"/>
        </w:rPr>
        <w:t xml:space="preserve"> (treść wystąpienia w formie stenogramu):</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 nie uzyskał pan odpowiedzi na interpelację.” (</w:t>
      </w:r>
      <w:r>
        <w:rPr>
          <w:rFonts w:eastAsia="Times New Roman" w:cs="Times New Roman" w:ascii="Times New Roman" w:hAnsi="Times New Roman"/>
          <w:b/>
          <w:bCs/>
          <w:sz w:val="24"/>
          <w:szCs w:val="24"/>
          <w:lang w:eastAsia="pl-PL"/>
        </w:rPr>
        <w:t>Karol Hadrych</w:t>
      </w:r>
      <w:r>
        <w:rPr>
          <w:rFonts w:eastAsia="Times New Roman" w:cs="Times New Roman" w:ascii="Times New Roman" w:hAnsi="Times New Roman"/>
          <w:sz w:val="24"/>
          <w:szCs w:val="24"/>
          <w:lang w:eastAsia="pl-PL"/>
        </w:rPr>
        <w:t xml:space="preserve"> wyjaśnił, że to nie była interpelacja, to była prośba w wolnych wnioskach). „A, to była prośba w wolnych wnioskach. Sprawa boisk w Porębie to już jest sprawa od jakiegoś roku czy trochę dłużej, trochę dłużej się przewija. Zobaczymy, jak będzie z planem finansowym na następny rok. Nic nie mogę obiecać, że coś będziemy robić. Jeżeli będziemy mieć środki, to być może, że coś takiego zainicjujemy. Mając 11 placówek musimy dbać o wszystkie. Od kilku lat ciągnie się sprawa hali w „Żeromskim”, gdzie ta sala gimnastyczna pamięta moje czasy, jak ja tam chodziłem.  Pani dyrektor z Łaz również występuje o modernizację boiska. Wszędzie musimy to w jakiś sposób pogodzić. Tak samo w „Żeromskim” chodzi o rewitalizację boiska, które zaczęły zarastać krzaki. Ono jest teraz uporządkowane, ale jeżeli będą jakieś środki, to na pewno</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 przeznaczymy na takie obiekty również”.</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bookmarkStart w:id="17" w:name="_Hlk148432459"/>
      <w:bookmarkEnd w:id="17"/>
      <w:r>
        <w:rPr>
          <w:rFonts w:eastAsia="Times New Roman" w:cs="Times New Roman" w:ascii="Times New Roman" w:hAnsi="Times New Roman"/>
          <w:b/>
          <w:bCs/>
          <w:sz w:val="24"/>
          <w:szCs w:val="24"/>
          <w:lang w:eastAsia="pl-PL"/>
        </w:rPr>
        <w:t>Jarosław Kleszczewski</w:t>
      </w:r>
      <w:r>
        <w:rPr>
          <w:rFonts w:eastAsia="Times New Roman" w:cs="Times New Roman" w:ascii="Times New Roman" w:hAnsi="Times New Roman"/>
          <w:sz w:val="24"/>
          <w:szCs w:val="24"/>
          <w:lang w:eastAsia="pl-PL"/>
        </w:rPr>
        <w:t xml:space="preserve"> (treść wystąpienia w formie stenogramu):</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8" w:name="_Hlk148432459"/>
      <w:bookmarkStart w:id="19" w:name="_Hlk148432459"/>
      <w:bookmarkEnd w:id="19"/>
    </w:p>
    <w:p>
      <w:pPr>
        <w:pStyle w:val="Normal"/>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ani Przewodnicząca, panie Starosto, szanowni radni. Pan Starosta tak bardzo krótko </w:t>
        <w:br/>
        <w:t xml:space="preserve">i zdawkowo powiedział odnośnie drzewa z kapliczką. Już by go dzisiaj nie było, gdyby nie moja interwencja o godzinie 7:00 rano, gdzie musiałem interweniować, gdyż było przeznaczone do wycinki. Dwa dni wcześniej została kapliczka zdemontowana z tego drzewa, bo projekt drogi zawierał i zawiera do dnia dzisiejszego usunięcie tego drzewa. Uważam, że jest to piękny stuletni dąb i z tych właśnie racji cieszę się panie Starosto, że jest refleksja w tej sprawie, bo gdyby nie moja interwencja o 7:00, to o godzinie 12:00 tego drzewa by już nie było. Myślę, że trzeba zrobić zmianę w projekcie, bo projekt zawierał usunięcie tego drzewa, jak mnie poinformował kierownik budowy, bo interweniowałem zarówno u pracowników </w:t>
        <w:br/>
        <w:t xml:space="preserve">i u kierownictwa, które realizuje firma budowlana. Myślę, że takie rzeczy powinniśmy przewidywać wcześniej. Mało tego, ten projekt zawiera ciekawą informację, że kapliczkę należy zdjąć i przenieść na inne drzewo. Ale trzeba zauważyć, że kilkadziesiąt drzew było </w:t>
        <w:br/>
        <w:t>w okolicy zostały już usunięte. Chyba, że na to usunięte drzewo i na te usunięte drzewa. Troszkę dość barbarzyńsko postąpiono z przyrodą, gdyż kilkadziesiąt kilkudziesięcioletnich lip, klonów zostało już wyciętych w pień. I myślę, że należało jednak ten projekt troszkę  inaczej poprowadzić, ale za to drzewo… rzeczywiście dziękuję za refleksję. Miałem nawet dziś składać projekt uchwały, nowy, na rozszerzenie porządku obrad, aby radni jednak uwzględnili to, że od kilkudziesięciu lat przy tej kapliczce zbierali się wierni, modlili się, odbywały się tam msze, również poświęcenia pól, więc uważam, że jest to miejsce częściowo – można powiedzieć – kultu, tym bardziej, że drzewo ma około 100 lat, wchodzi</w:t>
      </w:r>
    </w:p>
    <w:p>
      <w:pPr>
        <w:pStyle w:val="Normal"/>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 xml:space="preserve">w pas drogowy około 40 cm, jego obwód to około metra, więc myślę, że zwężenie lub jakiś objazd wokół projektowanej ścieżki rowerowej powinno być wcześniej zaplanowane. </w:t>
        <w:br/>
        <w:t>I jeszcze jedną uwagę mam, panie Starosto, do tego projektu, że przy okazji wgłębiłem się troszeczkę, że w ogóle nie zakłada on nasadzeń nowych drzew. Jeżeli ogołociliśmy wszystko, wycięliśmy kilkadziesiąt pięknych drzew, to prosiłbym, aby przy tej zmianie tego projektu chroniącej tego dęba, były również nasadzenia. Nie wiem kto to projektował, kto ten projekt zatwierdzał, ale ktoś go zatwierdził. Jak można zniszczyć tyle drzew i nie pomyśleć o tym, żeby posadzić nowe. Zrobiła się taka brzydka pustynia. Ja się bardzo cieszę, że nastąpiła</w:t>
      </w:r>
    </w:p>
    <w:p>
      <w:pPr>
        <w:pStyle w:val="Normal"/>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refleksja, widzę, że interwencja moja była skuteczna i dotarła już do państwa i bardzo się cieszę, że ten dąb zostanie, bo to jest też kawałek naszej historii. Uważam, że na takie</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y, na takie szczegóły powinniśmy przy inwestycjach, przyszłych również, zwracać uwagę. Dziękuję”</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bookmarkStart w:id="20" w:name="_Hlk148432788"/>
      <w:bookmarkEnd w:id="20"/>
      <w:r>
        <w:rPr>
          <w:rFonts w:eastAsia="Times New Roman" w:cs="Times New Roman" w:ascii="Times New Roman" w:hAnsi="Times New Roman"/>
          <w:sz w:val="24"/>
          <w:szCs w:val="24"/>
          <w:lang w:eastAsia="pl-PL"/>
        </w:rPr>
        <w:t xml:space="preserve">Starosta </w:t>
      </w:r>
      <w:r>
        <w:rPr>
          <w:rFonts w:eastAsia="Times New Roman" w:cs="Times New Roman" w:ascii="Times New Roman" w:hAnsi="Times New Roman"/>
          <w:b/>
          <w:bCs/>
          <w:sz w:val="24"/>
          <w:szCs w:val="24"/>
          <w:lang w:eastAsia="pl-PL"/>
        </w:rPr>
        <w:t>Gabriel Dors</w:t>
      </w:r>
      <w:r>
        <w:rPr>
          <w:rFonts w:eastAsia="Times New Roman" w:cs="Times New Roman" w:ascii="Times New Roman" w:hAnsi="Times New Roman"/>
          <w:sz w:val="24"/>
          <w:szCs w:val="24"/>
          <w:lang w:eastAsia="pl-PL"/>
        </w:rPr>
        <w:t xml:space="preserve"> (treść wystąpienia w formie stenogramu):</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1" w:name="_Hlk148432788"/>
      <w:bookmarkStart w:id="22" w:name="_Hlk148432788"/>
      <w:bookmarkEnd w:id="22"/>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anie radny, ja się jeszcze ustosunkuję do tego, co pan powiedział. Nie było możliwości, żeby to miejsce kultu, kapliczka została zlikwidowana. Nie było takiej możliwości, bo jeżeli by była, to byłaby przeniesiona albo odbudowana obok. Natomiast jeżeli chodzi o tę wycinkę drzew, to faktycznie jest tak, że my jako powiat musieliśmy wystąpić do gminy o zezwolenie na wycinkę, bo sami nie możemy sobie wydawać zezwoleń na wycinkę. I z reguły jest tak, ja teraz jestem zaskoczony, bo z reguły jest tak, jeżeli to jest inwestycja, to przeważnie spotkałem się z innym sposobem potraktowania. Widziałem tylko inną trochę decyzję  wydaną przez Urząd Miejski, że jeżeli wycinamy drzewa, to przeważnie dostajemy w decyzji na zgodę na wycinkę nakaz nasadzenia. Przeważnie to jest jeden do dwóch, jeden do trzech. </w:t>
        <w:br/>
        <w:t>I uważam, że tak jest w tym wypadku. To, jak mówię, decyzję taką wydaje gmina, nie sądzę"</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eby wykonawca zrobił coś bez decyzji. Nie, jak mówię, nie widziałem tego, ale przeważnie   to tak właśnie jest, że dostajemy nakaz nasadzenia. Według mojej wiedzy informacja przynajmniej do wykonawcy nie dotarła na ten temat, a w projekcie nasadzeń nie ma”.</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rosław Kleszczewski</w:t>
      </w:r>
      <w:r>
        <w:rPr>
          <w:rFonts w:eastAsia="Times New Roman" w:cs="Times New Roman" w:ascii="Times New Roman" w:hAnsi="Times New Roman"/>
          <w:sz w:val="24"/>
          <w:szCs w:val="24"/>
          <w:lang w:eastAsia="pl-PL"/>
        </w:rPr>
        <w:t xml:space="preserve"> (treść wystąpienia w formie stenogramu):</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Jest jeszcze jedna rzecz, panie Starosto, bo ja tam byłem, byłem tam wczoraj, byłem w nocy, byłem dzisiaj, krótko mówiąc walczyłem, żeby ten dąb został i powiem, że  wstrętne kołki,</w:t>
      </w:r>
    </w:p>
    <w:p>
      <w:pPr>
        <w:pStyle w:val="Normal"/>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metalowe pręty zostały w korzenie tego drzewa powbijane, można to pojechać zobaczyć, możemy to sfotografować i pokazać, jak próbuje się niszczyć to drzewo. Dzisiaj oświadczyli pracownicy, że za jakąś godzinę już by go nie było, więc nie jest do końca tak, nie wiem dlaczego, kto takie polecenie wydał, żeby tego dęba zniszczyć, a właśnie wykonawcy drogi zdjęli tą kapliczkę, nie, że dzisiaj, oni już ją kilka dni temu zdjęli, no więc skoro miało zostać, to po co było demontować. Proszę pojechać tam, panie Starosto, bo to jest pana teren jako radnego. Proszę tam pojechać, kątowniki, teowniki, chyba z 6 potężnych rur różnych zostały powbijane w korzenie tego drzewa w odległości około 40-60 cm od drzewa. Praktycznie nie</w:t>
      </w:r>
    </w:p>
    <w:p>
      <w:pPr>
        <w:pStyle w:val="Normal"/>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 xml:space="preserve">wiem czy samo to, bo to jest zdrowe drzewo, nie doprowadzi do jego zniszczenia. Także bardzo bym prosił, żeby ten obiekt zachować. Ja powiem jedno, że nawet jak jest piękna ścieżka rowerowa, prosta jak strzała, to jak ona czasem ma jakiś zakręt, to nie zaszkodzi </w:t>
        <w:br/>
        <w:t xml:space="preserve">i prawo również, nawet budowlane, przewiduje, że na pewnych odcinkach może być przewężenie, bo nawet w medycynie jest tak, że korytarze mają być trzymetrowe </w:t>
        <w:br/>
        <w:t>w szpitalach, ale dopuszcza się zwężenie do jednego metra na odcinku dwóch metrów,</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en dąb nie ma dwóch metrów obwodu, w związku z czym nie ma chyba najmniejszego problemu z przeprojektowaniem tego, a projekt na dzień dzisiejszy zawiera pełną szerokość tego chodnika, czego się trzyma wykonawca. Także cieszę się z refleksji i bardzo bym prosił, żeby tą sprawę do końca, formalnie również, poprowadzić”.</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osta </w:t>
      </w:r>
      <w:r>
        <w:rPr>
          <w:rFonts w:eastAsia="Times New Roman" w:cs="Times New Roman" w:ascii="Times New Roman" w:hAnsi="Times New Roman"/>
          <w:b/>
          <w:bCs/>
          <w:sz w:val="24"/>
          <w:szCs w:val="24"/>
          <w:lang w:eastAsia="pl-PL"/>
        </w:rPr>
        <w:t>Gabriel Dors</w:t>
      </w:r>
      <w:r>
        <w:rPr>
          <w:rFonts w:eastAsia="Times New Roman" w:cs="Times New Roman" w:ascii="Times New Roman" w:hAnsi="Times New Roman"/>
          <w:sz w:val="24"/>
          <w:szCs w:val="24"/>
          <w:lang w:eastAsia="pl-PL"/>
        </w:rPr>
        <w:t xml:space="preserve"> (treść wystąpienia w formie stenogramu):</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Na bazie projektowania były tam różne sytuacje, ale akurat o tej sytuacji mieszkańcy mnie dopiero poinformowali w tym tygodniu przy okazji tych zjazdów od strony Pradeł zresztą, natomiast nikt nigdy nie dopuściłby do tego, żeby tą kapliczkę, nie wiem, gdzieś wyrzucić. Ale nie, bo ona byłaby ewentualnie zdemontowana i postawiona obok tej ścieżki, bo nam inaczej tego nie wolno. Natomiast z tymi nasadzeniami, to ja sprawdzę, zresztą przed chwilą dostałem informację, że to jednak nie gmina wydaje tylko, jeżeli w pasie drogowym to RDOŚ, więc też sprawdzę”. </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rosław Kleszczewski</w:t>
      </w:r>
      <w:r>
        <w:rPr>
          <w:rFonts w:eastAsia="Times New Roman" w:cs="Times New Roman" w:ascii="Times New Roman" w:hAnsi="Times New Roman"/>
          <w:sz w:val="24"/>
          <w:szCs w:val="24"/>
          <w:lang w:eastAsia="pl-PL"/>
        </w:rPr>
        <w:t xml:space="preserve"> (treść wystąpienia w formie stenogramu):</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latego mówię, projektanci, znaczy wykonawcy wiedzą, co mówią, że tego nie ma i oni tego nie wykonają, ale naprawdę cieszę się, że te dąb zostanie, bo ja rozumiem, że można wymurować kapliczkę inną, ale ja uważam, że taki piękny stuletni dom jest ozdobą tej miejscowości, jest zdrowym drzewem i powinien pozostać i proszę, aby nikt z mieszkańców, ja wiem, że nie protestował, bo nikt na to nie wpadł, że ktoś zrobi zamach na tego dęba i to jest powód  braku protestów, ale cieszę się, że zdążyliśmy w porę, bo to jest bardzo cenny obiekt przyrodniczy, a ja kocham drzewa, więc dlatego będę zawsze protestował przy wycinkach wszelkich drzew”.</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638" w:leader="none"/>
        </w:tabs>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b/>
          <w:bCs/>
          <w:sz w:val="24"/>
          <w:szCs w:val="24"/>
          <w:u w:val="single"/>
          <w:lang w:eastAsia="pl-PL"/>
        </w:rPr>
        <w:t>Ad.5.)</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23" w:name="_Hlk56590771"/>
      <w:bookmarkStart w:id="24" w:name="_Hlk56590771"/>
      <w:bookmarkEnd w:id="24"/>
    </w:p>
    <w:p>
      <w:pPr>
        <w:pStyle w:val="Normal"/>
        <w:spacing w:lineRule="auto" w:line="240" w:before="0" w:after="0"/>
        <w:rPr>
          <w:rFonts w:ascii="Times New Roman" w:hAnsi="Times New Roman" w:cs="Times New Roman"/>
          <w:sz w:val="24"/>
          <w:szCs w:val="24"/>
        </w:rPr>
      </w:pPr>
      <w:bookmarkStart w:id="25" w:name="_Hlk119573047"/>
      <w:bookmarkEnd w:id="25"/>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oinformowała, że omawiana w tym punkcie porządku obrad  informacja, wprowadzona pod obrady Rady Powiatu  w ramach wykonania Uchwały Nr LV/545/22 z dnia 29 grudnia 2022 roku w sprawie ustalenia terminów sesji i uchwalenia planu pracy Rady Powiatu na 2023 rok, została przygotowana przez Wydział  Dróg Powiatowych Starostwa Powiatowego w Zawierci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26" w:name="_Hlk145338805"/>
      <w:r>
        <w:rPr>
          <w:rFonts w:cs="Times New Roman" w:ascii="Times New Roman" w:hAnsi="Times New Roman"/>
          <w:sz w:val="24"/>
          <w:szCs w:val="24"/>
        </w:rPr>
        <w:t xml:space="preserve">Przewodniczący Komisji Budżetu i Infrastruktury Technicznej </w:t>
      </w:r>
      <w:r>
        <w:rPr>
          <w:rFonts w:cs="Times New Roman" w:ascii="Times New Roman" w:hAnsi="Times New Roman"/>
          <w:b/>
          <w:bCs/>
          <w:sz w:val="24"/>
          <w:szCs w:val="24"/>
        </w:rPr>
        <w:t xml:space="preserve">Marcin Wojciechowski </w:t>
      </w:r>
      <w:r>
        <w:rPr>
          <w:rFonts w:cs="Times New Roman" w:ascii="Times New Roman" w:hAnsi="Times New Roman"/>
          <w:sz w:val="24"/>
          <w:szCs w:val="24"/>
        </w:rPr>
        <w:t>poinformowała że członkowie Komisji</w:t>
      </w:r>
      <w:r>
        <w:rPr/>
        <w:t xml:space="preserve"> </w:t>
      </w:r>
      <w:r>
        <w:rPr>
          <w:rFonts w:cs="Times New Roman" w:ascii="Times New Roman" w:hAnsi="Times New Roman"/>
          <w:sz w:val="24"/>
          <w:szCs w:val="24"/>
        </w:rPr>
        <w:t xml:space="preserve">na posiedzeniu w dniu 27 września br. jednogłośnie, czyli przy 5 głosach „za” zaopiniowali pozytywnie projekt uchwały w sprawie </w:t>
      </w:r>
      <w:bookmarkEnd w:id="26"/>
      <w:r>
        <w:rPr>
          <w:rFonts w:cs="Times New Roman" w:ascii="Times New Roman" w:hAnsi="Times New Roman"/>
          <w:sz w:val="24"/>
          <w:szCs w:val="24"/>
        </w:rPr>
        <w:t>w sprawie informacji o działaniach podjętych w obecnej kadencji w celu poprawy stanu infrastruktury drogow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przedłożonej radnym informacji, oprócz zadań bieżących, mających znaczący wpływ na utrzymanie infrastruktury drogowej w jak najlepszym stanie, w obecnej kadencji  udało się zrealizować 29 zadań inwestycyjnych polegających na remontach i przebudowie dróg powiatowych. Znacząca część z nich została wykonana przy wykorzystaniu środków zewnętrznych pozyskanych z programów rządowych oaz przy współfinansowaniu samorządów gminnych. Zaangażowanie organu wykonawczego w zakresie pozyskiwania środków pozabudżetowych na ten cel zasługuje na szczególne wyróżnienie, w związku z Komisja rekomenduje przedmiotową uchwałę do przyję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7" w:name="_Hlk143512069"/>
      <w:bookmarkStart w:id="28" w:name="_Hlk143512069"/>
      <w:bookmarkEnd w:id="28"/>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innych uwag i zapytań ze strony radnych projekt uchwały </w:t>
      </w:r>
      <w:r>
        <w:rPr>
          <w:rFonts w:eastAsia="Times New Roman" w:cs="Times New Roman" w:ascii="Times New Roman" w:hAnsi="Times New Roman"/>
          <w:b/>
          <w:sz w:val="24"/>
          <w:szCs w:val="24"/>
          <w:lang w:eastAsia="pl-PL"/>
        </w:rPr>
        <w:t>Nr LXIV/626/23</w:t>
      </w:r>
      <w:r>
        <w:rPr>
          <w:rFonts w:eastAsia="Times New Roman" w:cs="Times New Roman" w:ascii="Times New Roman" w:hAnsi="Times New Roman"/>
          <w:sz w:val="24"/>
          <w:szCs w:val="24"/>
          <w:lang w:eastAsia="pl-PL"/>
        </w:rPr>
        <w:t xml:space="preserve"> </w:t>
        <w:br/>
        <w:t xml:space="preserve">w sprawie informacji o działaniach podjętych w obecnej kadencji w celu poprawy stanu infrastruktury drogowej, 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w:t>
        <w:br/>
        <w:t>19 głosach „za”</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b/>
          <w:bCs/>
          <w:sz w:val="24"/>
          <w:szCs w:val="24"/>
          <w:lang w:eastAsia="pl-PL"/>
        </w:rPr>
        <w:t>1 głosie „wstrzymującym się”</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9" w:name="_Hlk143512069"/>
      <w:bookmarkStart w:id="30" w:name="_Hlk143512069"/>
      <w:bookmarkEnd w:id="30"/>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31" w:name="_Hlk56590771"/>
      <w:bookmarkStart w:id="32" w:name="_Hlk119573047"/>
      <w:bookmarkStart w:id="33" w:name="_Hlk64292020"/>
      <w:bookmarkStart w:id="34" w:name="_Hlk56726845"/>
      <w:bookmarkStart w:id="35" w:name="_Hlk56590771"/>
      <w:bookmarkStart w:id="36" w:name="_Hlk119573047"/>
      <w:bookmarkStart w:id="37" w:name="_Hlk64292020"/>
      <w:bookmarkStart w:id="38" w:name="_Hlk56726845"/>
      <w:bookmarkEnd w:id="35"/>
      <w:bookmarkEnd w:id="36"/>
      <w:bookmarkEnd w:id="37"/>
      <w:bookmarkEnd w:id="38"/>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poinformowała, że autopoprawki do projektów uchwał w sprawie zmian w budżecie powiatu na 2023 rok oraz w sprawie zmian </w:t>
        <w:br/>
        <w:t xml:space="preserve">w Wieloletniej Prognozie Finansowej na lata 2023-2029, przyjęte przez Zarząd Powiatu </w:t>
        <w:br/>
        <w:t>w dniu 26 sierpnia br. zostały przekazane radnym drogą mailow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bCs/>
          <w:sz w:val="24"/>
          <w:szCs w:val="24"/>
        </w:rPr>
        <w:t>Marcin Wojciechowski</w:t>
      </w:r>
      <w:r>
        <w:rPr>
          <w:rFonts w:cs="Times New Roman" w:ascii="Times New Roman" w:hAnsi="Times New Roman"/>
          <w:sz w:val="24"/>
          <w:szCs w:val="24"/>
        </w:rPr>
        <w:t xml:space="preserve"> poinformował, że członkowie Komisji na posiedzeniu w dniu 27 września br. przy 4 głosach „za”</w:t>
      </w:r>
      <w:r>
        <w:rPr/>
        <w:t xml:space="preserve"> </w:t>
      </w:r>
      <w:r>
        <w:rPr>
          <w:rFonts w:cs="Times New Roman" w:ascii="Times New Roman" w:hAnsi="Times New Roman"/>
          <w:sz w:val="24"/>
          <w:szCs w:val="24"/>
        </w:rPr>
        <w:t>i 1 głosie „wstrzymującym się”</w:t>
      </w:r>
      <w:r>
        <w:rPr/>
        <w:t xml:space="preserve"> </w:t>
      </w:r>
      <w:r>
        <w:rPr>
          <w:rFonts w:cs="Times New Roman" w:ascii="Times New Roman" w:hAnsi="Times New Roman"/>
          <w:sz w:val="24"/>
          <w:szCs w:val="24"/>
        </w:rPr>
        <w:t>zaopiniowali pozytywnie projekt uchwały w sprawie zmian w budżecie powiatu na 2023 rok wraz z autopoprawką Zarządu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bec braku uwag i zapytań ze strony radnych projekt uchwały </w:t>
      </w:r>
      <w:r>
        <w:rPr>
          <w:rFonts w:cs="Times New Roman" w:ascii="Times New Roman" w:hAnsi="Times New Roman"/>
          <w:b/>
          <w:bCs/>
          <w:sz w:val="24"/>
          <w:szCs w:val="24"/>
        </w:rPr>
        <w:t>Nr</w:t>
      </w:r>
      <w:r>
        <w:rPr>
          <w:rFonts w:cs="Times New Roman" w:ascii="Times New Roman" w:hAnsi="Times New Roman"/>
          <w:sz w:val="24"/>
          <w:szCs w:val="24"/>
        </w:rPr>
        <w:t xml:space="preserve"> </w:t>
      </w:r>
      <w:r>
        <w:rPr>
          <w:rFonts w:cs="Times New Roman" w:ascii="Times New Roman" w:hAnsi="Times New Roman"/>
          <w:b/>
          <w:bCs/>
          <w:sz w:val="24"/>
          <w:szCs w:val="24"/>
        </w:rPr>
        <w:t>LXIV/627/23</w:t>
      </w:r>
      <w:r>
        <w:rPr>
          <w:rFonts w:cs="Times New Roman" w:ascii="Times New Roman" w:hAnsi="Times New Roman"/>
          <w:sz w:val="24"/>
          <w:szCs w:val="24"/>
        </w:rPr>
        <w:t xml:space="preserve"> w sprawie zmian w budżecie powiatu na 2023 rok w wyniku przeprowadzonego głosowania został  </w:t>
      </w:r>
      <w:r>
        <w:rPr>
          <w:rFonts w:cs="Times New Roman" w:ascii="Times New Roman" w:hAnsi="Times New Roman"/>
          <w:b/>
          <w:bCs/>
          <w:sz w:val="24"/>
          <w:szCs w:val="24"/>
        </w:rPr>
        <w:t>przyjęty jednogłośnie, czyli przy 20 głosach „za”</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na posiedzeniu w dniu 27 września br. przy 4 głosach „za”</w:t>
      </w:r>
      <w:r>
        <w:rPr/>
        <w:t xml:space="preserve"> </w:t>
      </w:r>
      <w:r>
        <w:rPr>
          <w:rFonts w:cs="Times New Roman" w:ascii="Times New Roman" w:hAnsi="Times New Roman"/>
          <w:sz w:val="24"/>
          <w:szCs w:val="24"/>
        </w:rPr>
        <w:t>i 1 głosie „wstrzymującym się”</w:t>
      </w:r>
      <w:r>
        <w:rPr/>
        <w:t xml:space="preserve"> </w:t>
      </w:r>
      <w:r>
        <w:rPr>
          <w:rFonts w:cs="Times New Roman" w:ascii="Times New Roman" w:hAnsi="Times New Roman"/>
          <w:sz w:val="24"/>
          <w:szCs w:val="24"/>
        </w:rPr>
        <w:t>zaopiniowali pozytywnie projekt uchwały w sprawie zmian w Wieloletniej Prognozie Finansowej na lata 2023 – 2029. Proponowane zmiany są odzwierciedleniem zmian wprowadzonych do budżetu powiatu uchwałą, przyjętą przez Radę Powiatu w poprzednim punkcie porządku ob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IV/628/23</w:t>
      </w:r>
      <w:r>
        <w:rPr>
          <w:rFonts w:eastAsia="Times New Roman" w:cs="Times New Roman" w:ascii="Times New Roman" w:hAnsi="Times New Roman"/>
          <w:sz w:val="24"/>
          <w:szCs w:val="24"/>
          <w:lang w:eastAsia="pl-PL"/>
        </w:rPr>
        <w:t xml:space="preserve"> w sprawie zmian w Wieloletniej Prognozie Finansowej na lata 2023– 2029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0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nowisko Komisji Skarg, Wniosków i Petycji w sprawie skargi na Dyrektora Powiatowego Centrum Pomocy Rodzinie w Zawierciu przedstawił Przewodniczący Komisji </w:t>
      </w:r>
      <w:r>
        <w:rPr>
          <w:rFonts w:cs="Times New Roman" w:ascii="Times New Roman" w:hAnsi="Times New Roman"/>
          <w:b/>
          <w:bCs/>
          <w:sz w:val="24"/>
          <w:szCs w:val="24"/>
        </w:rPr>
        <w:t>Bogusław</w:t>
      </w:r>
      <w:r>
        <w:rPr>
          <w:rFonts w:cs="Times New Roman" w:ascii="Times New Roman" w:hAnsi="Times New Roman"/>
          <w:sz w:val="24"/>
          <w:szCs w:val="24"/>
        </w:rPr>
        <w:t xml:space="preserve"> </w:t>
      </w:r>
      <w:r>
        <w:rPr>
          <w:rFonts w:cs="Times New Roman" w:ascii="Times New Roman" w:hAnsi="Times New Roman"/>
          <w:b/>
          <w:bCs/>
          <w:sz w:val="24"/>
          <w:szCs w:val="24"/>
        </w:rPr>
        <w:t>Piotrowski</w:t>
      </w:r>
      <w:r>
        <w:rPr>
          <w:rFonts w:cs="Times New Roman" w:ascii="Times New Roman" w:hAnsi="Times New Roman"/>
          <w:sz w:val="24"/>
          <w:szCs w:val="24"/>
        </w:rPr>
        <w:t xml:space="preserve">. </w:t>
      </w:r>
    </w:p>
    <w:p>
      <w:pPr>
        <w:pStyle w:val="Normal"/>
        <w:spacing w:lineRule="auto" w:line="240" w:before="0" w:after="0"/>
        <w:rPr/>
      </w:pPr>
      <w:bookmarkStart w:id="39" w:name="_Hlk64292020"/>
      <w:bookmarkStart w:id="40" w:name="_Hlk56726845"/>
      <w:bookmarkEnd w:id="39"/>
      <w:bookmarkEnd w:id="40"/>
      <w:r>
        <w:rPr>
          <w:rFonts w:eastAsia="Times New Roman" w:cs="Times New Roman" w:ascii="Times New Roman" w:hAnsi="Times New Roman"/>
          <w:sz w:val="24"/>
          <w:szCs w:val="24"/>
          <w:lang w:eastAsia="pl-PL"/>
        </w:rPr>
        <w:t>Skarga na Dyrektora Powiatowego Centrum Pomocy Rodzinie w Zawierciu została złożona do Starosty Zawierciańskiego w dniu 30 sierpnia 2023 r. W dniu 4 września 2023 r. w trybie art. 231 kodeksu postępowania administracyjnego Starosta przekazał skargę do rozpatrzenia Radzie Powiatu Zawierciańskiego zgodnie z właściwością wynikającą z art. 229 pkt 4 kpa, jednocześnie informując o zaistniałym fakcie stronę skarżącą. Zawarte w skardze zarzuty dotyczyły sposobu prowadzenia procesu terapeutycznego, realizowanego przez Powiatowe Centrum Pomocy Rodzinie w Zawierciu.</w:t>
      </w:r>
    </w:p>
    <w:p>
      <w:pPr>
        <w:pStyle w:val="Normal"/>
        <w:spacing w:lineRule="auto" w:line="240" w:before="0" w:after="0"/>
        <w:rPr/>
      </w:pPr>
      <w:r>
        <w:rPr>
          <w:rFonts w:eastAsia="Times New Roman" w:cs="Times New Roman" w:ascii="Times New Roman" w:hAnsi="Times New Roman"/>
          <w:b/>
          <w:bCs/>
          <w:sz w:val="24"/>
          <w:szCs w:val="24"/>
          <w:lang w:eastAsia="pl-PL"/>
        </w:rPr>
        <w:t>Komisja Skarg, Wniosków i Petycji</w:t>
      </w:r>
      <w:r>
        <w:rPr>
          <w:rFonts w:eastAsia="Times New Roman" w:cs="Times New Roman" w:ascii="Times New Roman" w:hAnsi="Times New Roman"/>
          <w:sz w:val="24"/>
          <w:szCs w:val="24"/>
          <w:lang w:eastAsia="pl-PL"/>
        </w:rPr>
        <w:t xml:space="preserve"> przeprowadziła postępowanie wyjaśniające </w:t>
        <w:br/>
        <w:t xml:space="preserve">w przedmiotowej sprawie na posiedzeniu w dniu 18 września 2023 r. Po przeanalizowaniu treści skargi wraz z załącznikami oraz po zapoznaniu się z wyjaśnieniami przedstawionymi przez dyrektora jednostki w zakresie objętym skargą Komisja stwierdziła, że </w:t>
      </w:r>
      <w:r>
        <w:rPr>
          <w:rFonts w:eastAsia="Times New Roman" w:cs="Times New Roman" w:ascii="Times New Roman" w:hAnsi="Times New Roman"/>
          <w:sz w:val="24"/>
          <w:szCs w:val="24"/>
          <w:u w:val="single"/>
          <w:lang w:eastAsia="pl-PL"/>
        </w:rPr>
        <w:t>Rada Powiatu Zawierciańskiego nie jest organem właściwym do oceny sposoby realizacji procesu terapeutycznego, prowadzonego przez Powiatowe Centrum Pomocy Rodzinie w Zawierci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 xml:space="preserve">zgodnie z postanowieniem Sądu Rejonowego w Zawierciu - III Wydział Rodzinny </w:t>
        <w:br/>
        <w:t>i Nieletnich</w:t>
      </w:r>
      <w:r>
        <w:rPr>
          <w:rFonts w:eastAsia="Times New Roman" w:cs="Times New Roman" w:ascii="Times New Roman" w:hAnsi="Times New Roman"/>
          <w:sz w:val="24"/>
          <w:szCs w:val="24"/>
          <w:lang w:eastAsia="pl-PL"/>
        </w:rPr>
        <w:t>. P</w:t>
      </w:r>
      <w:r>
        <w:rPr>
          <w:rFonts w:eastAsia="Times New Roman" w:cs="Times New Roman" w:ascii="Times New Roman" w:hAnsi="Times New Roman"/>
          <w:b/>
          <w:bCs/>
          <w:sz w:val="24"/>
          <w:szCs w:val="24"/>
          <w:lang w:eastAsia="pl-PL"/>
        </w:rPr>
        <w:t>owyższe stanowisko zostało podjęte przez Komisję jednogłośnie, czyli przy 4 głosach „za”</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eniu zajętego stanowiska wskazano, że postępowanie, którego dotyczy skarga, nie jest postępowaniem administracyjnym. Powiatowe Centrum Pomocy Rodzinie w Zawierciu zostało wskazane jako miejsce realizacji zapisów zawartych w postanowieniu sądu, w którym określone zostały zasady prowadzenia zleconej terapii rodzinnej. Powiatowe Centrum Pomocy Rodzinie w Zawierciu prawidłowo wywiązuje się z nałożonych obowiązków, czego potwierdzeniem jest brak zastrzeżeń ze strony sądu co do ich właściwej realizacji. Sąd na bieżąco jest informowany o wszystkich działaniach podejmowanych w celu wykonywania wydanych zaleceń. Komisja uznała, że rolą sądu jest ocena sposobu prowadzenia zleconej terapii rodzinnej i jej efektów. W związku z powyższym - wskazując na regulacje zawarte </w:t>
        <w:br/>
        <w:t>w art. 231§ 1 kpa - Komisja uznała za konieczne wskazać stronie skarżącej organ, właściwy do rozpoznania zawartych w skardze zarzut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Jarosław Kleszczewski</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ani Przewodnicząca mam pytanie, bo okazało się, że Komisja – i słusznie chyba – uznała, że nie mamy kompetencji w tej sprawie, dziwi fakt tylko, że pan Starosta przekazał skargę – </w:t>
        <w:br/>
        <w:t xml:space="preserve">o ile się nie przesłyszałem – 4 czerwca”. (Przewodniczący Komisji Skarg, Wniosków i Petycji </w:t>
      </w:r>
      <w:r>
        <w:rPr>
          <w:rFonts w:eastAsia="Times New Roman" w:cs="Times New Roman" w:ascii="Times New Roman" w:hAnsi="Times New Roman"/>
          <w:b/>
          <w:bCs/>
          <w:sz w:val="24"/>
          <w:szCs w:val="24"/>
          <w:lang w:eastAsia="pl-PL"/>
        </w:rPr>
        <w:t>Bogusław Piotrowski</w:t>
      </w:r>
      <w:r>
        <w:rPr>
          <w:rFonts w:eastAsia="Times New Roman" w:cs="Times New Roman" w:ascii="Times New Roman" w:hAnsi="Times New Roman"/>
          <w:sz w:val="24"/>
          <w:szCs w:val="24"/>
          <w:lang w:eastAsia="pl-PL"/>
        </w:rPr>
        <w:t xml:space="preserve"> oświadczył, że przekazanie skargi do Rady Powiatu nastąpiło w dniu </w:t>
        <w:br/>
        <w:t xml:space="preserve">4 września br.) „Bo tak właśnie tak zrozumiałem, że to 4 czerwiec, tak mi się wydawało. Dobrze, w takim układzie nie mam uwag, bo chodziło mi o to, że zbyt długo rozpatrujemy skargę” (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oświadczyła, że termin rozpatrzenia tej skargi nie został przekroczony). „Dobrze, jest w terminie. To tylk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iałem wiedzieć. Jest w terminie, to jestem 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innych uwag i zapytań ze strony radnych projekt uchwały </w:t>
      </w:r>
      <w:r>
        <w:rPr>
          <w:rFonts w:eastAsia="Times New Roman" w:cs="Times New Roman" w:ascii="Times New Roman" w:hAnsi="Times New Roman"/>
          <w:b/>
          <w:sz w:val="24"/>
          <w:szCs w:val="24"/>
          <w:lang w:eastAsia="pl-PL"/>
        </w:rPr>
        <w:t>Nr LXIV/629/23</w:t>
      </w:r>
      <w:r>
        <w:rPr>
          <w:rFonts w:eastAsia="Times New Roman" w:cs="Times New Roman" w:ascii="Times New Roman" w:hAnsi="Times New Roman"/>
          <w:sz w:val="24"/>
          <w:szCs w:val="24"/>
          <w:lang w:eastAsia="pl-PL"/>
        </w:rPr>
        <w:t xml:space="preserve"> </w:t>
        <w:br/>
        <w:t xml:space="preserve">w sprawie </w:t>
      </w:r>
      <w:r>
        <w:rPr>
          <w:rFonts w:cs="Times New Roman" w:ascii="Times New Roman" w:hAnsi="Times New Roman"/>
          <w:sz w:val="24"/>
          <w:szCs w:val="24"/>
        </w:rPr>
        <w:t>skargi na Dyrektora Powiatowego Centrum Pomocy Rodzinie w Zawierciu</w:t>
      </w:r>
      <w:r>
        <w:rPr>
          <w:rFonts w:eastAsia="Times New Roman" w:cs="Times New Roman" w:ascii="Times New Roman" w:hAnsi="Times New Roman"/>
          <w:sz w:val="24"/>
          <w:szCs w:val="24"/>
          <w:lang w:eastAsia="pl-PL"/>
        </w:rPr>
        <w:t xml:space="preserve">, </w:t>
        <w:b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w:t>
        <w:br/>
        <w:t>20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Ad.9.)</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P</w:t>
      </w:r>
      <w:r>
        <w:rPr>
          <w:rFonts w:eastAsia="Times New Roman" w:cs="Times New Roman" w:ascii="Times New Roman" w:hAnsi="Times New Roman"/>
          <w:bCs/>
          <w:sz w:val="24"/>
          <w:szCs w:val="24"/>
          <w:lang w:eastAsia="pl-PL"/>
        </w:rPr>
        <w:t xml:space="preserve">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przedstawiła informację o pracy między sesjami i otrzymywanej korespond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5 września</w:t>
      </w:r>
      <w:r>
        <w:rPr>
          <w:rFonts w:cs="Times New Roman" w:ascii="Times New Roman" w:hAnsi="Times New Roman"/>
          <w:sz w:val="24"/>
          <w:szCs w:val="24"/>
        </w:rPr>
        <w:t xml:space="preserve"> br. Starosta Zawierciański przekazał do Rady Powiatu Zawierciańskiego skargę na Dyrektora Powiatowego Centrum Pomocy Rodzinie </w:t>
        <w:br/>
        <w:t>w Zawierciu celem jej rozpatrzenia zgodnie z właściwością wynikającą z przepisów kodeksu postepowania administracyjnego. Przypominam, że przedmiotowa skarga została rozpatrzona w dniu dzisiejszym w pkt 8 porządku obrad;</w:t>
      </w:r>
    </w:p>
    <w:p>
      <w:pPr>
        <w:pStyle w:val="Normal"/>
        <w:numPr>
          <w:ilvl w:val="0"/>
          <w:numId w:val="2"/>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15 września</w:t>
      </w:r>
      <w:r>
        <w:rPr>
          <w:rFonts w:cs="Times New Roman" w:ascii="Times New Roman" w:hAnsi="Times New Roman"/>
          <w:sz w:val="24"/>
          <w:szCs w:val="24"/>
        </w:rPr>
        <w:t xml:space="preserve"> br. Związek Nauczycielstwa Polskiego Oddział w Zawierciu przekazał do Przewodniczącej Rady Powiatu oraz do Komisji Budżetu i Infrastruktury Technicznej wniosek w sprawie zabezpieczenia w budżecie powiatu za 2024 rok środków finansowych z przeznaczeniem na waloryzację i podwyżki wynagrodzeń pracowników samorządowych zatrudnionych w szkołach i placówkach oświatowych prowadzonych przez powiat zawierciański. Z treścią wniosku oprócz adresatów zapoznała się również Komisja Edukacji;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14 września</w:t>
      </w:r>
      <w:r>
        <w:rPr>
          <w:rFonts w:cs="Times New Roman" w:ascii="Times New Roman" w:hAnsi="Times New Roman"/>
          <w:sz w:val="24"/>
          <w:szCs w:val="24"/>
        </w:rPr>
        <w:t xml:space="preserve"> br. Departament Ochrony Zabytków Ministerstwa Kultury </w:t>
        <w:br/>
        <w:t xml:space="preserve">i Dziedzictwa Narodowego poinformował, że w ramach budżetu na 2023 rok udzielona została dotacja dla Parafii Rzymskokatolickiej pw. Św. Bartłomieja Apostoła w Chlinie </w:t>
        <w:br/>
        <w:t xml:space="preserve">w wysokości 200.000 zł z przeznaczeniem na remont restaurację ołtarza głównego. Całkowity koszt zadania wynosi 207.931, 50 zł. Dofinansowanie jest realizowane </w:t>
        <w:br/>
        <w:t>w ramach rządowego programu Ochrony Zabytków;</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27 września</w:t>
      </w:r>
      <w:r>
        <w:rPr>
          <w:rFonts w:cs="Times New Roman" w:ascii="Times New Roman" w:hAnsi="Times New Roman"/>
          <w:sz w:val="24"/>
          <w:szCs w:val="24"/>
        </w:rPr>
        <w:t xml:space="preserve"> br. Sołtys Parkoszowic złożyła do Przewodniczącej Rady Powiatu wniosek mieszkańców sołectwa w sprawie ujęcia w budżecie powiatu na 2024 rok zadania polegającego na modernizacji drogi powiatowej Nr 1730 S wraz z budową chodnika i poprawą oświetlenia. Wniosek zostanie przekazany do Komisji Budżetu </w:t>
        <w:br/>
        <w:t>i Infrastruktury Technicznej celem zajęcia stanowiska.</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 10.)</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poinformowała, że w dniu 22 września br.  radny </w:t>
      </w:r>
      <w:r>
        <w:rPr>
          <w:rFonts w:eastAsia="Times New Roman" w:cs="Times New Roman" w:ascii="Times New Roman" w:hAnsi="Times New Roman"/>
          <w:b/>
          <w:sz w:val="24"/>
          <w:szCs w:val="24"/>
          <w:lang w:eastAsia="pl-PL"/>
        </w:rPr>
        <w:t>Grzegorz Piłka</w:t>
      </w:r>
      <w:r>
        <w:rPr>
          <w:rFonts w:eastAsia="Times New Roman" w:cs="Times New Roman" w:ascii="Times New Roman" w:hAnsi="Times New Roman"/>
          <w:bCs/>
          <w:sz w:val="24"/>
          <w:szCs w:val="24"/>
          <w:lang w:eastAsia="pl-PL"/>
        </w:rPr>
        <w:t xml:space="preserve"> złożył interpelacje w sprawie  utworzenia na terenie gminy Łazy punktu nieodpłatnej pomocy prawnej. Termin udzielenia odpowiedzi na powyższą interpelacje upływa w dniu  6 października br.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 treścią interpelacji oraz udzielonych odpowiedzi, w tym również tych złożonych na poprzedniej sesji Rady Powiatu można zapoznać  się na stronie internetowej Starostwa, </w:t>
        <w:br/>
        <w:t>w Biuletynie Informacji Publicznej oraz na tablicy ogłoszeń przy Biurze Rady Powiatu  również, iż zgodnie z ustawą o samorządzie powiatowym interpelacje i zapytania należy składać w formie pisemnej.</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ogusław Piotrowski</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ani Przewodnicząca, panie Starosto. Zazwyczaj interpelacje składam zgodnie z prawem przyjętym przez Radę, ale zostałem poproszony przez mieszkańców Parkoszowic właśnie </w:t>
        <w:br/>
        <w:t xml:space="preserve">w tym temacie, który przed chwilą pani Przewodnicząca przedstawiła. Interpelacja dotyczy modernizacji drogi powiatowej 1730 S wraz z budową chodnika i poprawą oświetlenia </w:t>
        <w:br/>
        <w:t xml:space="preserve">w miejscowości Parkoszowice. W załączeniu tej interpelacji będzie pismo Sołtysa Parkoszowic pani Marii Kwiatkowskiej oraz zebranych 100 podpisów mieszkańców. Pozwolę sobie fragment tego pisma zacytować. Czego dotyczy interpelacja i wniosek to już zostało przedstawione. </w:t>
      </w:r>
      <w:r>
        <w:rPr>
          <w:rFonts w:eastAsia="Times New Roman" w:cs="Times New Roman" w:ascii="Times New Roman" w:hAnsi="Times New Roman"/>
          <w:i/>
          <w:iCs/>
          <w:sz w:val="24"/>
          <w:szCs w:val="24"/>
          <w:lang w:eastAsia="pl-PL"/>
        </w:rPr>
        <w:t xml:space="preserve">Działając w imieniu mieszkańców Parkoszowic zwracamy się z prośbą </w:t>
        <w:br/>
        <w:t>o wpisanie do budżetu powiatu zawierciańskiego na rok 2024 zadania gruntowej modernizacji drogi powiatowej Nr 1730 S wraz z budową chodnika, poprawy pobocza oraz</w:t>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oświetlenia na wskazanej drodze. Droga ta jest w bardzo złym stanie technicznym. Nawierzchnia jest podziurawiona, głębokie ubytki napełnione wodą deszczową stanowią niewyobrażalne zasadzki dla jadących samochodów. Droga jest bardzo często użytkowana zarówno przez samochody osobowe, ale także ogromną ilość samochodów ciężarowych, które pogłębiają dziury lub chcąc je ominąć wielokrotnie korzystają z pobocza, stwarzając tym samym zagrożenie dla pieszych. Aby zobrazować skalę problemu informujemy, że na wskazanym odcinku 1700 m znajduje się około 600 napraw, które systematycznie ulegają pogorszeniu lub nie są skuteczne. Częstym zjawiskiem są szkody w samochodach oraz - co najgorsze – wypadki rowerzystów. Droga jest bowiem bardzo popularną trasą dla rowerzystów podróżujących z Zawiercia oraz turystów przejeżdżających przez Jurę. Droga nie posiada chodnika, pobocza, jest w większości zarośnięte, pobocze jest w większości zarośnięte lub nie ma go wcale. Jest także słabo oświetlone. Stanowi to ogromne niebezpieczeństwo dla mieszkańców, zwłaszcza w okresie jesienno-zimowym, podczas deszczu oraz po zmroku. Wyrażamy nadzieję oraz oczekiwanie, że wniosek będzie potraktowany jako najwyższy priorytet, gdyż przedmiotowa droga czeka na remont kilkanaście lat, a jej obecny stan stanowi zagrożenie dla mieszkańców, przejeżdżających samochodów oraz rowerzystów. Prosimy o informację, jakie kroki będą podjęte przez Starostę. Informację prosimy przesłać na wskazany wyżej adres. Do wniosku dołączamy podpisy mieszkańców Parkoszowic</w:t>
      </w:r>
      <w:r>
        <w:rPr>
          <w:rFonts w:eastAsia="Times New Roman" w:cs="Times New Roman" w:ascii="Times New Roman" w:hAnsi="Times New Roman"/>
          <w:sz w:val="24"/>
          <w:szCs w:val="24"/>
          <w:lang w:eastAsia="pl-PL"/>
        </w:rPr>
        <w:t>. Dziękuję.”</w:t>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 11.)</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rzysztof Wrona</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ani Przewodnicząca, panie Starosto, szanowni radni, naczelnicy wydziałów. Temat troszeczkę zbliżony do poprzedniego. Kilka dni temu został pochowany śp. </w:t>
      </w:r>
      <w:r>
        <w:rPr>
          <w:rFonts w:eastAsia="Times New Roman" w:cs="Times New Roman" w:ascii="Times New Roman" w:hAnsi="Times New Roman"/>
          <w:b/>
          <w:bCs/>
          <w:sz w:val="24"/>
          <w:szCs w:val="24"/>
          <w:lang w:eastAsia="pl-PL"/>
        </w:rPr>
        <w:t>Marian Gajda</w:t>
      </w:r>
      <w:r>
        <w:rPr>
          <w:rFonts w:eastAsia="Times New Roman" w:cs="Times New Roman" w:ascii="Times New Roman" w:hAnsi="Times New Roman"/>
          <w:sz w:val="24"/>
          <w:szCs w:val="24"/>
          <w:lang w:eastAsia="pl-PL"/>
        </w:rPr>
        <w:t xml:space="preserve">, długoletni pracownik tego Starostwa, naczelnik Powiatowego Zarządu Dróg w Zawierciu. Dane mi krótko z nim współpracować, ponieważ rozwijająca się choroba wyłączyła go stosunkowo szybko z życia i aktywności zawodowej. Były momenty trudnych rozmów konstruktywnych i działań, które pozwalały iść do przodu. Chcę tutaj podnieść tematykę budowy mostu. To dzięki niemu, jego staraniom i informacjom udało się zrobić między innymi trzy mosty. Byłyby pewnie cztery, ale zawalił wykonawca, a procedura starania </w:t>
        <w:br/>
        <w:t xml:space="preserve">o środki jest taka, że jeżeli czegoś się nie zrobi w danym roku wypada się w przyszłym roku </w:t>
        <w:br/>
        <w:t>z gry. Szeroki jego życiorys i jego dokonania przedstawił ksiądz w trakcie homilii pogrzebowej. Chciałem się do tego przyłączyć, bo przecież pracował tu za ścian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yrazami szacunku, pamięci i zadośćuczynienia proszę o uczczenie minutą cis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i i wszyscy zebrani minutą ciszy uczcili pamięć śp. </w:t>
      </w:r>
      <w:r>
        <w:rPr>
          <w:rFonts w:eastAsia="Times New Roman" w:cs="Times New Roman" w:ascii="Times New Roman" w:hAnsi="Times New Roman"/>
          <w:b/>
          <w:bCs/>
          <w:sz w:val="24"/>
          <w:szCs w:val="24"/>
          <w:lang w:eastAsia="pl-PL"/>
        </w:rPr>
        <w:t>Mariana Gajd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Grzegorz Piłka</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e Starosto, pani Przewodnicząca, szanowni państwo. Ja mam tutaj takie zapytanie, taki wniosek do pana Starosty. Jako Komisja Edukacji występowaliśmy z wnioskiem do Zarządu o kontrolę miejsc na drogach powiatowych, przejść dla pieszych wszystkich zlokalizowanych w obrębie placówek oświatowych znajdujących się przy drogach powiatowych. Otrzymaliśmy odpowiedź na to pismo, że Wydział Komunikacji dokonał analizy tych wszystkich miejsc, przejść dla pieszych znajdujących się właśnie w obrębie placówek</w:t>
      </w:r>
    </w:p>
    <w:p>
      <w:pPr>
        <w:pStyle w:val="Normal"/>
        <w:spacing w:lineRule="auto" w:line="240" w:before="0" w:after="0"/>
        <w:rPr/>
      </w:pPr>
      <w:r>
        <w:rPr>
          <w:rFonts w:eastAsia="Times New Roman" w:cs="Times New Roman" w:ascii="Times New Roman" w:hAnsi="Times New Roman"/>
          <w:sz w:val="24"/>
          <w:szCs w:val="24"/>
          <w:lang w:eastAsia="pl-PL"/>
        </w:rPr>
        <w:t xml:space="preserve">oświatowych. Stwierdzono tam przejściowo po prostu nieprawidłowości, które należy zrealizować, dotyczące przede wszystkim oznakowania poziomego, pionowego i zostało to przekazane do Wydziału Dróg. W kolejnym piśmie mamy informacje z Wydziału Dróg, że będą te przede wszystkim malowania znaków poziomych realizowane w okresie jesiennym. Moje pytanie jest takie. Czy po prostu w przyszłości można zaplanować to znacznie wcześniej, żeby w momencie praktycznie rozpoczynania roku szkolnego te miejsca były  </w:t>
      </w:r>
    </w:p>
    <w:p>
      <w:pPr>
        <w:pStyle w:val="Normal"/>
        <w:spacing w:lineRule="auto" w:line="240" w:before="0" w:after="0"/>
        <w:rPr/>
      </w:pPr>
      <w:r>
        <w:rPr>
          <w:rFonts w:eastAsia="Times New Roman" w:cs="Times New Roman" w:ascii="Times New Roman" w:hAnsi="Times New Roman"/>
          <w:sz w:val="24"/>
          <w:szCs w:val="24"/>
          <w:lang w:eastAsia="pl-PL"/>
        </w:rPr>
        <w:t>w odpowiedni sposób przygotowane, żeby uczniowie, którzy już idą do placówek</w:t>
      </w:r>
    </w:p>
    <w:p>
      <w:pPr>
        <w:pStyle w:val="Normal"/>
        <w:spacing w:lineRule="auto" w:line="240" w:before="0" w:after="0"/>
        <w:rPr/>
      </w:pPr>
      <w:r>
        <w:rPr>
          <w:rFonts w:eastAsia="Times New Roman" w:cs="Times New Roman" w:ascii="Times New Roman" w:hAnsi="Times New Roman"/>
          <w:sz w:val="24"/>
          <w:szCs w:val="24"/>
          <w:lang w:eastAsia="pl-PL"/>
        </w:rPr>
        <w:t>oświatowych, korzystali z właściwego oznakowania przede wszystkim przejść dla piesz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e stanowią dla nich podstawę bezpieczeństwa. Dziękuj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Maria Milejska </w:t>
      </w:r>
      <w:r>
        <w:rPr>
          <w:rFonts w:eastAsia="Times New Roman" w:cs="Times New Roman" w:ascii="Times New Roman" w:hAnsi="Times New Roman"/>
          <w:sz w:val="24"/>
          <w:szCs w:val="24"/>
          <w:lang w:eastAsia="pl-PL"/>
        </w:rPr>
        <w:t>(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ani Przewodnicząca, panie Starosto, Wysoka Rado, szanowni państwo. Absolwenci </w:t>
        <w:br/>
        <w:t xml:space="preserve">I Liceum Ogólnokształcącego im. Stefana Żeromskiego w Zawierciu podjęli inicjatywę założenia Stowarzyszenia Absolwentów I Liceum im. Stefana Żeromskiego w Zawierciu. </w:t>
        <w:br/>
        <w:t xml:space="preserve">W związku z powyższym zwrócili się do Starostwa Powiatowego z prośbą o udostępnienie lokalu w budynku liceum na siedzibę stowarzyszenia. Czy prawdą jest, że inicjatorzy stowarzyszenia otrzymali odpowiedź odmowną czyli nie wyrażono im zgody na siedzibę Stowarzyszenia Absolwentów I Liceum Ogólnokształcącego im. Stefana Żeromskiego </w:t>
        <w:br/>
        <w:t xml:space="preserve">w budynku szkoły. Podobne stowarzyszenie działa przy II Liceum Ogólnokształcącym </w:t>
        <w:br/>
        <w:t xml:space="preserve">im. Heleny Malczewskiej w Zawierciu i jego siedziba mieści się w budynku szkoły. Pytanie absolwentów inicjatorów tego stowarzyszenia brzmi: dlaczego absolwenci I Liceum Ogólnokształcącego nie otrzymali zgody na siedzibę stowarzyszenia w budynku szkoły. Panie Starosto, bardzo proszę o odpowiedź. Dziękuję bardz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osta </w:t>
      </w:r>
      <w:r>
        <w:rPr>
          <w:rFonts w:eastAsia="Times New Roman" w:cs="Times New Roman" w:ascii="Times New Roman" w:hAnsi="Times New Roman"/>
          <w:b/>
          <w:bCs/>
          <w:sz w:val="24"/>
          <w:szCs w:val="24"/>
          <w:lang w:eastAsia="pl-PL"/>
        </w:rPr>
        <w:t>Gabriel Dors</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Mogę odpowiedzieć teraz, bo jestem zdziwiony, bo wczoraj bodajże pani Naczelnik mi to referowała. Niemożliwe, żeby jakiekolwiek pismo wyszło. Natomiast ja powiem tak. To pani dyrektor ma wystąpić do nas o umieszczenie, a nie Starosta ma wyrazić zgodę. Taka jest procedura. Na 3 lata możemy to zrobić przez Zarząd, powyżej 3 lat przez Radę. Jestem zaskoczony, że w ogóle ktoś tu mówi, że nie wyraziłem zgody. Najpierw trzeba – uważam – wystąpić do pani dyrektor, pani dyrektor ma się zwrócić do nas, jeżeli taka jest procedura. To</w:t>
      </w:r>
    </w:p>
    <w:p>
      <w:pPr>
        <w:pStyle w:val="Normal"/>
        <w:spacing w:lineRule="auto" w:line="240" w:before="0" w:after="0"/>
        <w:rPr/>
      </w:pPr>
      <w:r>
        <w:rPr>
          <w:rFonts w:eastAsia="Times New Roman" w:cs="Times New Roman" w:ascii="Times New Roman" w:hAnsi="Times New Roman"/>
          <w:sz w:val="24"/>
          <w:szCs w:val="24"/>
          <w:lang w:eastAsia="pl-PL"/>
        </w:rPr>
        <w:t>jest inicjatywa – rozumiem – obywatelska, mają prawo do zakładania stowarzyszenia i niech zakładają, natomiast chodzi o to, że oni chcieli założyć, żeby siedziba była w szkole, tak? A, to ja tego nie wiem czy to jest możliwe, bo nie znam tej sprawy, o II Liceum w ogóle. Dobrze, zobaczę jaka tam jest sytuacja. Natomiast ja uważam, że tak jak przy każdym innym dysponowaniu nieruchomością, dyrektor jednostki występuje do nas o zgodę na zawarc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iej umowy”. </w:t>
      </w:r>
      <w:r>
        <w:rPr>
          <w:rFonts w:eastAsia="Times New Roman" w:cs="Times New Roman" w:ascii="Times New Roman" w:hAnsi="Times New Roman"/>
          <w:b/>
          <w:bCs/>
          <w:sz w:val="24"/>
          <w:szCs w:val="24"/>
          <w:lang w:eastAsia="pl-PL"/>
        </w:rPr>
        <w:t>(Maria Milejska</w:t>
      </w:r>
      <w:r>
        <w:rPr>
          <w:rFonts w:eastAsia="Times New Roman" w:cs="Times New Roman" w:ascii="Times New Roman" w:hAnsi="Times New Roman"/>
          <w:sz w:val="24"/>
          <w:szCs w:val="24"/>
          <w:lang w:eastAsia="pl-PL"/>
        </w:rPr>
        <w:t xml:space="preserve"> zwróciła się z prośbą o zajęcie się tym tematem i udzielenie odpowiedzi.) „Oczywiśc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Tadeusz Czop</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 Przewodnicząca, panie Starosto. Może taka moja informacja w nawiązaniu do tego, co powiedział radny Piłka. Mianowicie WORD Katowice od jakiegoś czasu ma program tzw. „Bezpieczna droga” i w ramach tego programu samorządy i inne instytucje i dyrektorzy szkół mogą wystąpić do WORD Katowice o dofinansowanie czy nawet sfinansowanie. Są różne możliwości w tym programie. W związku z tym myślę, że w tym kierunku i samorządy i dyrektorzy szkół mogą wystąpić do WORD Katowice w tym z programem. Dziękuję bardzo”.</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1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wyczerpaniu porządku obrad, dziękując wszystkim za udział w posiedzeniu  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zamknęła obrady LXIV sesji Rady Powiatu Zawierciański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obrad nastąpiło o godz. 12.5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otokół sporządziła: </w:t>
        <w:tab/>
        <w:tab/>
        <w:tab/>
        <w:t xml:space="preserve">                    Przewodnicząca Rady Powiat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Anna Bryła </w:t>
      </w:r>
      <w:r>
        <w:rPr>
          <w:rFonts w:eastAsia="Times New Roman" w:cs="Times New Roman" w:ascii="Times New Roman" w:hAnsi="Times New Roman"/>
          <w:b/>
          <w:sz w:val="20"/>
          <w:szCs w:val="24"/>
          <w:lang w:eastAsia="pl-PL"/>
        </w:rPr>
        <w:tab/>
        <w:t xml:space="preserve">   </w:t>
        <w:tab/>
        <w:tab/>
        <w:tab/>
        <w:tab/>
        <w:t xml:space="preserve">     </w:t>
        <w:tab/>
        <w:t xml:space="preserve">   /-/ </w:t>
      </w:r>
      <w:r>
        <w:rPr>
          <w:rFonts w:cs="Times New Roman" w:ascii="Times New Roman" w:hAnsi="Times New Roman"/>
          <w:b/>
          <w:sz w:val="24"/>
        </w:rPr>
        <w:t xml:space="preserve">Barbara Laskowska </w:t>
      </w:r>
      <w:r>
        <w:rPr>
          <w:rFonts w:cs="Times New Roman" w:ascii="Times New Roman" w:hAnsi="Times New Roman"/>
          <w:sz w:val="24"/>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sz w:val="24"/>
          <w:szCs w:val="24"/>
          <w:lang w:eastAsia="pl-PL"/>
        </w:rPr>
        <w:tab/>
        <w:tab/>
        <w:tab/>
        <w:tab/>
        <w:t xml:space="preserve"> </w:t>
        <w:tab/>
        <w:tab/>
        <w:tab/>
        <w:t xml:space="preserve">      </w:t>
      </w:r>
      <w:r>
        <w:rPr>
          <w:rFonts w:eastAsia="Times New Roman" w:cs="Times New Roman" w:ascii="Times New Roman" w:hAnsi="Times New Roman"/>
          <w:bCs/>
          <w:sz w:val="24"/>
          <w:szCs w:val="24"/>
          <w:lang w:eastAsia="pl-PL"/>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40"/>
        </w:tabs>
        <w:ind w:left="357" w:hanging="357"/>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numFmt w:val="bullet"/>
      <w:lvlText w:val="–"/>
      <w:lvlJc w:val="left"/>
      <w:pPr>
        <w:tabs>
          <w:tab w:val="num" w:pos="737"/>
        </w:tabs>
        <w:ind w:left="737" w:hanging="340"/>
      </w:pPr>
      <w:rPr>
        <w:rFonts w:ascii="Times New Roman" w:hAnsi="Times New Roman" w:cs="Times New Roman" w:hint="default"/>
        <w:sz w:val="24"/>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160"/>
      <w:ind w:left="720" w:hanging="0"/>
      <w:textAlignment w:val="baselin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36:00Z</dcterms:created>
  <dc:creator>Anna Bryła</dc:creator>
  <dc:description/>
  <cp:keywords/>
  <dc:language>en-US</dc:language>
  <cp:lastModifiedBy>Anna Bryła</cp:lastModifiedBy>
  <cp:lastPrinted>2023-10-18T13:58:00Z</cp:lastPrinted>
  <dcterms:modified xsi:type="dcterms:W3CDTF">2023-10-18T12:55:00Z</dcterms:modified>
  <cp:revision>133</cp:revision>
  <dc:subject/>
  <dc:title/>
</cp:coreProperties>
</file>