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Zawiercie, dnia 17.11.2023 r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bCs/>
          <w:kern w:val="0"/>
          <w:lang w:eastAsia="pl-PL" w:bidi="ar-SA"/>
        </w:rPr>
        <w:t>BR.1711.5.2023.AB</w:t>
      </w:r>
    </w:p>
    <w:p>
      <w:pPr>
        <w:pStyle w:val="Standard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PROTOKÓŁ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 kontroli przeprowadzonej przez zespół kontrolny Komisji Rewizyjnej w Domu Pomocy Społecznej w Zawierciu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miesiącu listopadzie 2023 r. zespół kontrolny Komisji Rewizyjnej Rady Powiatu Zawierciańskiego w składzi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/>
        </w:rPr>
        <w:t>Teresa Mucha-Popiel</w:t>
      </w:r>
      <w:r>
        <w:rPr>
          <w:rFonts w:cs="Times New Roman"/>
        </w:rPr>
        <w:t xml:space="preserve"> – Przewodnicząca zespołu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/>
        </w:rPr>
        <w:t>Dariusz Bednarz</w:t>
      </w:r>
      <w:r>
        <w:rPr>
          <w:rFonts w:cs="Times New Roman"/>
        </w:rPr>
        <w:t xml:space="preserve"> – członek zespołu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Karol Hadrych </w:t>
      </w:r>
      <w:r>
        <w:rPr>
          <w:rFonts w:cs="Times New Roman"/>
        </w:rPr>
        <w:t>– członek zespołu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przeprowadził kontrolę problemową w Domu Pomocy Społecznej w Zawierciu. Kontrola dotyczyła funkcjonowania placówki w 2023 roku pod kątem wykonania dochodów i wydatków jednostki.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kres kontroli był zgodny z planem kontroli Komisji Rewizyjnej na 2023 rok, zatwierdzonym przez Radę Powiatu Uchwałą </w:t>
      </w:r>
      <w:r>
        <w:rPr>
          <w:rFonts w:eastAsia="Times New Roman" w:cs="Times New Roman"/>
          <w:b/>
          <w:bCs/>
          <w:kern w:val="0"/>
          <w:lang w:eastAsia="pl-PL" w:bidi="ar-SA"/>
        </w:rPr>
        <w:t>Nr LIV/539/22</w:t>
      </w: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cs="Times New Roman"/>
        </w:rPr>
        <w:t>z dnia 24 listopada 2022 roku z późn. zm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czynnościach kontrolnych uczestniczyli i wyjaśnień udzielali: Zastępca Dyrektora Domu Pomocy Społecznej w Zawierciu </w:t>
      </w:r>
      <w:r>
        <w:rPr>
          <w:rFonts w:cs="Times New Roman"/>
          <w:b/>
          <w:bCs/>
        </w:rPr>
        <w:t>Mariusz Krzyżaniak</w:t>
      </w:r>
      <w:r>
        <w:rPr>
          <w:rFonts w:cs="Times New Roman"/>
        </w:rPr>
        <w:t xml:space="preserve"> oraz Główna Księgowa </w:t>
      </w:r>
      <w:r>
        <w:rPr>
          <w:rFonts w:cs="Times New Roman"/>
          <w:b/>
          <w:bCs/>
        </w:rPr>
        <w:t>Justyna Hutnik</w:t>
      </w:r>
      <w:r>
        <w:rPr>
          <w:rFonts w:cs="Times New Roman"/>
        </w:rPr>
        <w:t xml:space="preserve">.  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u w:val="single"/>
        </w:rPr>
        <w:t>W toku kontroli ustalono, co następuje: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m Pomocy Społecznej jest zlokalizowany w Zawierciu, przy ul. Rzemieślniczej 9.   Dom jest zarejestrowany w rejestrze domów pomocy społecznej  prowadzonym przez Wojewodę Śląskiego jako placówka dla osób przewlekle psychicznie chorych dla 162 osób.  Według stanu na 31 października br. w Domu przebywa 93 mężczyzn i 68 kobiet w wieku od 25 do 87 lat. Placówka zatrudnia ogółem 105 pracowników, w tym 11 osób administracji. Pozostała część to personel do obsługi pensjonariuszy oraz pracownicy obsługi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Budżet Domu Pomocy Społecznej na 2023 r. wynosi 10.890.903 zł, z czego na wydatki placowe z pochodnymi przeznaczona jest kwota 8.600.000 zł. Przy pełnym obłożeniu przez cały rok  nie występują problemy z finansowaniem działalności Domu w ciągu roku budżetowego.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Finansowanie odpłatności pensjonariuszy za pobyt w placówce odbywa się w dwojaki sposób. Przed 2004 rokiem pobyt pensjonariuszy był finansowany z budżetu Wojewody Śląskiego. Po zmianie ustawy o pomocy społecznej od 2004 roku obowiązek dofinansowania pobytu osób w tego typu placówkach spoczął na gminach. Ten sposób finansowania jest bardziej korzystny dla Domu, gdyż gminy z reguły terminowo wywiązują się z tego obowiązku. Obecnie najwięcej pensjonariuszy pochodzi z Dąbrowy Górniczej, Sosnowca, Katowic i Myszkowa. Dopiero w następnej kolejności są osoby </w:t>
        <w:br/>
        <w:t xml:space="preserve">z gmin z terenu powiatu zawierciańskiego.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Zgodnie z Zarządzeniem Nr 8/23 Starosty Zawierciańskiego z dnia 27 stycznia 2023 r. ogłoszonym w Dzienniku Urzędowym Województwa Śląskiego z dnia 30 stycznia 2023 r. poz. 817,  średni miesięczny koszt utrzymania mieszkańca w Domu Pomocy Społecznej </w:t>
        <w:br/>
        <w:t xml:space="preserve">w Zawierciu w 2023 roku został ustalony na kwotę: 5.058,00 zł. Dla osób przyjętych po </w:t>
        <w:br/>
        <w:t xml:space="preserve">1 stycznia 2004 r.  (162 osoby) 70% tej kwoty pokrywa mieszkaniec ze swojej emerytury lub renty, a pozostałą część pokrywa jego rodzina. W razie braku rodziny lub niemożności regulowania przez nią tych zobowiązań, obowiązek przechodzi na gminę kierującą pensjonariusza do placówki. Dla pensjonariuszy przyjętych przez 1 stycznia 2004 r. (42 osoby) z budżetu Wojewody Śląskiego jest przekazywana w formie dotacji kwota 3.379 zł na osobę z przeznaczeniem na wydatki. Pozostała część jest pokrywana przez mieszkańca. Ogółem do dnia 31 października 2023 r. wpływy z tytułu odpłatności za pobyt w DPS płacone przez mieszkańców i gminy, z których zostali skierowani, wynosiły 6.612.220,51 zł. 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Wydatki rzeczowe placówki do dnia 31 października wyniosły 1.400.143,18 zł, w tym: na zakup środków żywności przeznaczona została kwota 529.725,83 zł (koszt dziennego wyżywienia na 1 mieszkańca to kwota 10,50 zł), koszt opłat za media wyniósł 293.994,05 zł, z czego za energię elektryczną – 96.493,23 zł, za energię gazową – 121.851,56 zł,  za wodę – 42.259,56 zł, na zakup usług remontowych wydatkowano kwotę 27.466,10 zł. </w:t>
        <w:br/>
        <w:t>W celu ograniczenia wydatków większość prac remontowych jest wykonywanych siłami własnymi bez udziału firm zewnętrznych, co przynosi duże oszczędności.</w:t>
      </w:r>
    </w:p>
    <w:p>
      <w:pPr>
        <w:pStyle w:val="Standard"/>
        <w:ind w:left="3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o analizie zestawienia wydatków rzeczowych oraz po wysłuchaniu wyjaśnień przedstawicieli Domu biorących udział w kontroli, zespół kontrolny stwierdził, że jednostka w kontrolowanym okresie racjonalnie gospodarowała środkami finansowymi pozostającymi w jej dyspozycji. Wydatki rzeczowe, wykazane w przedłożonym w toku kontroli szczegółowym zestawieniu, były zasadne i zostały zrealizowane w sposób zamierzony. Ponoszone wydatki mały na celu  zapewnienie prawidłowego funkcjonowania placówki i zaspokojenie potrzeb mieszkańców na odpowiednim poziomie. Zdaniem zespołu kontrolnego celowość wydatków nie budzi zastrzeżeń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nioski z kontroli zostaną przedstawione do akceptacji Komisji Rewizyjnej 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 tym protokół zakończono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odpis Kierownika </w:t>
        <w:tab/>
        <w:tab/>
        <w:tab/>
        <w:tab/>
        <w:tab/>
        <w:tab/>
        <w:t>Podpisy członków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jednostki kontrolowanej: </w:t>
        <w:tab/>
        <w:tab/>
        <w:tab/>
        <w:tab/>
        <w:tab/>
        <w:t>zespołu kontrolnego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</w:t>
      </w:r>
      <w:r>
        <w:rPr>
          <w:rFonts w:eastAsia="Times New Roman" w:cs="Times New Roman"/>
          <w:kern w:val="0"/>
          <w:lang w:eastAsia="pl-PL" w:bidi="ar-SA"/>
        </w:rPr>
        <w:t>/-/ Rafał Porc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bookmarkStart w:id="0" w:name="_Hlk82771866"/>
      <w:bookmarkEnd w:id="0"/>
      <w:r>
        <w:rPr>
          <w:rFonts w:eastAsia="Times New Roman" w:cs="Times New Roman"/>
          <w:kern w:val="0"/>
          <w:lang w:eastAsia="pl-PL" w:bidi="ar-SA"/>
        </w:rPr>
        <w:t>/-/ Teresa Mucha-Popiel</w:t>
      </w:r>
    </w:p>
    <w:p>
      <w:pPr>
        <w:pStyle w:val="Normal"/>
        <w:widowControl/>
        <w:suppressAutoHyphens w:val="false"/>
        <w:ind w:left="6024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  <w:bookmarkStart w:id="1" w:name="_Hlk82771866"/>
      <w:bookmarkStart w:id="2" w:name="_Hlk82771866"/>
      <w:bookmarkEnd w:id="2"/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/-/ Dariusz Bednarz</w:t>
      </w:r>
    </w:p>
    <w:p>
      <w:pPr>
        <w:pStyle w:val="Akapitzlist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/-/ Karol Hadrych</w:t>
      </w:r>
    </w:p>
    <w:p>
      <w:pPr>
        <w:pStyle w:val="Normal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Calibri" w:cs="Times New Roman"/>
        <w:i/>
        <w:i/>
        <w:iCs/>
        <w:kern w:val="0"/>
        <w:lang w:eastAsia="en-US" w:bidi="ar-SA"/>
      </w:rPr>
    </w:pPr>
    <w:bookmarkStart w:id="3" w:name="_Hlk126656265"/>
    <w:r>
      <w:rPr>
        <w:rFonts w:eastAsia="Calibri" w:cs="Times New Roman"/>
        <w:i/>
        <w:iCs/>
        <w:kern w:val="0"/>
        <w:lang w:eastAsia="en-US" w:bidi="ar-SA"/>
      </w:rPr>
      <w:t>Podpisy  na oryginale protokołu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  <w:rPr>
        <w:rFonts w:eastAsia="Calibri" w:cs="Times New Roman"/>
        <w:i/>
        <w:i/>
        <w:iCs/>
        <w:kern w:val="0"/>
        <w:lang w:eastAsia="en-US" w:bidi="ar-SA"/>
      </w:rPr>
    </w:pPr>
    <w:bookmarkStart w:id="4" w:name="_Hlk126656265"/>
    <w:r>
      <w:rPr>
        <w:rFonts w:eastAsia="Times New Roman" w:cs="Times New Roman"/>
        <w:i/>
        <w:iCs/>
        <w:kern w:val="0"/>
        <w:lang w:eastAsia="en-US" w:bidi="ar-SA"/>
      </w:rPr>
      <w:t xml:space="preserve"> </w:t>
    </w:r>
    <w:bookmarkEnd w:id="4"/>
    <w:r>
      <w:rPr>
        <w:rFonts w:eastAsia="Calibri" w:cs="Times New Roman"/>
        <w:i/>
        <w:iCs/>
        <w:kern w:val="0"/>
        <w:lang w:eastAsia="en-US" w:bidi="ar-SA"/>
      </w:rPr>
      <w:t>dołączonym do protokołu</w:t>
    </w:r>
  </w:p>
  <w:p>
    <w:pPr>
      <w:pStyle w:val="Footer"/>
      <w:rPr>
        <w:rFonts w:eastAsia="Calibri" w:cs="Times New Roman"/>
        <w:i/>
        <w:i/>
        <w:iCs/>
        <w:kern w:val="0"/>
        <w:lang w:eastAsia="en-US" w:bidi="ar-SA"/>
      </w:rPr>
    </w:pPr>
    <w:r>
      <w:rPr>
        <w:rFonts w:eastAsia="Calibri" w:cs="Times New Roman"/>
        <w:i/>
        <w:iCs/>
        <w:kern w:val="0"/>
        <w:lang w:eastAsia="en-US" w:bidi="ar-S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7:00Z</dcterms:created>
  <dc:creator>Anna Bryła</dc:creator>
  <dc:description/>
  <cp:keywords/>
  <dc:language>en-US</dc:language>
  <cp:lastModifiedBy>Anna Bryła</cp:lastModifiedBy>
  <cp:lastPrinted>2023-11-21T13:11:00Z</cp:lastPrinted>
  <dcterms:modified xsi:type="dcterms:W3CDTF">2024-01-15T13:07:00Z</dcterms:modified>
  <cp:revision>2</cp:revision>
  <dc:subject/>
  <dc:title/>
</cp:coreProperties>
</file>