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43145</wp:posOffset>
            </wp:positionH>
            <wp:positionV relativeFrom="margin">
              <wp:posOffset>-81280</wp:posOffset>
            </wp:positionV>
            <wp:extent cx="1735455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847725" cy="1038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26"/>
        <w:gridCol w:w="2809"/>
        <w:gridCol w:w="142"/>
        <w:gridCol w:w="2126"/>
        <w:gridCol w:w="567"/>
        <w:gridCol w:w="142"/>
        <w:gridCol w:w="1529"/>
        <w:gridCol w:w="344"/>
        <w:gridCol w:w="537"/>
      </w:tblGrid>
      <w:tr>
        <w:trPr>
          <w:trHeight w:val="501" w:hRule="atLeast"/>
        </w:trPr>
        <w:tc>
          <w:tcPr>
            <w:tcW w:w="946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960" w:hRule="atLeast"/>
        </w:trPr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w związku </w:t>
              <w:br/>
              <w:t>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1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32 45 07 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raz za pośrednictwem strony internetowej przeznaczonej do zapisów: https://np.ms.gov.pl/za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re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npp@zawiercie.powiat.pl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b osobiście  w godzinach pracy Starostwa Powiatowego w Zawierciu - pok. 3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4" w:before="0" w:after="8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 udzielanie nieodpłatnej pomocy prawnej może odbywać się za pośrednictwem środków porozumiewania się na odległość oraz poza lokalem punktu. 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 xml:space="preserve">Telefon </w:t>
            </w:r>
            <w:r>
              <w:rPr>
                <w:rFonts w:eastAsia="Times New Roman" w:cs="Cambria" w:ascii="Cambria" w:hAnsi="Cambria"/>
                <w:b/>
                <w:lang w:eastAsia="pl-PL"/>
              </w:rPr>
              <w:t xml:space="preserve">centralny numer                  w powiecie:                 </w:t>
              <w:br/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32 45 07 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npp@zawiercie.powia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2317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Adwokac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ZAWIERCIE: </w:t>
              <w:br/>
              <w:t>ul. Niedziałkowskiego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Budynek oddziału M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oniedziałek  </w:t>
              <w:tab/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1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torek</w:t>
              <w:tab/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1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Środa</w:t>
              <w:tab/>
              <w:tab/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1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zwartek</w:t>
              <w:tab/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1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  <w:br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iątek </w:t>
              <w:tab/>
              <w:tab/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1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Radcowie Prawn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ŁODOWICE:</w:t>
              <w:br/>
              <w:t xml:space="preserve">Urząd Miasta </w:t>
              <w:br/>
              <w:t xml:space="preserve">i Gminy, </w:t>
              <w:br/>
              <w:t>ul. Krakowska 2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oniedziałek  </w:t>
              <w:tab/>
              <w:t>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torek</w:t>
              <w:tab/>
              <w:t>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Środa</w:t>
              <w:tab/>
              <w:tab/>
              <w:t>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zwartek</w:t>
              <w:tab/>
              <w:t>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iątek </w:t>
              <w:tab/>
              <w:tab/>
              <w:t>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Fundacja Inter Viv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SZCZEKOCINY: </w:t>
              <w:br/>
              <w:t xml:space="preserve">Urząd Miasta i Gminy </w:t>
              <w:br/>
              <w:t>ul. Senatorsk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oniedziałek  </w:t>
              <w:tab/>
              <w:t>1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torek</w:t>
              <w:tab/>
              <w:t>13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Środa</w:t>
              <w:tab/>
              <w:tab/>
              <w:t>1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zwartek</w:t>
              <w:tab/>
              <w:t>1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iątek </w:t>
              <w:tab/>
              <w:tab/>
              <w:t>1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03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pp@zawiercie.powiat.pl" TargetMode="External"/><Relationship Id="rId5" Type="http://schemas.openxmlformats.org/officeDocument/2006/relationships/hyperlink" Target="mailto:npp@zawiercie.powia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1:00Z</dcterms:created>
  <dc:creator/>
  <dc:description/>
  <cp:keywords/>
  <dc:language>en-US</dc:language>
  <cp:lastModifiedBy/>
  <dcterms:modified xsi:type="dcterms:W3CDTF">2024-01-03T09:14:00Z</dcterms:modified>
  <cp:revision>1</cp:revision>
  <dc:subject/>
  <dc:title/>
</cp:coreProperties>
</file>