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71620</wp:posOffset>
            </wp:positionH>
            <wp:positionV relativeFrom="margin">
              <wp:posOffset>13970</wp:posOffset>
            </wp:positionV>
            <wp:extent cx="1849755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1038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32 45 07 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raz za pośrednictwem strony internetowej przeznaczonej do zapisów: https://np.ms.gov.pl/zapi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u w:val="single"/>
                </w:rPr>
                <w:t>npp@zawiercie.powiat.pl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b osobiście  w godzinach pracy Starostwa Powiatowego w Zawierciu - pok. 3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694"/>
        <w:gridCol w:w="2865"/>
      </w:tblGrid>
      <w:tr>
        <w:trPr>
          <w:trHeight w:val="1942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 xml:space="preserve">Telefon           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centralny numer  </w:t>
              <w:br/>
              <w:t xml:space="preserve">w powiecie: </w:t>
              <w:br/>
            </w: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l-PL"/>
              </w:rPr>
              <w:t>32 45 07 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203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 xml:space="preserve">Fundacja Togatus Pro Bon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ŻARNOWIEC:</w:t>
              <w:br/>
              <w:t xml:space="preserve">Gminny Ośrodek Kultury, Sportu </w:t>
              <w:br/>
              <w:t xml:space="preserve">i Turystyki, </w:t>
              <w:br/>
              <w:t>ul. Rynek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oniedziałek 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           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Środa</w:t>
              <w:tab/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ątek </w:t>
              <w:tab/>
              <w:tab/>
              <w:t>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452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  <w:t>Fundacja Inter Viv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ILICA: </w:t>
              <w:br/>
              <w:t xml:space="preserve">Urząd Miasta </w:t>
              <w:br/>
              <w:t xml:space="preserve">i Gminy, </w:t>
              <w:br/>
              <w:t>ul. Żarnowiecka 4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Poniedziałek </w:t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Wtorek</w:t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Środa </w:t>
              <w:tab/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zwartek</w:t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iątek</w:t>
              <w:tab/>
              <w:tab/>
              <w:t>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– 1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  <w:lang w:eastAsia="zh-C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pp@zawiercie.powiat.pl" TargetMode="External"/><Relationship Id="rId5" Type="http://schemas.openxmlformats.org/officeDocument/2006/relationships/hyperlink" Target="mailto:npp@zawiercie.powia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3:00Z</dcterms:created>
  <dc:creator/>
  <dc:description/>
  <cp:keywords/>
  <dc:language>en-US</dc:language>
  <cp:lastModifiedBy/>
  <dcterms:modified xsi:type="dcterms:W3CDTF">2024-01-03T09:14:00Z</dcterms:modified>
  <cp:revision>1</cp:revision>
  <dc:subject/>
  <dc:title/>
</cp:coreProperties>
</file>