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77.2023.AK                                                                           Zawiercie, 15.12.202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493/23</w:t>
      </w:r>
    </w:p>
    <w:p>
      <w:pPr>
        <w:pStyle w:val="Normal"/>
        <w:spacing w:lineRule="auto" w:line="264" w:before="0" w:after="0"/>
        <w:ind w:right="13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0"/>
        <w:ind w:right="132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 w:before="0" w:after="0"/>
        <w:ind w:left="708" w:right="1327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ismem dot. interpelacji złożonej przez Pana Tadeusza Czop w sprawie wykonania projektu przebudowy drogi powiatowej Nr 1717 na odcinku Chruszczobród – Chruszczobród Piaski informuję, że ze względu na ograniczone możliwości finansowe Powiatu oraz zaplanowane duże inwestycje drogowe, na chwilę obecną nie jest planowane wykonanie przedmiotowego przedsięwzięcia. Realizacja inwestycji przebudowy drogi w ww. lokalizacji jest bardzo istotna dla mieszkańców Chruszczobrodu, jednak biorąc pod uwagę stan dróg powiatowych na terenie Gminy Łazy należy mieć na względzie, iż są odcinki w gorszym stanie techniczny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Zawierciański utrzymuje ponad 500 km dróg w 10 gminach naszego powiatu. Koszty utrzymania dróg letniego i zimowego, stale rosną. Biorąc pod uwagę dochody Powiatu Zawierciańskiego realizacja wszystkich inwestycji, o które wnioskują mieszkańcy powiatu jest znacznie utrudniona. Sukcesywnie w każdym roku wykonywane są inwestycje mające na celu poprawę bezpieczeństwa użytkowników dróg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analizuje wszystkie wnioski składane przez mieszkańców i docenia także chęć partycypacji Gminy Łazy w kosztach sporządzenia dokumentacji projektowej na przebudowę drogi powiatowej nr   1717S. Inwestycja taka zostanie zapewne ujęta do realizacji w kolejnych latach. </w:t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1:00Z</dcterms:created>
  <dc:creator>Sylwia Gierzok</dc:creator>
  <dc:description/>
  <cp:keywords/>
  <dc:language>en-US</dc:language>
  <cp:lastModifiedBy>Anna Bryła</cp:lastModifiedBy>
  <cp:lastPrinted>2023-12-18T07:46:00Z</cp:lastPrinted>
  <dcterms:modified xsi:type="dcterms:W3CDTF">2023-12-18T14:41:00Z</dcterms:modified>
  <cp:revision>2</cp:revision>
  <dc:subject/>
  <dc:title/>
</cp:coreProperties>
</file>