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ia 12.12.202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74.2023.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48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radnego Powiatu Zawierciańskiego Pana Grzegorza Piłki w spraw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yteriów lokalizacji punktów nieodpłatnej pomocy prawnej w 2024 r., uprzejmie informuję, co następuj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olegające na udzielaniu nieodpłatnej pomocy prawnej lub świadczeniu nieodpłatnego poradnictwa obywatelskiego, o których  mowa w ustawie z dnia 5 sierpnia 2015r. w sprawie nieodpłatnej pomocy prawnej, nieodpłatnego poradnictwa obywatelskiego oraz edukacji prawnej są zadaniami zleconymi z zakresu administracji rządowej realizowanymi przez powiat w porozumieniu z gminami albo samodzieln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ww. ustawy w 2024 r. na terenie powiatu zawierciańskiego winno funkcjonować pięć punktów nieodpłatnych porad, w tym trzy punkty nieodpłatnej pomocy prawnej i dwa punkty nieodpłatnego poradnictwa obywatelski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 ust. 1 ustawy powiat realizując zadania może zawierać porozumienia               z gminami na obszarze powiat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widzianym ustawą terminie, wpłynęło sześć wniosków gmin: tj.: Gmina Pilica. Gmina Żarnowiec, Gmina Włodowice, Gmina Zawiercie, Gmina Szczekociny, Gmina Łazy. Nadmieniam, iż Gmina Łazy złożyła wniosek w 2023 r. po raz pierwszy od co najmniej 201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siedzeniu w dniu 10 października 2023 r. Zarząd Powiatu rozpatrzył złożone przez burmistrzów i wójtów wnioski określające wolę udostepnienia lokali, do których tytuł prawny posiada gmina, do celów świadczenia nieodpłatnej pomocy prawnej lub nieodpłatnego poradnictwa obywatelskiego w 2024 roku. Zarząd Powiatu podjął decyzję w zakresie lokalizacji punktów nieodpłatnej pomocy prawnej i nieodpłatnego poradnictwa obywatelskiego jak niżej: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nkt Nieodpłatnej Pomocy Prawnej w Zawierciu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nkt Nieodpłatnej Pomocy Prawnej we Włodowicach,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nkt Nieodpłatnej Pomocy Prawnej w Szczekocinach,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nkt Nieodpłatnego Poradnictwa Obywatelskiego w Pilicy,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nkt Nieodpłatnego Poradnictwa Obywatelskiego w Żarnowc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dejmowaniu decyzji dotyczącej lokalizacji punktów nieodpłatnych porad, a tym samym wyrażenia woli zawarcia z Gminami porozumień w sprawie udostępnienia lokali,                      w których będą funkcjonowały punkty Zarząd Powiatu wziął pod uwagę usytuowanie lokali </w:t>
        <w:br/>
        <w:t>z uwzględnieniem konieczności zapewnienia dostępu do nich osób uprawnionych z terenu całego powiatu zawierciańskiego, w tym w zakresie połączeń komunikacyjnych na terenie powia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ROST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abriel Do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5:00Z</dcterms:created>
  <dc:creator>Anna Kowalczyk</dc:creator>
  <dc:description/>
  <cp:keywords/>
  <dc:language>en-US</dc:language>
  <cp:lastModifiedBy>Anna Bryła</cp:lastModifiedBy>
  <cp:lastPrinted>2023-12-12T12:59:00Z</cp:lastPrinted>
  <dcterms:modified xsi:type="dcterms:W3CDTF">2023-12-13T13:25:00Z</dcterms:modified>
  <cp:revision>2</cp:revision>
  <dc:subject/>
  <dc:title/>
</cp:coreProperties>
</file>