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cie, dnia 28.11.2023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73.2023.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459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interpelację złożoną przez Radną Powiatu Zawierciańskiego Panią Marię Milejską w sprawie pilnego przycięcia gałęzi przy drodze powiatowej Nr 1724 S                          ul. Turystyczna na terenie sołectwa Kiełkowice, gmina Ogrodzieniec, informuję,                                         że przedmiotowe prace zostały zlecone do wykonania do Centrum Usług Wspólnych                                 w Zawierciu – Zespół ds. remontów i napraw w Kądzielowie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 Gabriel Dor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4:00Z</dcterms:created>
  <dc:creator>Anna Kowalczyk</dc:creator>
  <dc:description/>
  <cp:keywords/>
  <dc:language>en-US</dc:language>
  <cp:lastModifiedBy>Anna Bryła</cp:lastModifiedBy>
  <dcterms:modified xsi:type="dcterms:W3CDTF">2023-11-30T13:24:00Z</dcterms:modified>
  <cp:revision>2</cp:revision>
  <dc:subject/>
  <dc:title/>
</cp:coreProperties>
</file>