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23.11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71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450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interpelację złożoną przez Radną Powiatu Zawierciańskiego Panią Marię Milejską w sprawie utwardzenia dróg użytku rolnego oznaczonych numerami ewidencyjnymi 184 i 318 na terenie sołectwa Mokrus, informuję, co następuj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 o numerze ewidencyjnym 318 k. m. 6 o pow. 0,1688 ha, położona w obrębie Mokrus, gmina Ogrodzieniec stanowi drogę lokalną i jest własnością Gminy Ogrodzieniec                                         (KW nr CZ1Z/00086789/2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prawny działki nr 184 k. m 4 o pow. 0,2300 ha obręb Mokrus został uregulowany na wniosek Gminy Ogrodzieniec, w związku z jej dalszą komunalizacją (została urządzona na Skarb Państwa Księga Wieczysta nr CZ1Z/00085178/9). Zatem aktualny stan prawny ma charakter przejściowy do czasu nabycia prawa własności przedmiotowej nieruchomości przez Gminę Ogrodzieniec. Nieusankcjonowanym zarządcą drogi zlokalizowanej na w/w działce jest gmina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Skarb Państwa nie może ponosić wydatków na utrzymanie nieruchomości, które nie wchodzą do zasobu nieruchomości Skarbu Państwa, którym gospodaruje/zarządza Starosta Zawierciańsk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Skarb Państwa reprezentowany przez Starostę Zawierciańskiego na obszarze Powiatu Zawierciańskiego nie może podejmować działań w zakresie utwardzenia ww. drog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gnę również dodać, że jesteśmy zainteresowani pozytywnym rozwiązaniem sprawy i deklarujemy swoją zgodę na przeprowadzenie wszelkich prac remontowych (tj. udrożnienie   i utwardzenie drogi w obszarze działki nr 184) do czasu formalnego nabycia prawa własności tej nieruchomości przez Gminę Ogrodzieniec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 Gabriel Dor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a a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8:00Z</dcterms:created>
  <dc:creator>Anna Kowalczyk</dc:creator>
  <dc:description/>
  <cp:keywords/>
  <dc:language>en-US</dc:language>
  <cp:lastModifiedBy>Anna Bryła</cp:lastModifiedBy>
  <dcterms:modified xsi:type="dcterms:W3CDTF">2023-11-24T11:28:00Z</dcterms:modified>
  <cp:revision>2</cp:revision>
  <dc:subject/>
  <dc:title/>
</cp:coreProperties>
</file>